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大乘阿毘达磨杂集论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30"/>
          <w:lang w:eastAsia="zh-CN"/>
        </w:rPr>
        <w:t xml:space="preserve">  </w:t>
      </w:r>
      <w:r>
        <w:rPr>
          <w:rFonts w:cs="宋体" w:ascii="宋体" w:hAnsi="宋体"/>
          <w:b/>
          <w:sz w:val="30"/>
          <w:lang w:eastAsia="zh-CN"/>
        </w:rPr>
        <w:t xml:space="preserve"> </w:t>
      </w:r>
      <w:r>
        <w:rPr>
          <w:rFonts w:ascii="宋体" w:hAnsi="宋体" w:cs="宋体"/>
          <w:b/>
          <w:sz w:val="30"/>
        </w:rPr>
        <w:t>卷第一</w:t>
      </w:r>
      <w:r>
        <w:rPr>
          <w:rFonts w:ascii="宋体" w:hAnsi="宋体" w:cs="宋体"/>
          <w:sz w:val="30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慧菩萨</w:t>
      </w:r>
      <w:r>
        <w:rPr>
          <w:rFonts w:ascii="宋体" w:hAnsi="宋体" w:cs="宋体"/>
          <w:b/>
          <w:sz w:val="24"/>
          <w:lang w:eastAsia="zh-CN"/>
        </w:rPr>
        <w:t xml:space="preserve"> 造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大唐三藏法师玄奘奉 诏译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问受蕴何相。答领纳相是受相。谓由受故。领纳种种净不净业所得异熟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若清净业受乐异熟。不清净业受苦异熟。净不净业受不苦不乐异熟。所以者何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由净不净业感得异熟阿赖耶识。恒与舍受相应。唯此舍受是实异熟体。苦乐两受从异熟生故。假说名异熟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问想蕴何相。答搆了相是想相。由此想故。搆画种种诸法像类。随所见闻觉知之义起诸言说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见闻觉知义者。眼所受是见义。耳所受是闻义。自然思搆应如是。如是是觉义。自内所受是知义。诸言说者。谓诠辩义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云何建立想蕴。谓六想身。眼触所生想。乃至意触所生想。由此想故或了有相。或了无相。或了小大无量。或了无少所有无所有处有相想者。谓前所除想。小想者。谓能了欲界想。大想者。谓能了色界想。无量想者。谓能了空。无边处识无边处想。无所有处想者。谓能了无所有处想。不善言说想者。谓未学语言故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虽除受想。一切心所有法及心不相应行。皆行蕴相。然思最胜。与一切行为导首。是故偏说。为显此义故。说由思造善法等。善者。谓当说信等。杂染者。谓当说贪等。根本烦恼及贪等烦恼分少分烦恼。分位差别者。谓于思。所发种种行位。假设心不相应行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问何等名余心所有法。答所谓作意。触。</w:t>
      </w:r>
      <w:r>
        <w:rPr>
          <w:rFonts w:eastAsia="宋体" w:cs="宋体" w:ascii="宋体" w:hAnsi="宋体"/>
          <w:sz w:val="24"/>
        </w:rPr>
        <w:t>//</w:t>
      </w:r>
      <w:r>
        <w:rPr>
          <w:rFonts w:ascii="宋体" w:hAnsi="宋体" w:cs="宋体"/>
          <w:sz w:val="24"/>
        </w:rPr>
        <w:t>欲。胜解。念。三摩地。慧。</w:t>
      </w:r>
      <w:r>
        <w:rPr>
          <w:rFonts w:eastAsia="宋体" w:cs="宋体" w:ascii="宋体" w:hAnsi="宋体"/>
          <w:sz w:val="24"/>
        </w:rPr>
        <w:t>//</w:t>
      </w:r>
      <w:r>
        <w:rPr>
          <w:rFonts w:ascii="宋体" w:hAnsi="宋体" w:cs="宋体"/>
          <w:sz w:val="24"/>
        </w:rPr>
        <w:t>信。惭。愧。 无贪。无瞋。无痴。勤。安。不放逸。舍。不害。</w:t>
      </w:r>
      <w:r>
        <w:rPr>
          <w:rFonts w:eastAsia="宋体" w:cs="宋体" w:ascii="宋体" w:hAnsi="宋体"/>
          <w:sz w:val="24"/>
        </w:rPr>
        <w:t>//</w:t>
      </w:r>
      <w:r>
        <w:rPr>
          <w:rFonts w:ascii="宋体" w:hAnsi="宋体" w:cs="宋体"/>
          <w:sz w:val="24"/>
        </w:rPr>
        <w:t>贪。瞋。慢。无明。疑。</w:t>
      </w:r>
      <w:r>
        <w:rPr>
          <w:rFonts w:eastAsia="宋体" w:cs="宋体" w:ascii="宋体" w:hAnsi="宋体"/>
          <w:sz w:val="24"/>
        </w:rPr>
        <w:t>//</w:t>
      </w:r>
      <w:r>
        <w:rPr>
          <w:rFonts w:ascii="宋体" w:hAnsi="宋体" w:cs="宋体"/>
          <w:sz w:val="24"/>
        </w:rPr>
        <w:t>萨迦耶见。边执见。见取。戒禁取。邪见。</w:t>
      </w:r>
      <w:r>
        <w:rPr>
          <w:rFonts w:eastAsia="宋体" w:cs="宋体" w:ascii="宋体" w:hAnsi="宋体"/>
          <w:sz w:val="24"/>
        </w:rPr>
        <w:t>//</w:t>
      </w:r>
      <w:r>
        <w:rPr>
          <w:rFonts w:ascii="宋体" w:hAnsi="宋体" w:cs="宋体"/>
          <w:sz w:val="24"/>
        </w:rPr>
        <w:t>忿。恨。覆。恼。嫉。悭。诳。谄。憍。害。无惭。无愧。惛沈。掉举。不信。懈怠。放逸。忘念。不正知。散乱。</w:t>
      </w:r>
      <w:r>
        <w:rPr>
          <w:rFonts w:eastAsia="宋体" w:cs="宋体" w:ascii="宋体" w:hAnsi="宋体"/>
          <w:sz w:val="24"/>
        </w:rPr>
        <w:t xml:space="preserve">// </w:t>
      </w:r>
      <w:r>
        <w:rPr>
          <w:rFonts w:ascii="宋体" w:hAnsi="宋体" w:cs="宋体"/>
          <w:sz w:val="24"/>
        </w:rPr>
        <w:t xml:space="preserve">睡眠。恶作。寻。伺。如是思等五十五法。若遍行、若别境、若善、若烦恼、若随烦恼、若不定。如其次第五五十一十二十四应知。又此诸心所有法。若相若业。当广分别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思者。于心造作意业为体。于善不善无记品中役心为业。于心造作意业为体者。此辩其相。于善等品中。役心为业者。此辩其业。以于所作善等法中发起心故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作意者。发动心为体。于所缘境。持心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于所缘境持心者。谓即于此境。数数引心。是故心得定者名得作意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触者。依三和合。诸根变异分别为体。受所依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谓识生时。所依诸根随顺生起苦乐等受。变异行相。随此行相分别触生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欲者。于所乐事。彼彼引发所作。希望为体。正勤所依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彼彼引发所作希望者。谓欲引摄见闻等一切作用故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胜解者。于决定事。随所决定。印持为体。不可引转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随所决定印持者。谓是事必尔非余。决了胜解。由胜解故。所有胜缘不能引转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念者。于串习事。令心明记不忘为体。不散乱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串习事者。谓先所受。不散乱业者。由念于境明记忆故。令心不散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三摩地者。于所观事。令心专一为体。智所依止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令心专一者。于一境界。令心不散故。智所依者。心处静定知如实故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慧者。于所观事择法为体。断疑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断疑者。谓由慧择法得决定故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信者。于有体、有德、有能。忍、可清净、希望为体。乐欲所依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谓于实有体起忍可行信。于实有德起清净行信。于实有能起希望行信。谓我有力能得能成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惭者。于诸过恶。自羞为体。恶行止息所依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愧者。于诸过恶。羞他为体。业如惭说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无贪者。于有有具无着为体。恶行不转所依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无瞋者。于诸有情。苦及苦具。无恚为体。恶行不转所依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无痴者。由报教证智。决择为体。恶行不转所依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惭等易了故不再释。报教证智者。谓生得闻思修所生慧。如次应知。决择者。谓慧勇勤俱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勤者。被甲方便无下无退。无足心勇为体。成满善品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谓如经说。有势有勤有勇坚猛不舍善轭。如其次第。应配释被甲心勇等诸句。满善品者。谓能圆满随初所入根本静虑。成善品者。谓即于此极善修治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安者。止息身心麤重。身心调畅为体。除遣一切障碍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除遣一切障碍者。谓由此势力依止转故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不放逸者。依止正勤。无贪瞋痴修诸善法。于心防护诸有漏法为体。成满一切世出世福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谓由正勤等为先。能修一切善法及防有漏。是故依此四法假立不放逸体。有漏法者。谓诸漏及漏处所境界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舍者。依止正勤。无贪瞋痴与杂染住相违。心平等性。心正直性。心无功用住性为体。不容杂染所依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心平等性等者。谓以初中后位。辩舍差别。所以者何。由舍与心相应。离沈没等不平等性故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最初证得心平等性。由心平等。远离加行。自然相续故。次复证得心正直性。由心正直。于诸杂染。无怯虑故。最后证得心无功用住性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不害者。无瞋善根一分。心悲愍为体。不损恼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当知不害不离无瞋故亦是假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贪者三界爱为体。生众苦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生众苦者。谓由爱力。五取蕴生故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瞋者。于诸有情苦及苦具。心憎恚为体。不安隐住。恶行所依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不安隐住者。谓心怀憎恚。多住苦故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慢者。依止萨迦耶见。心高举为体。不敬。苦生所依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不敬者。谓于师长及有德所。而生憍傲。苦生者。谓生后有故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无明者。谓三界无智为体。于诸法中。邪决定。疑。杂染。生起所依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邪决定者。谓颠倒智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疑者犹豫。杂染生起者。谓贪等烦恼现行。彼所依者。谓由愚痴。起诸烦恼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疑者。于谛犹豫为体。善品不生。依止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于谛犹豫者。亦摄于实犹豫。如其所应灭道谛摄故。善品不生者。谓由不决不造修故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萨迦耶见者。于五取蕴等。随观执我及我所。诸忍欲觉观见为体。一切见趣所依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边执见者。于五取蕴等。随观执若常若断。诸忍欲觉观见为体。障处中行出离为业。处中行者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谓离断常、缘起正智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见取者。谓于诸见及见所依五取蕴等。随观执为最。为胜。为上。为妙。诸忍欲觉观见为体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执不正见。所依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戒禁取者。于诸戒禁及戒禁所依五取蕴等。随观执为清净。为解脱。为出离。诸忍欲觉观见为体。劳而无果所依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戒禁者。谓恶见为先。劳无果者。由此不能得出离故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邪见者。谤因谤果。或谤作用。或坏实事。或邪分别。诸忍欲觉观见为体。断善根为业。及不善根坚固所依为业。不善生起为业。善不生起为业。谤因者。谓无施与无爱乐无祠祀无妙行无恶行等。谤果者。谓无妙行及恶行业所招异熟等。谤作用者。谓无此世间无彼世间。无母无父无化生有情等。诽谤异世往来作用故。诽谤任持种子作用故。诽谤相续作用故。坏实事者。谓无世间阿罗汉等。邪分别者。谓余一切分别倒见。断善根者。谓由增上邪见非一切种。问如是五见几增益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见几损减见。答四是增益见。于所知境增益自性及差别故。于诸见中增益第一及清净故。谓于五取蕴所知无我境。增益我我所自性。是萨迦耶见。增益我常无常差别。是边执见。于诸恶见增益第一。是见取。即于此见增益清净。是戒禁取。一多分是损减见。一多分者。由邪分别不必损减故。问计前后际所有诸见。彼于此五几见所摄。答或二或一切。问于不可记事所有诸见。彼于此五几见所摄。答或二或一切。二者。谓边执见及邪见自相故。一切者谓五见眷属故。问薄伽梵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何过失故。于蕴界处以五种相诽毁计我。答观彼摄受萨迦耶见者。有五种过失故。谓异相过失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无常过失。不自在过失。无身过失。不由功用解脱过失。异相过失者。谓色蕴等非我体性。异我相故。无常过失者。谓非我处色蕴等中。我应无常故。所以者何。非所依无能依有故不自在过失者。谓不应观我有色等。我应不自在故所以者何。我于色等不能自在转故。无身过失者。谓非离色等异处有我。我应无身故。所以者何。离身计我不可得故。不由功用解脱过失者。设有如是分别我相亦不应理。无色等我不由功用应解脱故。所以者何。身缚若无我应任运解脱。问于五取蕴有二十句萨迦耶见。谓计色是我我有诸色。色属于我我在色中。如是计受想行识是我我有识等识等属我我在识等中。于此诸见几是我见几我所见。答五是我见。十五是我所见。谓计色是我。计受想行识是我。此五是我见。余十五是我所见。何因十五是我所见。相应我所故。随转我所故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不离我所故。相应我所者。谓我有色乃至我有识。所以者何。由我与彼相应说有彼故。随转我所者。谓色属我乃至识属我所以者何。若彼由此自在力转。或舍或役。世间说彼是我所故。不离我所者。谓我在色中乃至我在识中。所以者何。彼计实我处在蕴中遍体随行故。问萨迦耶见当言于事了不了耶。答当言于事不得决了。如于绳上妄起蛇解。于事不决了者。若能决了色等实相。必不应起虚妄我见。譬如有人欻尔见绳遂执为蛇。不了绳相而起蛇执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忿者。依止现前不饶益相瞋之一分。心怒为体。执仗愤发所依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当知忿等是假建立。离瞋等外无别性故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恨者。自此已后即瞋一分。怀怨不舍为体。不忍所依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自此后者。谓从忿后。不忍者。谓不堪忍不饶益事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覆者。于所作罪他正举时。痴之一分隐藏为体。悔不安住所依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法尔覆藏所作罪者。心必忧悔。由此不得安隐而住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恼者。忿恨居先瞋之一分心戾为体。高暴麤言所依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生起非福为业。不安隐住为业。高暴麤言者。谓语现凶疏切人心腑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嫉者。耽着利养。不耐他荣。瞋之一分。心妒为体。令心忧慼不安隐住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悭者。耽着利养。于资生具。贪之一分。心吝为体。不舍所依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不舍者。由悭吝故。非所用具亦恒聚积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诳者。耽着利养。贪痴一分。诈现不实功德为体。邪命所依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谄者。耽着利养。贪痴一分。矫设方便隐实过恶为体。障正教授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矫设方便隐实过恶者。谓托余事以避余事。障正教授者。由不如实发露所犯。不任教授故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憍者。或依少年无病长寿之相。或得随一有漏荣利之事。贪之一分。令心悦豫为体。一切烦恼及随烦恼所依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长寿相者。谓不死觉为先分别此相。由此能生寿命憍逸。随一有漏荣利事者。谓族姓。色。力。聪。叡。财富。自在等事。悦豫者。谓染喜差别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害者。瞋之一分。无哀无悲无愍为体。损恼有情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无惭者。贪瞋痴分。于诸过恶不自耻为体。一切烦恼及随烦恼助伴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无愧者。贪瞋痴分。于诸过恶不羞他为体。业如无惭说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惛沈者。谓愚痴分心无堪任为体。障毘钵舍那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掉举者。谓贪欲分。随念净相心不寂静为体。障奢摩他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随念净相者。谓追忆往昔。随顺贪欲戏笑等故。心不寂静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不信者。谓愚痴分。于诸善法心不忍可。心不清净。心不悕望为体。懈怠所依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懈怠所依者。由不信故。无有方便加行乐欲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6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懈怠者。谓愚痴分。依着睡眠倚卧为乐心不策励为体。障修方便善品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7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放逸者。依止懈怠及贪瞋痴不修善法。于有漏法心不防护为体。增恶损善所依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8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忘念者。烦恼相应念为体。散乱所依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9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不正知者。烦恼相应慧为体。由此慧故起不正知身语心行。毁犯所依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不正知身语心行者。谓于往来等事不正观察。以不了知。应作不应作。故多所毁犯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散乱者。谓贪瞋痴分心流散为体。此复六种。谓自性散乱。外散乱。内散乱。相散乱。麤重散乱。作意散乱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自性散乱者。谓五识身由彼自性于内静定无功能故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外散乱者。正修善时。于五妙欲。其心驰散。谓方便修闻等善法。舍彼所缘。心外驰散。处妙欲中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内散乱者。正修善时。沈掉味着。谓修定者。发起沈掉及味着故退失静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相散乱者。为他归信。矫示修善。谓欲令他信己有德。故现此相。由此因缘。所修善法渐更退失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麤重散乱者。依我我所执及我慢品麤重力故。修善法时。于已生起所有诸受。起我我所及与我慢。执受间杂取相。谓由我执等麤重力故。于已生起乐等受中。或执为我。或执我所。或起我慢。由此所修善品永不清净。执受者。谓初执着。间杂者。从此已后由此间杂诸心相续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取相者。谓即于此受数执异相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作意散乱者。谓于余乘余定。若依若入。所有流散。谓依余乘或入余定。舍先所习发起散乱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当知能障离欲为业。谓依随烦恼性散乱说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睡眠者。依睡因缘。是愚痴分心略为体。或善或不善或无记。或时或非时。或应尔。或不应尔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越失所作依止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睡因缘者。谓羸瘦疲倦。身分沈重。思惟闇相。舍诸所作。曾数此时。串习睡眠。或他咒术神力所引。或因动扇凉风吹等。愚痴分言为别于定。又善等言为显此睡非定痴分。时者。谓夜中分。非时者。谓所余分。应尔者。谓所许时设复非时。或因病患或为调适。不应尔者。谓所余分。越失所作依止为业者。谓依随烦恼性睡眠说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恶作者。依乐作。不乐作。应作不应作。是愚痴分。心追悔为体。或善或不善或无记。或时或非时。或应尔或不应尔。能障心住为业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乐作者。乐欲为先造善恶行。不乐作者。由他势力及诸烦恼之所驱逼。令有所作如其所应。愚痴分者。随烦恼所摄。时者。乃至未出离。非时者。出离已后。应尔者。于是处。不应尔者。于非处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寻者。或依思或依慧。寻求意言。令心麤为体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依思依慧者。于推度不推度位。如其依第追求行相。意言分别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伺者。或依思或依慧。伺察意言。令心细为体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依思依慧者。于推度不推度位。如其次第。伺察行相。意言分别。如是二种。安不安住。所依为业。寻伺二种行相相类故。以麤细建立差别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复次诸善心法。断自所治为业。烦恼随烦恼。障自能治为业。如信惭等能断不信及无惭等。贪等烦恼。能障无贪对治等法。谓障碍彼令不生故。当知忿等诸随烦恼。能障慈等。各别对治亦尔。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大乘阿毘达磨杂集论卷第一 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pBdr/>
                            <w:snapToGrid w:val="false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pBdr/>
                      <w:snapToGrid w:val="false"/>
                      <w:spacing w:lineRule="auto" w:line="240" w:before="0" w:after="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文档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49:34Z</dcterms:created>
  <dc:creator>USER-9B1F751A8C</dc:creator>
  <dc:description/>
  <dc:language>en-US</dc:language>
  <cp:lastModifiedBy/>
  <dcterms:modified xsi:type="dcterms:W3CDTF">1899-12-30T00:00:00Z</dcterms:modified>
  <cp:revision>0</cp:revision>
  <dc:subject/>
  <dc:title> 大乘阿毘达磨杂集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