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jc w:val="center"/>
        <w:rPr/>
      </w:pPr>
      <w:r>
        <w:rPr>
          <w:rFonts w:ascii="华文中宋" w:hAnsi="华文中宋" w:cs="宋体;SimSun" w:eastAsia="华文中宋"/>
          <w:sz w:val="72"/>
          <w:szCs w:val="72"/>
        </w:rPr>
        <w:t>宗 义 宝 鬘</w:t>
      </w:r>
    </w:p>
    <w:p>
      <w:pPr>
        <w:pStyle w:val="Heading2"/>
        <w:rPr/>
      </w:pPr>
      <w:r>
        <w:rPr/>
        <w:t>　　目次</w:t>
      </w:r>
    </w:p>
    <w:p>
      <w:pPr>
        <w:pStyle w:val="Heading2"/>
        <w:rPr/>
      </w:pPr>
      <w:r>
        <w:rPr/>
        <w:t>　　译序</w:t>
      </w:r>
    </w:p>
    <w:p>
      <w:pPr>
        <w:pStyle w:val="Heading2"/>
        <w:rPr/>
      </w:pPr>
      <w:r>
        <w:rPr/>
        <w:t>　　译注说明</w:t>
      </w:r>
    </w:p>
    <w:p>
      <w:pPr>
        <w:pStyle w:val="Heading2"/>
        <w:rPr/>
      </w:pPr>
      <w:r>
        <w:rPr/>
        <w:t>　　作者略传</w:t>
      </w:r>
    </w:p>
    <w:p>
      <w:pPr>
        <w:pStyle w:val="Heading2"/>
        <w:rPr/>
      </w:pPr>
      <w:r>
        <w:rPr/>
        <w:t>　　西藏佛教文献——</w:t>
      </w:r>
      <w:r>
        <w:rPr/>
        <w:t>[</w:t>
      </w:r>
      <w:r>
        <w:rPr/>
        <w:t>宗义书』之源流</w:t>
      </w:r>
    </w:p>
    <w:p>
      <w:pPr>
        <w:pStyle w:val="Heading2"/>
        <w:rPr/>
      </w:pPr>
      <w:r>
        <w:rPr/>
        <w:t>　　第一章礼赞及序</w:t>
      </w:r>
    </w:p>
    <w:p>
      <w:pPr>
        <w:pStyle w:val="Heading2"/>
        <w:rPr/>
      </w:pPr>
      <w:r>
        <w:rPr/>
        <w:t>　　第二章总说佛教及外教之宗义</w:t>
      </w:r>
    </w:p>
    <w:p>
      <w:pPr>
        <w:pStyle w:val="Heading2"/>
        <w:rPr/>
      </w:pPr>
      <w:r>
        <w:rPr/>
        <w:t>　　第三章略说外教宗义之建立</w:t>
      </w:r>
    </w:p>
    <w:p>
      <w:pPr>
        <w:pStyle w:val="Heading2"/>
        <w:rPr/>
      </w:pPr>
      <w:r>
        <w:rPr/>
        <w:t>　　第四章总说佛教宗义之建立</w:t>
      </w:r>
    </w:p>
    <w:p>
      <w:pPr>
        <w:pStyle w:val="Heading2"/>
        <w:rPr/>
      </w:pPr>
      <w:r>
        <w:rPr/>
        <w:t>　　第五章毗婆沙宗</w:t>
      </w:r>
    </w:p>
    <w:p>
      <w:pPr>
        <w:pStyle w:val="Heading2"/>
        <w:rPr/>
      </w:pPr>
      <w:r>
        <w:rPr/>
        <w:t>　　第六章经部宗</w:t>
      </w:r>
    </w:p>
    <w:p>
      <w:pPr>
        <w:pStyle w:val="Heading2"/>
        <w:rPr/>
      </w:pPr>
      <w:r>
        <w:rPr/>
        <w:t>　　第七章唯识宗</w:t>
      </w:r>
    </w:p>
    <w:p>
      <w:pPr>
        <w:pStyle w:val="Heading2"/>
        <w:rPr/>
      </w:pPr>
      <w:r>
        <w:rPr/>
        <w:t>　　第八章中观宗</w:t>
      </w:r>
    </w:p>
    <w:p>
      <w:pPr>
        <w:pStyle w:val="Heading2"/>
        <w:rPr/>
      </w:pPr>
      <w:r>
        <w:rPr/>
        <w:t>　　第九章结赞与跋</w:t>
      </w:r>
    </w:p>
    <w:p>
      <w:pPr>
        <w:pStyle w:val="Heading2"/>
        <w:rPr/>
      </w:pPr>
      <w:r>
        <w:rPr/>
        <w:t>　　汉藏梵索引（略）</w:t>
      </w:r>
    </w:p>
    <w:p>
      <w:pPr>
        <w:pStyle w:val="Heading2"/>
        <w:rPr/>
      </w:pPr>
      <w:r>
        <w:rPr/>
        <w:t>　　书目索引（略）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r>
        <w:rPr/>
        <w:t>　　译序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西藏的佛教文献中，有一类称为『宗义』</w:t>
      </w:r>
      <w:r>
        <w:rPr>
          <w:rFonts w:cs="宋体;SimSun"/>
          <w:sz w:val="28"/>
          <w:szCs w:val="28"/>
        </w:rPr>
        <w:t>(grub-mtha’)</w:t>
      </w:r>
      <w:r>
        <w:rPr>
          <w:rFonts w:cs="宋体;SimSun"/>
          <w:sz w:val="28"/>
          <w:szCs w:val="28"/>
        </w:rPr>
        <w:t>的专书，专门有系统地介绍以佛教为主的印度各宗派的教义。在这类『宗义书』中，比较有名且最受近代学者欢迎的一部，是十八世纪中叶，贡却亟美汪波</w:t>
      </w:r>
      <w:r>
        <w:rPr>
          <w:rFonts w:cs="宋体;SimSun"/>
          <w:sz w:val="28"/>
          <w:szCs w:val="28"/>
        </w:rPr>
        <w:t>(dK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-m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g’jigs-meddbang-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所著的《宗义宝鬘》</w:t>
      </w:r>
      <w:r>
        <w:rPr>
          <w:rFonts w:cs="宋体;SimSun"/>
          <w:sz w:val="28"/>
          <w:szCs w:val="28"/>
        </w:rPr>
        <w:t>(Grub-mtha’rin-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che’iphreng-ba)</w:t>
      </w:r>
      <w:r>
        <w:rPr>
          <w:rFonts w:cs="宋体;SimSun"/>
          <w:sz w:val="28"/>
          <w:szCs w:val="28"/>
        </w:rPr>
        <w:t>。这部『宗义书』写得既精简又有系统，拉萨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哲蚌寺</w:t>
      </w:r>
      <w:r>
        <w:rPr>
          <w:rFonts w:cs="宋体;SimSun"/>
          <w:sz w:val="28"/>
          <w:szCs w:val="28"/>
        </w:rPr>
        <w:t>(’Bras·spung)</w:t>
      </w:r>
      <w:r>
        <w:rPr>
          <w:rFonts w:cs="宋体;SimSun"/>
          <w:sz w:val="28"/>
          <w:szCs w:val="28"/>
        </w:rPr>
        <w:t>的果茫学院</w:t>
      </w:r>
      <w:r>
        <w:rPr>
          <w:rFonts w:cs="宋体;SimSun"/>
          <w:sz w:val="28"/>
          <w:szCs w:val="28"/>
        </w:rPr>
        <w:t>(sG-mangsgr-tshang)</w:t>
      </w:r>
      <w:r>
        <w:rPr>
          <w:rFonts w:cs="宋体;SimSun"/>
          <w:sz w:val="28"/>
          <w:szCs w:val="28"/>
        </w:rPr>
        <w:t>就以它为学僧的教科书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在本省，这部《宗义宝鬘》曾於民国六十七年，由早年留学哲蚌寺达十八年之久的汉籍比丘——君庇亟美喇嘛开讲过。当时，笔者初习藏文，上课时只能约略得其大意。七十三年，笔者应聘至华冈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中华学术院的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佛学研究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教授藏文。次年，为了重新温习《宗义宝鬘》，遂以之作为教材：一面指导学生研读，一面进行翻译注解。民国七十五年，美国伊利诺州大学副教授薛维格博士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笔者大学同窗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寄赠</w:t>
      </w:r>
      <w:r>
        <w:rPr>
          <w:rFonts w:cs="宋体;SimSun"/>
          <w:sz w:val="28"/>
          <w:szCs w:val="28"/>
        </w:rPr>
        <w:t>S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pa</w:t>
      </w:r>
      <w:r>
        <w:rPr>
          <w:rFonts w:cs="宋体;SimSun"/>
          <w:sz w:val="28"/>
          <w:szCs w:val="28"/>
        </w:rPr>
        <w:t>与</w:t>
      </w:r>
      <w:r>
        <w:rPr>
          <w:rFonts w:cs="宋体;SimSun"/>
          <w:sz w:val="28"/>
          <w:szCs w:val="28"/>
        </w:rPr>
        <w:t>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pkhins</w:t>
      </w:r>
      <w:r>
        <w:rPr>
          <w:rFonts w:cs="宋体;SimSun"/>
          <w:sz w:val="28"/>
          <w:szCs w:val="28"/>
        </w:rPr>
        <w:t>合译的英译本——</w:t>
      </w:r>
      <w:r>
        <w:rPr>
          <w:rFonts w:cs="宋体;SimSun"/>
          <w:sz w:val="28"/>
          <w:szCs w:val="28"/>
        </w:rPr>
        <w:t>PracticeandThe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ry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fTibetanBuddhism</w:t>
      </w:r>
      <w:r>
        <w:rPr>
          <w:rFonts w:cs="宋体;SimSun"/>
          <w:sz w:val="28"/>
          <w:szCs w:val="28"/>
        </w:rPr>
        <w:t>。去年，惠敏法师更从日本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东京大学寄来御牧克己的《宗义宝鬘》藏文校订本。这两份资料非常珍贵，帮助我澄清了不少疑点。大部份的疑点既已澄清，笔者乃决定将《宗义宝鬘》的译注稿付梓流通，为国内的佛学界多提供一份西藏佛学的资料，也好让自己有机会接受方家的批评与指正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『西藏宗义书』的研究，目前国内学界刚刚起步，一般人对『宗义』一词都很陌生。为此，笔者曾撰写『西藏佛教文献——宗义书之源流』一文，发表在第五期《西藏研究会讯》上；概略介绍『西藏宗义书』的源流，以及後期『宗义书』——《宗义宝鬘》之内容。由於此文有助於《宗义宝鬘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全盘理解，故收录于本书中。另外，书中的『作者略传』，是从以法文发表的《宗义宝鬘》校刊本的前言中译出——由吴克刚老教授口译，笔者抄录整理。于此，敬向吴老教授致最深的谢忱。再者，本书排印时的校对，『中华佛学研究所』的学生——果赜式叉摩那尽了很大的力，并此言谢。再者，『法尔出版社』的负责人——颜宗养居士，为了提高国内的佛学水平，在创业维艰的困境中，依然慷慨赞助此一不可能畅销的《宗义宝鬘》出版。其护持佛法之热诚，笔者由衷感佩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民国七十七年三月陈玉蛟识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Heading2"/>
        <w:rPr/>
      </w:pPr>
      <w:r>
        <w:rPr/>
        <w:t>　　译注说明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原本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本书翻译所依藏文原本，系日人御牧克己校刊之《宗义宝鬘》</w:t>
      </w:r>
      <w:r>
        <w:rPr>
          <w:rFonts w:cs="宋体;SimSun"/>
          <w:sz w:val="28"/>
          <w:szCs w:val="28"/>
        </w:rPr>
        <w:t>(K.Mimaki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leGrubmtha’irnamb’zagrinchenphranbadedk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m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g’jigsmeddban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(1728—1791)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Textetibetainedit'e,avecuneintr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ducti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ZinbunKaga-kuKenKyusy</w:t>
      </w:r>
      <w:r>
        <w:rPr>
          <w:rFonts w:cs="宋体;SimSun"/>
          <w:sz w:val="28"/>
          <w:szCs w:val="28"/>
        </w:rPr>
        <w:t>。，</w:t>
      </w:r>
      <w:r>
        <w:rPr>
          <w:rFonts w:cs="宋体;SimSun"/>
          <w:sz w:val="28"/>
          <w:szCs w:val="28"/>
        </w:rPr>
        <w:t>Ky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t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University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977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PP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55—11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简称：校本。此校刊本所根据的是下列八种版本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拉卜楞寺本，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叶，收编於《贡却亟美汪波全集》</w:t>
      </w:r>
      <w:r>
        <w:rPr>
          <w:rFonts w:cs="宋体;SimSun"/>
          <w:sz w:val="28"/>
          <w:szCs w:val="28"/>
        </w:rPr>
        <w:t>(C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llectedW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rKs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fdK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-m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g’jigs-meddbang-p</w:t>
      </w:r>
      <w:r>
        <w:rPr>
          <w:rFonts w:cs="宋体;SimSun"/>
          <w:sz w:val="28"/>
          <w:szCs w:val="28"/>
        </w:rPr>
        <w:t>。，</w:t>
      </w:r>
      <w:r>
        <w:rPr>
          <w:rFonts w:cs="宋体;SimSun"/>
          <w:sz w:val="28"/>
          <w:szCs w:val="28"/>
        </w:rPr>
        <w:t>Neu,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Delhi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971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V0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V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PP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485-535)</w:t>
      </w:r>
      <w:r>
        <w:rPr>
          <w:rFonts w:cs="宋体;SimSun"/>
          <w:sz w:val="28"/>
          <w:szCs w:val="28"/>
        </w:rPr>
        <w:t>中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果茫学院本，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叶，日本东京大学目录编号</w:t>
      </w:r>
      <w:r>
        <w:rPr>
          <w:rFonts w:cs="宋体;SimSun"/>
          <w:sz w:val="28"/>
          <w:szCs w:val="28"/>
        </w:rPr>
        <w:t>NO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89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北京流通本，</w:t>
      </w:r>
      <w:r>
        <w:rPr>
          <w:rFonts w:cs="宋体;SimSun"/>
          <w:sz w:val="28"/>
          <w:szCs w:val="28"/>
        </w:rPr>
        <w:t>32</w:t>
      </w:r>
      <w:r>
        <w:rPr>
          <w:rFonts w:cs="宋体;SimSun"/>
          <w:sz w:val="28"/>
          <w:szCs w:val="28"/>
        </w:rPr>
        <w:t>叶，</w:t>
      </w:r>
      <w:r>
        <w:rPr>
          <w:rFonts w:cs="宋体;SimSun"/>
          <w:sz w:val="28"/>
          <w:szCs w:val="28"/>
        </w:rPr>
        <w:t>G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Naga</w:t>
      </w:r>
      <w:r>
        <w:rPr>
          <w:rFonts w:cs="宋体;SimSun"/>
          <w:sz w:val="28"/>
          <w:szCs w:val="28"/>
        </w:rPr>
        <w:t>。教授私藏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参阅日本东京大学目录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</w:rPr>
        <w:t>。．</w:t>
      </w:r>
      <w:r>
        <w:rPr>
          <w:rFonts w:cs="宋体;SimSun"/>
          <w:sz w:val="28"/>
          <w:szCs w:val="28"/>
        </w:rPr>
        <w:t>96)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新近的手稿本，西藏学者勇滇嘉措</w:t>
      </w:r>
      <w:r>
        <w:rPr>
          <w:rFonts w:cs="宋体;SimSun"/>
          <w:sz w:val="28"/>
          <w:szCs w:val="28"/>
        </w:rPr>
        <w:t>(Y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-tanrgya-mts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私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新近的西式装订本，</w:t>
      </w:r>
      <w:r>
        <w:rPr>
          <w:rFonts w:cs="宋体;SimSun"/>
          <w:sz w:val="28"/>
          <w:szCs w:val="28"/>
        </w:rPr>
        <w:t>78</w:t>
      </w:r>
      <w:r>
        <w:rPr>
          <w:rFonts w:cs="宋体;SimSun"/>
          <w:sz w:val="28"/>
          <w:szCs w:val="28"/>
        </w:rPr>
        <w:t>页，</w:t>
      </w:r>
      <w:r>
        <w:rPr>
          <w:rFonts w:cs="宋体;SimSun"/>
          <w:sz w:val="28"/>
          <w:szCs w:val="28"/>
        </w:rPr>
        <w:t>Dharamsal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967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本书中简称”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本”</w:t>
      </w:r>
      <w:r>
        <w:rPr>
          <w:rFonts w:cs="宋体;SimSun"/>
          <w:sz w:val="28"/>
          <w:szCs w:val="28"/>
        </w:rPr>
        <w:t>)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西式装订的平版印刷本，</w:t>
      </w:r>
      <w:r>
        <w:rPr>
          <w:rFonts w:cs="宋体;SimSun"/>
          <w:sz w:val="28"/>
          <w:szCs w:val="28"/>
        </w:rPr>
        <w:t>79</w:t>
      </w:r>
      <w:r>
        <w:rPr>
          <w:rFonts w:cs="宋体;SimSun"/>
          <w:sz w:val="28"/>
          <w:szCs w:val="28"/>
        </w:rPr>
        <w:t>叶，</w:t>
      </w:r>
      <w:r>
        <w:rPr>
          <w:rFonts w:cs="宋体;SimSun"/>
          <w:sz w:val="28"/>
          <w:szCs w:val="28"/>
        </w:rPr>
        <w:t>Dharamsal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967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(?)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西式装订的平版印刷本，</w:t>
      </w:r>
      <w:r>
        <w:rPr>
          <w:rFonts w:cs="宋体;SimSun"/>
          <w:sz w:val="28"/>
          <w:szCs w:val="28"/>
        </w:rPr>
        <w:t>79</w:t>
      </w:r>
      <w:r>
        <w:rPr>
          <w:rFonts w:cs="宋体;SimSun"/>
          <w:sz w:val="28"/>
          <w:szCs w:val="28"/>
        </w:rPr>
        <w:t>叶，</w:t>
      </w:r>
      <w:r>
        <w:rPr>
          <w:rFonts w:cs="宋体;SimSun"/>
          <w:sz w:val="28"/>
          <w:szCs w:val="28"/>
        </w:rPr>
        <w:t>Dharamsala</w:t>
      </w:r>
      <w:r>
        <w:rPr>
          <w:rFonts w:cs="宋体;SimSun"/>
          <w:sz w:val="28"/>
          <w:szCs w:val="28"/>
        </w:rPr>
        <w:t>，未注明出版年代，内容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几乎完全相同、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．印度流通本，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叶，</w:t>
      </w:r>
      <w:r>
        <w:rPr>
          <w:rFonts w:cs="宋体;SimSun"/>
          <w:sz w:val="28"/>
          <w:szCs w:val="28"/>
        </w:rPr>
        <w:t>Sarnath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Varanasi</w:t>
      </w:r>
      <w:r>
        <w:rPr>
          <w:rFonts w:cs="宋体;SimSun"/>
          <w:sz w:val="28"/>
          <w:szCs w:val="28"/>
        </w:rPr>
        <w:t>，未注明出版年代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参考资料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一、英译本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．《佛教哲学之理论与实践》  </w:t>
      </w:r>
      <w:r>
        <w:rPr>
          <w:rFonts w:cs="宋体;SimSun"/>
          <w:sz w:val="28"/>
          <w:szCs w:val="28"/>
        </w:rPr>
        <w:t>(Herbert  V</w:t>
      </w:r>
      <w:r>
        <w:rPr>
          <w:rFonts w:cs="宋体;SimSun"/>
          <w:sz w:val="28"/>
          <w:szCs w:val="28"/>
        </w:rPr>
        <w:t xml:space="preserve">．  </w:t>
      </w:r>
      <w:r>
        <w:rPr>
          <w:rFonts w:cs="宋体;SimSun"/>
          <w:sz w:val="28"/>
          <w:szCs w:val="28"/>
        </w:rPr>
        <w:t>Guenther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Buddhist  Phil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vhv  in  The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rv  and  Practice</w:t>
      </w:r>
      <w:r>
        <w:rPr>
          <w:rFonts w:cs="宋体;SimSun"/>
          <w:sz w:val="28"/>
          <w:szCs w:val="28"/>
        </w:rPr>
        <w:t xml:space="preserve">．  </w:t>
      </w:r>
      <w:r>
        <w:rPr>
          <w:rFonts w:cs="宋体;SimSun"/>
          <w:sz w:val="28"/>
          <w:szCs w:val="28"/>
        </w:rPr>
        <w:t>PenguinB</w:t>
      </w:r>
      <w:r>
        <w:rPr>
          <w:rFonts w:cs="宋体;SimSun"/>
          <w:sz w:val="28"/>
          <w:szCs w:val="28"/>
        </w:rPr>
        <w:t>、、</w:t>
      </w:r>
      <w:r>
        <w:rPr>
          <w:rFonts w:cs="宋体;SimSun"/>
          <w:sz w:val="28"/>
          <w:szCs w:val="28"/>
        </w:rPr>
        <w:t>k lnc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1971)  </w:t>
      </w:r>
      <w:r>
        <w:rPr>
          <w:rFonts w:cs="宋体;SimSun"/>
          <w:sz w:val="28"/>
          <w:szCs w:val="28"/>
        </w:rPr>
        <w:t>。本人尚未见及此书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．《西藏佛教之理论与实践》  </w:t>
      </w:r>
      <w:r>
        <w:rPr>
          <w:rFonts w:cs="宋体;SimSun"/>
          <w:sz w:val="28"/>
          <w:szCs w:val="28"/>
        </w:rPr>
        <w:t>(Geshe Lhundup S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pa</w:t>
      </w:r>
      <w:r>
        <w:rPr>
          <w:rFonts w:cs="宋体;SimSun"/>
          <w:sz w:val="28"/>
          <w:szCs w:val="28"/>
        </w:rPr>
        <w:t>＆</w:t>
      </w:r>
      <w:r>
        <w:rPr>
          <w:rFonts w:cs="宋体;SimSun"/>
          <w:sz w:val="28"/>
          <w:szCs w:val="28"/>
        </w:rPr>
        <w:t>Jeffrey  H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pkins</w:t>
      </w:r>
      <w:r>
        <w:rPr>
          <w:rFonts w:cs="宋体;SimSun"/>
          <w:sz w:val="28"/>
          <w:szCs w:val="28"/>
        </w:rPr>
        <w:t xml:space="preserve">，  </w:t>
      </w:r>
      <w:r>
        <w:rPr>
          <w:rFonts w:cs="宋体;SimSun"/>
          <w:sz w:val="28"/>
          <w:szCs w:val="28"/>
        </w:rPr>
        <w:t>Practice  and  The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 xml:space="preserve">ry  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f  Tibetan  Budd-hism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Gr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vePress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New Y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rk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1976)  </w:t>
      </w:r>
      <w:r>
        <w:rPr>
          <w:rFonts w:cs="宋体;SimSun"/>
          <w:sz w:val="28"/>
          <w:szCs w:val="28"/>
        </w:rPr>
        <w:t>。此书有西藏格鲁派</w:t>
      </w:r>
      <w:r>
        <w:rPr>
          <w:rFonts w:cs="宋体;SimSun"/>
          <w:sz w:val="28"/>
          <w:szCs w:val="28"/>
        </w:rPr>
        <w:t>(dGe-lugs-pa)</w:t>
      </w:r>
      <w:r>
        <w:rPr>
          <w:rFonts w:cs="宋体;SimSun"/>
          <w:sz w:val="28"/>
          <w:szCs w:val="28"/>
        </w:rPr>
        <w:t>之格西一索巴</w:t>
      </w:r>
      <w:r>
        <w:rPr>
          <w:rFonts w:cs="宋体;SimSun"/>
          <w:sz w:val="28"/>
          <w:szCs w:val="28"/>
        </w:rPr>
        <w:t>(dGe-bshes S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pa)</w:t>
      </w:r>
      <w:r>
        <w:rPr>
          <w:rFonts w:cs="宋体;SimSun"/>
          <w:sz w:val="28"/>
          <w:szCs w:val="28"/>
        </w:rPr>
        <w:t>参与翻译，译文详实可靠，风评甚佳。简称</w:t>
      </w:r>
      <w:r>
        <w:rPr>
          <w:rFonts w:cs="宋体;SimSun"/>
          <w:sz w:val="28"/>
          <w:szCs w:val="28"/>
        </w:rPr>
        <w:t xml:space="preserve">S&amp;H 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 xml:space="preserve">．《论理与空性》  </w:t>
      </w:r>
      <w:r>
        <w:rPr>
          <w:rFonts w:cs="宋体;SimSun"/>
          <w:sz w:val="28"/>
          <w:szCs w:val="28"/>
        </w:rPr>
        <w:t>(Sh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tar</w:t>
      </w:r>
      <w:r>
        <w:rPr>
          <w:rFonts w:cs="宋体;SimSun"/>
          <w:sz w:val="28"/>
          <w:szCs w:val="28"/>
        </w:rPr>
        <w:t xml:space="preserve">、 </w:t>
      </w:r>
      <w:r>
        <w:rPr>
          <w:rFonts w:cs="宋体;SimSun"/>
          <w:sz w:val="28"/>
          <w:szCs w:val="28"/>
        </w:rPr>
        <w:t>lida</w:t>
      </w:r>
      <w:r>
        <w:rPr>
          <w:rFonts w:cs="宋体;SimSun"/>
          <w:sz w:val="28"/>
          <w:szCs w:val="28"/>
        </w:rPr>
        <w:t xml:space="preserve">，  </w:t>
      </w:r>
      <w:r>
        <w:rPr>
          <w:rFonts w:cs="宋体;SimSun"/>
          <w:sz w:val="28"/>
          <w:szCs w:val="28"/>
        </w:rPr>
        <w:t>Reas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n  and Emvti-ness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H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kuseid</w:t>
      </w:r>
      <w:r>
        <w:rPr>
          <w:rFonts w:cs="宋体;SimSun"/>
          <w:sz w:val="28"/>
          <w:szCs w:val="28"/>
        </w:rPr>
        <w:t>、，</w:t>
      </w:r>
      <w:r>
        <w:rPr>
          <w:rFonts w:cs="宋体;SimSun"/>
          <w:sz w:val="28"/>
          <w:szCs w:val="28"/>
        </w:rPr>
        <w:t xml:space="preserve">1980)  </w:t>
      </w:r>
      <w:r>
        <w:rPr>
          <w:rFonts w:cs="宋体;SimSun"/>
          <w:sz w:val="28"/>
          <w:szCs w:val="28"/>
        </w:rPr>
        <w:t>。此书第三章有关於『中观宗』之英译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二、中译本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刘锐之译《外内宗义略论》。台北：密乘出版社，民国七十四年版。此书文言译成，稍质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三、其他参考资料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 xml:space="preserve">．李志夫译《印度哲学导论》  </w:t>
      </w:r>
      <w:r>
        <w:rPr>
          <w:rFonts w:cs="宋体;SimSun"/>
          <w:sz w:val="28"/>
          <w:szCs w:val="28"/>
        </w:rPr>
        <w:t>(S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Chatterjee</w:t>
      </w:r>
      <w:r>
        <w:rPr>
          <w:rFonts w:cs="宋体;SimSun"/>
          <w:sz w:val="28"/>
          <w:szCs w:val="28"/>
        </w:rPr>
        <w:t>．＆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Datt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An Intr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ucti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n t</w:t>
      </w:r>
      <w:r>
        <w:rPr>
          <w:rFonts w:cs="宋体;SimSun"/>
          <w:sz w:val="28"/>
          <w:szCs w:val="28"/>
        </w:rPr>
        <w:t xml:space="preserve">、 </w:t>
      </w:r>
      <w:r>
        <w:rPr>
          <w:rFonts w:cs="宋体;SimSun"/>
          <w:sz w:val="28"/>
          <w:szCs w:val="28"/>
        </w:rPr>
        <w:t>Indian Phil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vhy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1968)  </w:t>
      </w:r>
      <w:r>
        <w:rPr>
          <w:rFonts w:cs="宋体;SimSun"/>
          <w:sz w:val="28"/>
          <w:szCs w:val="28"/>
        </w:rPr>
        <w:t>、台北：幼狮文化事业公司，民国七十四年版。简称《印哲导论》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叶阿月译《印度思想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中村元等主编《讲座一束洋思想丛书》，第一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台北：幼狮文化事业公司，民国七十三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．吕激著《印度佛学思想概论》。台北：天华出版社翻印，民国七十一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．李世杰著《印度大乘佛教哲学史》。台北：新文丰出版社，民国七十一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J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Kalupahana</w:t>
      </w:r>
      <w:r>
        <w:rPr>
          <w:rFonts w:cs="宋体;SimSun"/>
          <w:sz w:val="28"/>
          <w:szCs w:val="28"/>
        </w:rPr>
        <w:t xml:space="preserve">著，陈跳鸿译《佛教哲学一一个历史的分析》  </w:t>
      </w:r>
      <w:r>
        <w:rPr>
          <w:rFonts w:cs="宋体;SimSun"/>
          <w:sz w:val="28"/>
          <w:szCs w:val="28"/>
        </w:rPr>
        <w:t>(Buddhist Phil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vhy—A Hist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 xml:space="preserve">rical Analysis)  </w:t>
      </w:r>
      <w:r>
        <w:rPr>
          <w:rFonts w:cs="宋体;SimSun"/>
          <w:sz w:val="28"/>
          <w:szCs w:val="28"/>
        </w:rPr>
        <w:t>、香港：佛教法住学会，</w:t>
      </w:r>
      <w:r>
        <w:rPr>
          <w:rFonts w:cs="宋体;SimSun"/>
          <w:sz w:val="28"/>
          <w:szCs w:val="28"/>
        </w:rPr>
        <w:t>1984</w:t>
      </w:r>
      <w:r>
        <w:rPr>
          <w:rFonts w:cs="宋体;SimSun"/>
          <w:sz w:val="28"/>
          <w:szCs w:val="28"/>
        </w:rPr>
        <w:t>年版。简称《佛教哲学》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．演培著《异部宗轮论语体释》。新加坡：灵峰般若讲堂，民国六十一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．印顺著《说一切有部为主的论书与论师之研究》。台北。正闻出版社，民国七十六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．印顺著《唯识学探源》。台北：正闻出版社，民国七十五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．法尊译《释量论略解》。台北：佛教出版社翻印，民国七十三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．霍韬晦《安慧三十唯识释原典译注》、香港：中文大学出版社，</w:t>
      </w:r>
      <w:r>
        <w:rPr>
          <w:rFonts w:cs="宋体;SimSun"/>
          <w:sz w:val="28"/>
          <w:szCs w:val="28"/>
        </w:rPr>
        <w:t>1980</w:t>
      </w:r>
      <w:r>
        <w:rPr>
          <w:rFonts w:cs="宋体;SimSun"/>
          <w:sz w:val="28"/>
          <w:szCs w:val="28"/>
        </w:rPr>
        <w:t>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 xml:space="preserve">．李世杰译《唯识思想》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平川彰等主编《讲座一大乘佛教》，第八册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。台北：华宇出版社，民国七十四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 xml:space="preserve">．李世杰译《中观思想》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平川彰等主编《讲座一大乘佛教》，第八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台北：华宇出版社，民国七十四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7</w:t>
      </w:r>
      <w:r>
        <w:rPr>
          <w:rFonts w:cs="宋体;SimSun"/>
          <w:sz w:val="28"/>
          <w:szCs w:val="28"/>
        </w:rPr>
        <w:t>．法尊译，月称《入中论》、台北：新文丰出版社，民国六十四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．法尊译，宗喀巴《人中论善显密意疏》、台北：大乘精舍印经会，民国六十八年版。简称《密意疏》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．法尊译注《现观庄严论略解》、台北：佛教出版社，民国六十七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．法尊译，宗喀巴《菩提道次第广论》、台北：佛教出版社，民国六十六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．印顺著《空之探究》、台北：正闻出版社，民国七十五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2</w:t>
      </w:r>
      <w:r>
        <w:rPr>
          <w:rFonts w:cs="宋体;SimSun"/>
          <w:sz w:val="28"/>
          <w:szCs w:val="28"/>
        </w:rPr>
        <w:t xml:space="preserve">．法尊撰『土官呼图克图的四宗要义』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《现代佛教学术丛刊》，第七七册</w:t>
      </w:r>
      <w:r>
        <w:rPr>
          <w:rFonts w:cs="宋体;SimSun"/>
          <w:sz w:val="28"/>
          <w:szCs w:val="28"/>
        </w:rPr>
        <w:t xml:space="preserve">)  </w:t>
      </w:r>
      <w:r>
        <w:rPr>
          <w:rFonts w:cs="宋体;SimSun"/>
          <w:sz w:val="28"/>
          <w:szCs w:val="28"/>
        </w:rPr>
        <w:t>。台北：大乘文化出版社，民国六十七年版。简称『土官宗义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3</w:t>
      </w:r>
      <w:r>
        <w:rPr>
          <w:rFonts w:cs="宋体;SimSun"/>
          <w:sz w:val="28"/>
          <w:szCs w:val="28"/>
        </w:rPr>
        <w:t>．章嘉三世著《宗派之建立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 xml:space="preserve">能仁圣教妙高庄严》  </w:t>
      </w:r>
      <w:r>
        <w:rPr>
          <w:rFonts w:cs="宋体;SimSun"/>
          <w:sz w:val="28"/>
          <w:szCs w:val="28"/>
        </w:rPr>
        <w:t>(Grub-mtha'i rnam-gzhag thub bstan lhun-p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'i mdzes rgyan)</w:t>
      </w:r>
      <w:r>
        <w:rPr>
          <w:rFonts w:cs="宋体;SimSun"/>
          <w:sz w:val="28"/>
          <w:szCs w:val="28"/>
        </w:rPr>
        <w:t>、版本、出版时地不详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．陈庆英撰『土观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 xml:space="preserve">却吉尼玛及其《颐和园礼赞》』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《藏学研究文集》，北京，民族出版社，</w:t>
      </w:r>
      <w:r>
        <w:rPr>
          <w:rFonts w:cs="宋体;SimSun"/>
          <w:sz w:val="28"/>
          <w:szCs w:val="28"/>
        </w:rPr>
        <w:t>1985</w:t>
      </w:r>
      <w:r>
        <w:rPr>
          <w:rFonts w:cs="宋体;SimSun"/>
          <w:sz w:val="28"/>
          <w:szCs w:val="28"/>
        </w:rPr>
        <w:t>年版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．王沂暖译，多罗那他《印度佛教史》、台北：佛教出版社，民国六十七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>．王辅仁著《西藏密宗史略》、台北：佛教出版社翻印，民国七十四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．布顿</w:t>
      </w:r>
      <w:r>
        <w:rPr>
          <w:rFonts w:cs="宋体;SimSun"/>
          <w:sz w:val="28"/>
          <w:szCs w:val="28"/>
        </w:rPr>
        <w:t>(Bu-st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290-1364)</w:t>
      </w:r>
      <w:r>
        <w:rPr>
          <w:rFonts w:cs="宋体;SimSun"/>
          <w:sz w:val="28"/>
          <w:szCs w:val="28"/>
        </w:rPr>
        <w:t xml:space="preserve">著，郭和卿译，《佛教史大宝藏》    </w:t>
      </w:r>
      <w:r>
        <w:rPr>
          <w:rFonts w:cs="宋体;SimSun"/>
          <w:sz w:val="28"/>
          <w:szCs w:val="28"/>
        </w:rPr>
        <w:t>(Ch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s-'byung gsung-rab rin-p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-che'i mdz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 xml:space="preserve">d)  </w:t>
      </w:r>
      <w:r>
        <w:rPr>
          <w:rFonts w:cs="宋体;SimSun"/>
          <w:sz w:val="28"/>
          <w:szCs w:val="28"/>
        </w:rPr>
        <w:t>。北京，民族出版社，</w:t>
      </w:r>
      <w:r>
        <w:rPr>
          <w:rFonts w:cs="宋体;SimSun"/>
          <w:sz w:val="28"/>
          <w:szCs w:val="28"/>
        </w:rPr>
        <w:t>1986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．吴定远译《科学的哲学之兴起》、台北：水牛出版社，民国六十六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 xml:space="preserve">．《西藏大藏经总目录》  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日本东北大学所藏德格版</w:t>
      </w:r>
      <w:r>
        <w:rPr>
          <w:rFonts w:cs="宋体;SimSun"/>
          <w:sz w:val="28"/>
          <w:szCs w:val="28"/>
        </w:rPr>
        <w:t>(sDe-dge)</w:t>
      </w:r>
      <w:r>
        <w:rPr>
          <w:rFonts w:cs="宋体;SimSun"/>
          <w:sz w:val="28"/>
          <w:szCs w:val="28"/>
        </w:rPr>
        <w:t>西藏大藏经总目录，</w:t>
      </w:r>
      <w:r>
        <w:rPr>
          <w:rFonts w:cs="宋体;SimSun"/>
          <w:sz w:val="28"/>
          <w:szCs w:val="28"/>
        </w:rPr>
        <w:t xml:space="preserve">1934)  </w:t>
      </w:r>
      <w:r>
        <w:rPr>
          <w:rFonts w:cs="宋体;SimSun"/>
          <w:sz w:val="28"/>
          <w:szCs w:val="28"/>
        </w:rPr>
        <w:t>、台北：弥勒出版社翻印，民国七十一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．张怡孙主编《藏汉大辞典》、北京：民族出版社，</w:t>
      </w:r>
      <w:r>
        <w:rPr>
          <w:rFonts w:cs="宋体;SimSun"/>
          <w:sz w:val="28"/>
          <w:szCs w:val="28"/>
        </w:rPr>
        <w:t>1984</w:t>
      </w:r>
      <w:r>
        <w:rPr>
          <w:rFonts w:cs="宋体;SimSun"/>
          <w:sz w:val="28"/>
          <w:szCs w:val="28"/>
        </w:rPr>
        <w:t>年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．《阿昆达磨大昆婆沙论》。大正藏，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册二七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2</w:t>
      </w:r>
      <w:r>
        <w:rPr>
          <w:rFonts w:cs="宋体;SimSun"/>
          <w:sz w:val="28"/>
          <w:szCs w:val="28"/>
        </w:rPr>
        <w:t>．世亲著《俱舍论释》、大正藏，册二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3</w:t>
      </w:r>
      <w:r>
        <w:rPr>
          <w:rFonts w:cs="宋体;SimSun"/>
          <w:sz w:val="28"/>
          <w:szCs w:val="28"/>
        </w:rPr>
        <w:t>．无著著《大乘阿昆达磨集论》、大正藏，册三一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4</w:t>
      </w:r>
      <w:r>
        <w:rPr>
          <w:rFonts w:cs="宋体;SimSun"/>
          <w:sz w:val="28"/>
          <w:szCs w:val="28"/>
        </w:rPr>
        <w:t>．无著著《究竟一乘宝性论》，大正藏，册三——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5</w:t>
      </w:r>
      <w:r>
        <w:rPr>
          <w:rFonts w:cs="宋体;SimSun"/>
          <w:sz w:val="28"/>
          <w:szCs w:val="28"/>
        </w:rPr>
        <w:t xml:space="preserve">．君庇亟美撰，『陈那以後之量论』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《中国佛教史论》，台北，中华文化出版事业委员会，民国四十五年版</w:t>
      </w:r>
      <w:r>
        <w:rPr>
          <w:rFonts w:cs="宋体;SimSun"/>
          <w:sz w:val="28"/>
          <w:szCs w:val="28"/>
        </w:rPr>
        <w:t>)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译文体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㈠  西藏传统著书立说所用之科判容易使人混淆，故本书改采近代分章、分节之方式。全论共分九章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㈡  译文中之专有名词、人名、书名、均附上藏文之罗马字母对音。除於『作者略传』一章中保留原作者之对音方式外，其余之对音，一概使用</w:t>
      </w:r>
      <w:r>
        <w:rPr>
          <w:rFonts w:cs="宋体;SimSun"/>
          <w:sz w:val="28"/>
          <w:szCs w:val="28"/>
        </w:rPr>
        <w:t>Wylie</w:t>
      </w:r>
      <w:r>
        <w:rPr>
          <w:rFonts w:cs="宋体;SimSun"/>
          <w:sz w:val="28"/>
          <w:szCs w:val="28"/>
        </w:rPr>
        <w:t>於</w:t>
      </w:r>
      <w:r>
        <w:rPr>
          <w:rFonts w:cs="宋体;SimSun"/>
          <w:sz w:val="28"/>
          <w:szCs w:val="28"/>
        </w:rPr>
        <w:t>1959</w:t>
      </w:r>
      <w:r>
        <w:rPr>
          <w:rFonts w:cs="宋体;SimSun"/>
          <w:sz w:val="28"/>
          <w:szCs w:val="28"/>
        </w:rPr>
        <w:t>年所提倡之对音格式。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2638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㈢  注释中”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</w:rPr>
        <w:t>。．”代表：德格版《西藏大藏经总目录》之编号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㈣  译文中</w:t>
      </w:r>
      <w:r>
        <w:rPr>
          <w:rFonts w:cs="宋体;SimSun"/>
          <w:sz w:val="28"/>
          <w:szCs w:val="28"/>
        </w:rPr>
        <w:t>(  )</w:t>
      </w:r>
      <w:r>
        <w:rPr>
          <w:rFonts w:cs="宋体;SimSun"/>
          <w:sz w:val="28"/>
          <w:szCs w:val="28"/>
        </w:rPr>
        <w:t>内之文字，乃译者附加之说明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㈤  注译中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大，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上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之符号，代表：大正藏，册一，页二上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㈥  ”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本”代表：</w:t>
      </w:r>
      <w:r>
        <w:rPr>
          <w:rFonts w:cs="宋体;SimSun"/>
          <w:sz w:val="28"/>
          <w:szCs w:val="28"/>
        </w:rPr>
        <w:t>1967</w:t>
      </w:r>
      <w:r>
        <w:rPr>
          <w:rFonts w:cs="宋体;SimSun"/>
          <w:sz w:val="28"/>
          <w:szCs w:val="28"/>
        </w:rPr>
        <w:t>年，印度</w:t>
      </w:r>
      <w:r>
        <w:rPr>
          <w:rFonts w:cs="宋体;SimSun"/>
          <w:sz w:val="28"/>
          <w:szCs w:val="28"/>
        </w:rPr>
        <w:t>Dharamsala</w:t>
      </w:r>
      <w:r>
        <w:rPr>
          <w:rFonts w:cs="宋体;SimSun"/>
          <w:sz w:val="28"/>
          <w:szCs w:val="28"/>
        </w:rPr>
        <w:t>文化局印行的藏文本《宗义宝鬘》——</w:t>
      </w:r>
      <w:r>
        <w:rPr>
          <w:rFonts w:cs="宋体;SimSun"/>
          <w:sz w:val="28"/>
          <w:szCs w:val="28"/>
        </w:rPr>
        <w:t>Phyi nang gi grub-mtha'i rnam-bzhag m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rbsdus-pa rin-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 xml:space="preserve">-che'i phreng-ba  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r>
        <w:rPr/>
        <w:t>　　作者略传①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公元</w:t>
      </w:r>
      <w:r>
        <w:rPr>
          <w:rFonts w:cs="宋体;SimSun"/>
          <w:sz w:val="28"/>
          <w:szCs w:val="28"/>
        </w:rPr>
        <w:t>1728</w:t>
      </w:r>
      <w:r>
        <w:rPr>
          <w:rFonts w:cs="宋体;SimSun"/>
          <w:sz w:val="28"/>
          <w:szCs w:val="28"/>
        </w:rPr>
        <w:t>一—土猴年，在安多</w:t>
      </w:r>
      <w:r>
        <w:rPr>
          <w:rFonts w:cs="宋体;SimSun"/>
          <w:sz w:val="28"/>
          <w:szCs w:val="28"/>
        </w:rPr>
        <w:t>(Amd)②</w:t>
      </w:r>
      <w:r>
        <w:rPr>
          <w:rFonts w:cs="宋体;SimSun"/>
          <w:sz w:val="28"/>
          <w:szCs w:val="28"/>
        </w:rPr>
        <w:t>境内，靠近囊喇些康</w:t>
      </w:r>
      <w:r>
        <w:rPr>
          <w:rFonts w:cs="宋体;SimSun"/>
          <w:sz w:val="28"/>
          <w:szCs w:val="28"/>
        </w:rPr>
        <w:t>(sNanragserkhan)</w:t>
      </w:r>
      <w:r>
        <w:rPr>
          <w:rFonts w:cs="宋体;SimSun"/>
          <w:sz w:val="28"/>
          <w:szCs w:val="28"/>
        </w:rPr>
        <w:t>的地区，贡却亟美汪波</w:t>
      </w:r>
      <w:r>
        <w:rPr>
          <w:rFonts w:cs="宋体;SimSun"/>
          <w:sz w:val="28"/>
          <w:szCs w:val="28"/>
        </w:rPr>
        <w:t>(dk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m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g'jigsmeddban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诞生於隶属敦氏</w:t>
      </w:r>
      <w:r>
        <w:rPr>
          <w:rFonts w:cs="宋体;SimSun"/>
          <w:sz w:val="28"/>
          <w:szCs w:val="28"/>
        </w:rPr>
        <w:t>(1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)</w:t>
      </w:r>
      <w:r>
        <w:rPr>
          <w:rFonts w:cs="宋体;SimSun"/>
          <w:sz w:val="28"/>
          <w:szCs w:val="28"/>
        </w:rPr>
        <w:t>家族的尖刹③地方首长家中。出生时，有个预言指他是嘉木漾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协巴</w:t>
      </w:r>
      <w:r>
        <w:rPr>
          <w:rFonts w:cs="宋体;SimSun"/>
          <w:sz w:val="28"/>
          <w:szCs w:val="28"/>
        </w:rPr>
        <w:t>('Jamdbyamsb'zad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648—1722)</w:t>
      </w:r>
      <w:r>
        <w:rPr>
          <w:rFonts w:cs="宋体;SimSun"/>
          <w:sz w:val="28"/>
          <w:szCs w:val="28"/>
        </w:rPr>
        <w:t>再世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五岁那年</w:t>
      </w:r>
      <w:r>
        <w:rPr>
          <w:rFonts w:cs="宋体;SimSun"/>
          <w:sz w:val="28"/>
          <w:szCs w:val="28"/>
        </w:rPr>
        <w:t>(1732)</w:t>
      </w:r>
      <w:r>
        <w:rPr>
          <w:rFonts w:cs="宋体;SimSun"/>
          <w:sz w:val="28"/>
          <w:szCs w:val="28"/>
        </w:rPr>
        <w:t>，他在窦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挪布杰千</w:t>
      </w:r>
      <w:r>
        <w:rPr>
          <w:rFonts w:cs="宋体;SimSun"/>
          <w:sz w:val="28"/>
          <w:szCs w:val="28"/>
        </w:rPr>
        <w:t>(T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gN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rburgyalmtshan)</w:t>
      </w:r>
      <w:r>
        <w:rPr>
          <w:rFonts w:cs="宋体;SimSun"/>
          <w:sz w:val="28"/>
          <w:szCs w:val="28"/>
        </w:rPr>
        <w:t>面前受居士戒</w:t>
      </w:r>
      <w:r>
        <w:rPr>
          <w:rFonts w:cs="宋体;SimSun"/>
          <w:sz w:val="28"/>
          <w:szCs w:val="28"/>
        </w:rPr>
        <w:t>(dgebsnen)</w:t>
      </w:r>
      <w:r>
        <w:rPr>
          <w:rFonts w:cs="宋体;SimSun"/>
          <w:sz w:val="28"/>
          <w:szCs w:val="28"/>
        </w:rPr>
        <w:t>，并以戒师之名为法名。到了六岁</w:t>
      </w:r>
      <w:r>
        <w:rPr>
          <w:rFonts w:cs="宋体;SimSun"/>
          <w:sz w:val="28"/>
          <w:szCs w:val="28"/>
        </w:rPr>
        <w:t>(1773)</w:t>
      </w:r>
      <w:r>
        <w:rPr>
          <w:rFonts w:cs="宋体;SimSun"/>
          <w:sz w:val="28"/>
          <w:szCs w:val="28"/>
        </w:rPr>
        <w:t>，他跟随给触却阶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敦朱嘉措</w:t>
      </w:r>
      <w:r>
        <w:rPr>
          <w:rFonts w:cs="宋体;SimSun"/>
          <w:sz w:val="28"/>
          <w:szCs w:val="28"/>
        </w:rPr>
        <w:t>(dGephyug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srje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grubrgyamts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出家。十三岁那年</w:t>
      </w:r>
      <w:r>
        <w:rPr>
          <w:rFonts w:cs="宋体;SimSun"/>
          <w:sz w:val="28"/>
          <w:szCs w:val="28"/>
        </w:rPr>
        <w:t>(1740)</w:t>
      </w:r>
      <w:r>
        <w:rPr>
          <w:rFonts w:cs="宋体;SimSun"/>
          <w:sz w:val="28"/>
          <w:szCs w:val="28"/>
        </w:rPr>
        <w:t>他的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叔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父一洞阔儿仁波切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阿旺索南嘉措卑桑布</w:t>
      </w:r>
      <w:r>
        <w:rPr>
          <w:rFonts w:cs="宋体;SimSun"/>
          <w:sz w:val="28"/>
          <w:szCs w:val="28"/>
        </w:rPr>
        <w:t>(sT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g’k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rrin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cheNagdbanbs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dnamsrgyamts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dpalbzan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授他沙弥戒</w:t>
      </w:r>
      <w:r>
        <w:rPr>
          <w:rFonts w:cs="宋体;SimSun"/>
          <w:sz w:val="28"/>
          <w:szCs w:val="28"/>
        </w:rPr>
        <w:t>(dgetshul)</w:t>
      </w:r>
      <w:r>
        <w:rPr>
          <w:rFonts w:cs="宋体;SimSun"/>
          <w:sz w:val="28"/>
          <w:szCs w:val="28"/>
        </w:rPr>
        <w:t>。此时，他使用的法名是阿旺嘉木漾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撑列嘉巴桑布</w:t>
      </w:r>
      <w:r>
        <w:rPr>
          <w:rFonts w:cs="宋体;SimSun"/>
          <w:sz w:val="28"/>
          <w:szCs w:val="28"/>
        </w:rPr>
        <w:t>(Nagdbanjamdbyans’phrinlasrgyalmtshandpalbzan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十六岁那年</w:t>
      </w:r>
      <w:r>
        <w:rPr>
          <w:rFonts w:cs="宋体;SimSun"/>
          <w:sz w:val="28"/>
          <w:szCs w:val="28"/>
        </w:rPr>
        <w:t>(1743)</w:t>
      </w:r>
      <w:r>
        <w:rPr>
          <w:rFonts w:cs="宋体;SimSun"/>
          <w:sz w:val="28"/>
          <w:szCs w:val="28"/>
        </w:rPr>
        <w:t>，他登上嘉木漾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协巴所创拉卜楞寺</w:t>
      </w:r>
      <w:r>
        <w:rPr>
          <w:rFonts w:cs="宋体;SimSun"/>
          <w:sz w:val="28"/>
          <w:szCs w:val="28"/>
        </w:rPr>
        <w:t>(Blabran)</w:t>
      </w:r>
      <w:r>
        <w:rPr>
          <w:rFonts w:cs="宋体;SimSun"/>
          <w:sz w:val="28"/>
          <w:szCs w:val="28"/>
        </w:rPr>
        <w:t>的金座。此一事实，使他正式被认定为嘉木漾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协巴二世。此後，他继续研究佛学，并能背诵一些重要的典籍。例如：师子贤</w:t>
      </w:r>
      <w:r>
        <w:rPr>
          <w:rFonts w:cs="宋体;SimSun"/>
          <w:sz w:val="28"/>
          <w:szCs w:val="28"/>
        </w:rPr>
        <w:t>(Haribhadra)</w:t>
      </w:r>
      <w:r>
        <w:rPr>
          <w:rFonts w:cs="宋体;SimSun"/>
          <w:sz w:val="28"/>
          <w:szCs w:val="28"/>
        </w:rPr>
        <w:t>所造《现观庄严论释——明义小注》</w:t>
      </w:r>
      <w:r>
        <w:rPr>
          <w:rFonts w:cs="宋体;SimSun"/>
          <w:sz w:val="28"/>
          <w:szCs w:val="28"/>
        </w:rPr>
        <w:t>(AbhisamayalankaraVrtti——'Gvelchun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gsal)</w:t>
      </w:r>
      <w:r>
        <w:rPr>
          <w:rFonts w:cs="宋体;SimSun"/>
          <w:sz w:val="28"/>
          <w:szCs w:val="28"/>
        </w:rPr>
        <w:t>，达赖喇嘛二世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根敦嘉措</w:t>
      </w:r>
      <w:r>
        <w:rPr>
          <w:rFonts w:cs="宋体;SimSun"/>
          <w:sz w:val="28"/>
          <w:szCs w:val="28"/>
        </w:rPr>
        <w:t>(2DalaiLamadGe’dunrgvamtsh</w:t>
      </w:r>
      <w:r>
        <w:rPr>
          <w:rFonts w:cs="宋体;SimSun"/>
          <w:sz w:val="28"/>
          <w:szCs w:val="28"/>
        </w:rPr>
        <w:t>。，</w:t>
      </w:r>
      <w:r>
        <w:rPr>
          <w:rFonts w:cs="宋体;SimSun"/>
          <w:sz w:val="28"/>
          <w:szCs w:val="28"/>
        </w:rPr>
        <w:t>1475—1542)</w:t>
      </w:r>
      <w:r>
        <w:rPr>
          <w:rFonts w:cs="宋体;SimSun"/>
          <w:sz w:val="28"/>
          <w:szCs w:val="28"/>
        </w:rPr>
        <w:t>所著《宗义》</w:t>
      </w:r>
      <w:r>
        <w:rPr>
          <w:rFonts w:cs="宋体;SimSun"/>
          <w:sz w:val="28"/>
          <w:szCs w:val="28"/>
        </w:rPr>
        <w:t>(grubmtha'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二岁那年</w:t>
      </w:r>
      <w:r>
        <w:rPr>
          <w:rFonts w:cs="宋体;SimSun"/>
          <w:sz w:val="28"/>
          <w:szCs w:val="28"/>
        </w:rPr>
        <w:t>(1749)</w:t>
      </w:r>
      <w:r>
        <w:rPr>
          <w:rFonts w:cs="宋体;SimSun"/>
          <w:sz w:val="28"/>
          <w:szCs w:val="28"/>
        </w:rPr>
        <w:t>，他在学完般若</w:t>
      </w:r>
      <w:r>
        <w:rPr>
          <w:rFonts w:cs="宋体;SimSun"/>
          <w:sz w:val="28"/>
          <w:szCs w:val="28"/>
        </w:rPr>
        <w:t>(Prajnaparamita)</w:t>
      </w:r>
      <w:r>
        <w:rPr>
          <w:rFonts w:cs="宋体;SimSun"/>
          <w:sz w:val="28"/>
          <w:szCs w:val="28"/>
        </w:rPr>
        <w:t>的课程之後，前往拜访章嘉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乳卑朶杰</w:t>
      </w:r>
      <w:r>
        <w:rPr>
          <w:rFonts w:cs="宋体;SimSun"/>
          <w:sz w:val="28"/>
          <w:szCs w:val="28"/>
        </w:rPr>
        <w:t>(1CanskyaR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lpa'ir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rie1717-1786)</w:t>
      </w:r>
      <w:r>
        <w:rPr>
          <w:rFonts w:cs="宋体;SimSun"/>
          <w:sz w:val="28"/>
          <w:szCs w:val="28"/>
        </w:rPr>
        <w:t>。适时，章嘉被土官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却吉尼玛</w:t>
      </w:r>
      <w:r>
        <w:rPr>
          <w:rFonts w:cs="宋体;SimSun"/>
          <w:sz w:val="28"/>
          <w:szCs w:val="28"/>
        </w:rPr>
        <w:t>(Thu'ubkwanBl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bzan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skyinima1737-1802)</w:t>
      </w:r>
      <w:r>
        <w:rPr>
          <w:rFonts w:cs="宋体;SimSun"/>
          <w:sz w:val="28"/>
          <w:szCs w:val="28"/>
        </w:rPr>
        <w:t>迎至拉卜楞寺西北的滚龙寺</w:t>
      </w:r>
      <w:r>
        <w:rPr>
          <w:rFonts w:cs="宋体;SimSun"/>
          <w:sz w:val="28"/>
          <w:szCs w:val="28"/>
        </w:rPr>
        <w:t>(dG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lun)</w:t>
      </w:r>
      <w:r>
        <w:rPr>
          <w:rFonts w:cs="宋体;SimSun"/>
          <w:sz w:val="28"/>
          <w:szCs w:val="28"/>
        </w:rPr>
        <w:t>。章嘉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於该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传贡却亟美汪波比丘</w:t>
      </w:r>
      <w:r>
        <w:rPr>
          <w:rFonts w:cs="宋体;SimSun"/>
          <w:sz w:val="28"/>
          <w:szCs w:val="28"/>
        </w:rPr>
        <w:t>(dgesl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)</w:t>
      </w:r>
      <w:r>
        <w:rPr>
          <w:rFonts w:cs="宋体;SimSun"/>
          <w:sz w:val="28"/>
          <w:szCs w:val="28"/>
        </w:rPr>
        <w:t>戒，并取名为贡却亟美汪波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也协尊追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扎卑得</w:t>
      </w:r>
      <w:r>
        <w:rPr>
          <w:rFonts w:cs="宋体;SimSun"/>
          <w:sz w:val="28"/>
          <w:szCs w:val="28"/>
        </w:rPr>
        <w:t>(dk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m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gjigSmeddban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ye’sesbrts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’grusgragspa'isde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五岁那年</w:t>
      </w:r>
      <w:r>
        <w:rPr>
          <w:rFonts w:cs="宋体;SimSun"/>
          <w:sz w:val="28"/>
          <w:szCs w:val="28"/>
        </w:rPr>
        <w:t>(1752)</w:t>
      </w:r>
      <w:r>
        <w:rPr>
          <w:rFonts w:cs="宋体;SimSun"/>
          <w:sz w:val="28"/>
          <w:szCs w:val="28"/>
        </w:rPr>
        <w:t>，他为了进哲蚌寺⑦的果茫学院，到西藏中部</w:t>
      </w:r>
      <w:r>
        <w:rPr>
          <w:rFonts w:cs="宋体;SimSun"/>
          <w:sz w:val="28"/>
          <w:szCs w:val="28"/>
        </w:rPr>
        <w:t>(dBus)</w:t>
      </w:r>
      <w:r>
        <w:rPr>
          <w:rFonts w:cs="宋体;SimSun"/>
          <w:sz w:val="28"/>
          <w:szCs w:val="28"/>
        </w:rPr>
        <w:t>去。在那儿，院长桑阶朶杰</w:t>
      </w:r>
      <w:r>
        <w:rPr>
          <w:rFonts w:cs="宋体;SimSun"/>
          <w:sz w:val="28"/>
          <w:szCs w:val="28"/>
        </w:rPr>
        <w:t>(Sarnrgyasr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rje)</w:t>
      </w:r>
      <w:r>
        <w:rPr>
          <w:rFonts w:cs="宋体;SimSun"/>
          <w:sz w:val="28"/>
          <w:szCs w:val="28"/>
        </w:rPr>
        <w:t>指导他研究佛学，并且又先後选了罗桑达儿杰</w:t>
      </w:r>
      <w:r>
        <w:rPr>
          <w:rFonts w:cs="宋体;SimSun"/>
          <w:sz w:val="28"/>
          <w:szCs w:val="28"/>
        </w:rPr>
        <w:t>(Bl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bzandarrgyas)</w:t>
      </w:r>
      <w:r>
        <w:rPr>
          <w:rFonts w:cs="宋体;SimSun"/>
          <w:sz w:val="28"/>
          <w:szCs w:val="28"/>
        </w:rPr>
        <w:t>与贾什给</w:t>
      </w:r>
      <w:r>
        <w:rPr>
          <w:rFonts w:cs="宋体;SimSun"/>
          <w:sz w:val="28"/>
          <w:szCs w:val="28"/>
        </w:rPr>
        <w:t>(rGyasenge)</w:t>
      </w:r>
      <w:r>
        <w:rPr>
          <w:rFonts w:cs="宋体;SimSun"/>
          <w:sz w:val="28"/>
          <w:szCs w:val="28"/>
        </w:rPr>
        <w:t>作指导教授。直到三二岁为止，他把全部的时间和精力投入研究。他研读由嘉木漾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协巴所编写的《心识学》</w:t>
      </w:r>
      <w:r>
        <w:rPr>
          <w:rFonts w:cs="宋体;SimSun"/>
          <w:sz w:val="28"/>
          <w:szCs w:val="28"/>
        </w:rPr>
        <w:t>(Bl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rigs)</w:t>
      </w:r>
      <w:r>
        <w:rPr>
          <w:rFonts w:cs="宋体;SimSun"/>
          <w:sz w:val="28"/>
          <w:szCs w:val="28"/>
        </w:rPr>
        <w:t>、《因明学》</w:t>
      </w:r>
      <w:r>
        <w:rPr>
          <w:rFonts w:cs="宋体;SimSun"/>
          <w:sz w:val="28"/>
          <w:szCs w:val="28"/>
        </w:rPr>
        <w:t>(rTagsrigs)</w:t>
      </w:r>
      <w:r>
        <w:rPr>
          <w:rFonts w:cs="宋体;SimSun"/>
          <w:sz w:val="28"/>
          <w:szCs w:val="28"/>
        </w:rPr>
        <w:t>、《中观广本》</w:t>
      </w:r>
      <w:r>
        <w:rPr>
          <w:rFonts w:cs="宋体;SimSun"/>
          <w:sz w:val="28"/>
          <w:szCs w:val="28"/>
        </w:rPr>
        <w:t>(dBumargyaspa)</w:t>
      </w:r>
      <w:r>
        <w:rPr>
          <w:rFonts w:cs="宋体;SimSun"/>
          <w:sz w:val="28"/>
          <w:szCs w:val="28"/>
        </w:rPr>
        <w:t>等果茫学院的必习教材</w:t>
      </w:r>
      <w:r>
        <w:rPr>
          <w:rFonts w:cs="宋体;SimSun"/>
          <w:sz w:val="28"/>
          <w:szCs w:val="28"/>
        </w:rPr>
        <w:t>(yidcha)</w:t>
      </w:r>
      <w:r>
        <w:rPr>
          <w:rFonts w:cs="宋体;SimSun"/>
          <w:sz w:val="28"/>
          <w:szCs w:val="28"/>
        </w:rPr>
        <w:t>。继而，又研究《般若》</w:t>
      </w:r>
      <w:r>
        <w:rPr>
          <w:rFonts w:cs="宋体;SimSun"/>
          <w:sz w:val="28"/>
          <w:szCs w:val="28"/>
        </w:rPr>
        <w:t>(Ptaj·naDaramita)</w:t>
      </w:r>
      <w:r>
        <w:rPr>
          <w:rFonts w:cs="宋体;SimSun"/>
          <w:sz w:val="28"/>
          <w:szCs w:val="28"/>
        </w:rPr>
        <w:t>典籍⑥、《善显密意疏》</w:t>
      </w:r>
      <w:r>
        <w:rPr>
          <w:rFonts w:cs="宋体;SimSun"/>
          <w:sz w:val="28"/>
          <w:szCs w:val="28"/>
        </w:rPr>
        <w:t>(rNamb'saddg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spnrabgsal)—…</w:t>
      </w:r>
      <w:r>
        <w:rPr>
          <w:rFonts w:cs="宋体;SimSun"/>
          <w:sz w:val="28"/>
          <w:szCs w:val="28"/>
        </w:rPr>
        <w:t>宗喀巴</w:t>
      </w:r>
      <w:r>
        <w:rPr>
          <w:rFonts w:cs="宋体;SimSun"/>
          <w:sz w:val="28"/>
          <w:szCs w:val="28"/>
        </w:rPr>
        <w:t>(Ts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khapa)</w:t>
      </w:r>
      <w:r>
        <w:rPr>
          <w:rFonts w:cs="宋体;SimSun"/>
          <w:sz w:val="28"/>
          <w:szCs w:val="28"/>
        </w:rPr>
        <w:t>为月称</w:t>
      </w:r>
      <w:r>
        <w:rPr>
          <w:rFonts w:cs="宋体;SimSun"/>
          <w:sz w:val="28"/>
          <w:szCs w:val="28"/>
        </w:rPr>
        <w:t>(Candra·kirti)</w:t>
      </w:r>
      <w:r>
        <w:rPr>
          <w:rFonts w:cs="宋体;SimSun"/>
          <w:sz w:val="28"/>
          <w:szCs w:val="28"/>
        </w:rPr>
        <w:t>《人中论》</w:t>
      </w:r>
      <w:r>
        <w:rPr>
          <w:rFonts w:cs="宋体;SimSun"/>
          <w:sz w:val="28"/>
          <w:szCs w:val="28"/>
        </w:rPr>
        <w:t>(Madhyamakavatara)</w:t>
      </w:r>
      <w:r>
        <w:rPr>
          <w:rFonts w:cs="宋体;SimSun"/>
          <w:sz w:val="28"/>
          <w:szCs w:val="28"/>
        </w:rPr>
        <w:t>所写的注疏、宗喀巴的《辨了不了义善说论藏》</w:t>
      </w:r>
      <w:r>
        <w:rPr>
          <w:rFonts w:cs="宋体;SimSun"/>
          <w:sz w:val="28"/>
          <w:szCs w:val="28"/>
        </w:rPr>
        <w:t>(DranneslegsbsadSnin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及其相关注疏，还有其他的重要典籍。</w:t>
      </w:r>
      <w:r>
        <w:rPr>
          <w:rFonts w:cs="宋体;SimSun"/>
          <w:sz w:val="28"/>
          <w:szCs w:val="28"/>
        </w:rPr>
        <w:t>1759</w:t>
      </w:r>
      <w:r>
        <w:rPr>
          <w:rFonts w:cs="宋体;SimSun"/>
          <w:sz w:val="28"/>
          <w:szCs w:val="28"/>
        </w:rPr>
        <w:t>年，他在接受达赖喇嘛七世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格桑嘉措</w:t>
      </w:r>
      <w:r>
        <w:rPr>
          <w:rFonts w:cs="宋体;SimSun"/>
          <w:sz w:val="28"/>
          <w:szCs w:val="28"/>
        </w:rPr>
        <w:t>(bsKalbzanrayamtsh</w:t>
      </w:r>
      <w:r>
        <w:rPr>
          <w:rFonts w:cs="宋体;SimSun"/>
          <w:sz w:val="28"/>
          <w:szCs w:val="28"/>
        </w:rPr>
        <w:t>。，</w:t>
      </w:r>
      <w:r>
        <w:rPr>
          <w:rFonts w:cs="宋体;SimSun"/>
          <w:sz w:val="28"/>
          <w:szCs w:val="28"/>
        </w:rPr>
        <w:t>1708-1757)</w:t>
      </w:r>
      <w:r>
        <w:rPr>
          <w:rFonts w:cs="宋体;SimSun"/>
          <w:sz w:val="28"/>
          <w:szCs w:val="28"/>
        </w:rPr>
        <w:t>及班禅喇嘛六世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罗桑巴滇也协</w:t>
      </w:r>
      <w:r>
        <w:rPr>
          <w:rFonts w:cs="宋体;SimSun"/>
          <w:sz w:val="28"/>
          <w:szCs w:val="28"/>
        </w:rPr>
        <w:t>(6‘PanchenLamaBl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bzandpalldanyeses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737——1780)</w:t>
      </w:r>
      <w:r>
        <w:rPr>
          <w:rFonts w:cs="宋体;SimSun"/>
          <w:sz w:val="28"/>
          <w:szCs w:val="28"/>
        </w:rPr>
        <w:t>的教诲之後，政府便颁赠他班底达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诺门汗</w:t>
      </w:r>
      <w:r>
        <w:rPr>
          <w:rFonts w:cs="宋体;SimSun"/>
          <w:sz w:val="28"/>
          <w:szCs w:val="28"/>
        </w:rPr>
        <w:t>(PanditaN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han</w:t>
      </w:r>
      <w:r>
        <w:rPr>
          <w:rFonts w:cs="宋体;SimSun"/>
          <w:sz w:val="28"/>
          <w:szCs w:val="28"/>
        </w:rPr>
        <w:t>，即法王</w:t>
      </w:r>
      <w:r>
        <w:rPr>
          <w:rFonts w:cs="宋体;SimSun"/>
          <w:sz w:val="28"/>
          <w:szCs w:val="28"/>
        </w:rPr>
        <w:t>"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srje=dharmaraja")</w:t>
      </w:r>
      <w:r>
        <w:rPr>
          <w:rFonts w:cs="宋体;SimSun"/>
          <w:sz w:val="28"/>
          <w:szCs w:val="28"/>
        </w:rPr>
        <w:t>的名号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他认识土观是一件大事。</w:t>
      </w:r>
      <w:r>
        <w:rPr>
          <w:rFonts w:cs="宋体;SimSun"/>
          <w:sz w:val="28"/>
          <w:szCs w:val="28"/>
        </w:rPr>
        <w:t>1755</w:t>
      </w:r>
      <w:r>
        <w:rPr>
          <w:rFonts w:cs="宋体;SimSun"/>
          <w:sz w:val="28"/>
          <w:szCs w:val="28"/>
        </w:rPr>
        <w:t>年秋，土观进果茫学院，拜贡却亟美汪波为师⑦。当时，贡却亟美汪波年仅二八，尚未修完《般若》课程。这两位青年学者彼此交往甚密。</w:t>
      </w:r>
      <w:r>
        <w:rPr>
          <w:rFonts w:cs="宋体;SimSun"/>
          <w:sz w:val="28"/>
          <w:szCs w:val="28"/>
        </w:rPr>
        <w:t>1757</w:t>
      </w:r>
      <w:r>
        <w:rPr>
          <w:rFonts w:cs="宋体;SimSun"/>
          <w:sz w:val="28"/>
          <w:szCs w:val="28"/>
        </w:rPr>
        <w:t>年达赖喇嘛七世圆寂，章嘉为此从中国返回西藏，他们便一齐去谒见章嘉。三一岁那年</w:t>
      </w:r>
      <w:r>
        <w:rPr>
          <w:rFonts w:cs="宋体;SimSun"/>
          <w:sz w:val="28"/>
          <w:szCs w:val="28"/>
        </w:rPr>
        <w:t>(1758)</w:t>
      </w:r>
      <w:r>
        <w:rPr>
          <w:rFonts w:cs="宋体;SimSun"/>
          <w:sz w:val="28"/>
          <w:szCs w:val="28"/>
        </w:rPr>
        <w:t>，贡却亟美汪波从章嘉学习《合量论之道》</w:t>
      </w:r>
      <w:r>
        <w:rPr>
          <w:rFonts w:cs="宋体;SimSun"/>
          <w:sz w:val="28"/>
          <w:szCs w:val="28"/>
        </w:rPr>
        <w:t>(Tshadma'ilambsgrigs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二岁那年</w:t>
      </w:r>
      <w:r>
        <w:rPr>
          <w:rFonts w:cs="宋体;SimSun"/>
          <w:sz w:val="28"/>
          <w:szCs w:val="28"/>
        </w:rPr>
        <w:t>(1759)</w:t>
      </w:r>
      <w:r>
        <w:rPr>
          <w:rFonts w:cs="宋体;SimSun"/>
          <w:sz w:val="28"/>
          <w:szCs w:val="28"/>
        </w:rPr>
        <w:t>，他到安多去。在途经拉萨北面之热振寺</w:t>
      </w:r>
      <w:r>
        <w:rPr>
          <w:rFonts w:cs="宋体;SimSun"/>
          <w:sz w:val="28"/>
          <w:szCs w:val="28"/>
        </w:rPr>
        <w:t>(Rwasgren)</w:t>
      </w:r>
      <w:r>
        <w:rPr>
          <w:rFonts w:cs="宋体;SimSun"/>
          <w:sz w:val="28"/>
          <w:szCs w:val="28"/>
        </w:rPr>
        <w:t>时，再度往谒班禅喇嘛，继而登上拉卜楞札西奇寺住持之座。此外，他还先後担任过安乡境内好几所寺院的住持。此诸事实足以反映，当时他的学术与宗教地位之崇高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76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三六岁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土观准备到中国去⑧，贡却亟美汪波便接替滚龙蒋巴林寺</w:t>
      </w:r>
      <w:r>
        <w:rPr>
          <w:rFonts w:cs="宋体;SimSun"/>
          <w:sz w:val="28"/>
          <w:szCs w:val="28"/>
        </w:rPr>
        <w:t>(dG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lunbyamspaglin)</w:t>
      </w:r>
      <w:r>
        <w:rPr>
          <w:rFonts w:cs="宋体;SimSun"/>
          <w:sz w:val="28"/>
          <w:szCs w:val="28"/>
        </w:rPr>
        <w:t>住持。三八岁那年</w:t>
      </w:r>
      <w:r>
        <w:rPr>
          <w:rFonts w:cs="宋体;SimSun"/>
          <w:sz w:val="28"/>
          <w:szCs w:val="28"/>
        </w:rPr>
        <w:t>(1765)</w:t>
      </w:r>
      <w:r>
        <w:rPr>
          <w:rFonts w:cs="宋体;SimSun"/>
          <w:sz w:val="28"/>
          <w:szCs w:val="28"/>
        </w:rPr>
        <w:t>，他接任位於滚龙寺西南面的姑不翁蒋巴林寺</w:t>
      </w:r>
      <w:r>
        <w:rPr>
          <w:rFonts w:cs="宋体;SimSun"/>
          <w:sz w:val="28"/>
          <w:szCs w:val="28"/>
        </w:rPr>
        <w:t>(sku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bumbvamspaglin)</w:t>
      </w:r>
      <w:r>
        <w:rPr>
          <w:rFonts w:cs="宋体;SimSun"/>
          <w:sz w:val="28"/>
          <w:szCs w:val="28"/>
        </w:rPr>
        <w:t>住持。</w:t>
      </w:r>
      <w:r>
        <w:rPr>
          <w:rFonts w:cs="宋体;SimSun"/>
          <w:sz w:val="28"/>
          <w:szCs w:val="28"/>
        </w:rPr>
        <w:t>1772</w:t>
      </w:r>
      <w:r>
        <w:rPr>
          <w:rFonts w:cs="宋体;SimSun"/>
          <w:sz w:val="28"/>
          <w:szCs w:val="28"/>
        </w:rPr>
        <w:t>年，他重返拉卜楞寺教授佛学，且不曾间断过。四六岁那年</w:t>
      </w:r>
      <w:r>
        <w:rPr>
          <w:rFonts w:cs="宋体;SimSun"/>
          <w:sz w:val="28"/>
          <w:szCs w:val="28"/>
        </w:rPr>
        <w:t>(1773)——</w:t>
      </w:r>
      <w:r>
        <w:rPr>
          <w:rFonts w:cs="宋体;SimSun"/>
          <w:sz w:val="28"/>
          <w:szCs w:val="28"/>
        </w:rPr>
        <w:t>水蛇年，贡却亟美汪波写成《宗义宝鬘》一书。资料显示，他在</w:t>
      </w:r>
      <w:r>
        <w:rPr>
          <w:rFonts w:cs="宋体;SimSun"/>
          <w:sz w:val="28"/>
          <w:szCs w:val="28"/>
        </w:rPr>
        <w:t>1782</w:t>
      </w:r>
      <w:r>
        <w:rPr>
          <w:rFonts w:cs="宋体;SimSun"/>
          <w:sz w:val="28"/>
          <w:szCs w:val="28"/>
        </w:rPr>
        <w:t>年时，讲授过宗喀巴的《辨了不了义善说藏论》及其他论典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784</w:t>
      </w:r>
      <w:r>
        <w:rPr>
          <w:rFonts w:cs="宋体;SimSun"/>
          <w:sz w:val="28"/>
          <w:szCs w:val="28"/>
        </w:rPr>
        <w:t>年，他又到西藏中部去供养几位大喇嘛：先拜会达赖喇嘛与班禅喇嘛，继而朝礼三大寺</w:t>
      </w:r>
      <w:r>
        <w:rPr>
          <w:rFonts w:cs="宋体;SimSun"/>
          <w:sz w:val="28"/>
          <w:szCs w:val="28"/>
        </w:rPr>
        <w:t>(gdansagsum)——</w:t>
      </w:r>
      <w:r>
        <w:rPr>
          <w:rFonts w:cs="宋体;SimSun"/>
          <w:sz w:val="28"/>
          <w:szCs w:val="28"/>
        </w:rPr>
        <w:t>色拉寺①、嘎丹寺⑦、哲蚌寺，与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後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扎什伦布寺⑦，以及拉萨</w:t>
      </w:r>
      <w:r>
        <w:rPr>
          <w:rFonts w:cs="宋体;SimSun"/>
          <w:sz w:val="28"/>
          <w:szCs w:val="28"/>
        </w:rPr>
        <w:t>(1Hasa)</w:t>
      </w:r>
      <w:r>
        <w:rPr>
          <w:rFonts w:cs="宋体;SimSun"/>
          <w:sz w:val="28"/>
          <w:szCs w:val="28"/>
        </w:rPr>
        <w:t>的二密宗学院一举堆</w:t>
      </w:r>
      <w:r>
        <w:rPr>
          <w:rFonts w:cs="宋体;SimSun"/>
          <w:sz w:val="28"/>
          <w:szCs w:val="28"/>
        </w:rPr>
        <w:t>(rGyudst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，上密院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举麦</w:t>
      </w:r>
      <w:r>
        <w:rPr>
          <w:rFonts w:cs="宋体;SimSun"/>
          <w:sz w:val="28"/>
          <w:szCs w:val="28"/>
        </w:rPr>
        <w:t>(rGyudsmad</w:t>
      </w:r>
      <w:r>
        <w:rPr>
          <w:rFonts w:cs="宋体;SimSun"/>
          <w:sz w:val="28"/>
          <w:szCs w:val="28"/>
        </w:rPr>
        <w:t>，下密院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此外，他还在该地搜寻一些稀有的经典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786</w:t>
      </w:r>
      <w:r>
        <w:rPr>
          <w:rFonts w:cs="宋体;SimSun"/>
          <w:sz w:val="28"/>
          <w:szCs w:val="28"/>
        </w:rPr>
        <w:t>一火马年，他回到安多，利用最後几年从事虔诚的供奉。为此，他塑制了一些佛像与佛塔</w:t>
      </w:r>
      <w:r>
        <w:rPr>
          <w:rFonts w:cs="宋体;SimSun"/>
          <w:sz w:val="28"/>
          <w:szCs w:val="28"/>
        </w:rPr>
        <w:t>(stupa)</w:t>
      </w:r>
      <w:r>
        <w:rPr>
          <w:rFonts w:cs="宋体;SimSun"/>
          <w:sz w:val="28"/>
          <w:szCs w:val="28"/>
        </w:rPr>
        <w:t>。事实上，他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在</w:t>
      </w:r>
      <w:r>
        <w:rPr>
          <w:rFonts w:cs="宋体;SimSun"/>
          <w:sz w:val="28"/>
          <w:szCs w:val="28"/>
        </w:rPr>
        <w:t>1788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监造过一座弥勒</w:t>
      </w:r>
      <w:r>
        <w:rPr>
          <w:rFonts w:cs="宋体;SimSun"/>
          <w:sz w:val="28"/>
          <w:szCs w:val="28"/>
        </w:rPr>
        <w:t>(Maitreya)</w:t>
      </w:r>
      <w:r>
        <w:rPr>
          <w:rFonts w:cs="宋体;SimSun"/>
          <w:sz w:val="28"/>
          <w:szCs w:val="28"/>
        </w:rPr>
        <w:t>像，也在拉卜楞札西奇寺修建了一间名为</w:t>
      </w:r>
      <w:r>
        <w:rPr>
          <w:rFonts w:cs="宋体;SimSun"/>
          <w:sz w:val="28"/>
          <w:szCs w:val="28"/>
        </w:rPr>
        <w:t>'Dukhanchenm</w:t>
      </w:r>
      <w:r>
        <w:rPr>
          <w:rFonts w:cs="宋体;SimSun"/>
          <w:sz w:val="28"/>
          <w:szCs w:val="28"/>
        </w:rPr>
        <w:t>。的大修道院</w:t>
      </w:r>
      <w:r>
        <w:rPr>
          <w:rFonts w:cs="宋体;SimSun"/>
          <w:sz w:val="28"/>
          <w:szCs w:val="28"/>
        </w:rPr>
        <w:t>(1790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789</w:t>
      </w:r>
      <w:r>
        <w:rPr>
          <w:rFonts w:cs="宋体;SimSun"/>
          <w:sz w:val="28"/>
          <w:szCs w:val="28"/>
        </w:rPr>
        <w:t>年，六二嵗，他被任命为贾穹贴千谢筑林寺</w:t>
      </w:r>
      <w:r>
        <w:rPr>
          <w:rFonts w:cs="宋体;SimSun"/>
          <w:sz w:val="28"/>
          <w:szCs w:val="28"/>
        </w:rPr>
        <w:t>(Byakhyunthegchenbsadsgrubglin)</w:t>
      </w:r>
      <w:r>
        <w:rPr>
          <w:rFonts w:cs="宋体;SimSun"/>
          <w:sz w:val="28"/>
          <w:szCs w:val="28"/>
        </w:rPr>
        <w:t>的住持。</w:t>
      </w:r>
      <w:r>
        <w:rPr>
          <w:rFonts w:cs="宋体;SimSun"/>
          <w:sz w:val="28"/>
          <w:szCs w:val="28"/>
        </w:rPr>
        <w:t>1791</w:t>
      </w:r>
      <w:r>
        <w:rPr>
          <w:rFonts w:cs="宋体;SimSun"/>
          <w:sz w:val="28"/>
          <w:szCs w:val="28"/>
        </w:rPr>
        <w:t>一铁猪年，阴历四月二八日，逝世於安多的扎西却中寺</w:t>
      </w:r>
      <w:r>
        <w:rPr>
          <w:rFonts w:cs="宋体;SimSun"/>
          <w:sz w:val="28"/>
          <w:szCs w:val="28"/>
        </w:rPr>
        <w:t>(bKraSIS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srdz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)</w:t>
      </w:r>
      <w:r>
        <w:rPr>
          <w:rFonts w:cs="宋体;SimSun"/>
          <w:sz w:val="28"/>
          <w:szCs w:val="28"/>
        </w:rPr>
        <w:t>，享年六四岁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①  在《宗义宝鬘》校订本的序言中，御牧克己根据贡却滇巴拉不杰</w:t>
      </w:r>
      <w:r>
        <w:rPr>
          <w:rFonts w:cs="宋体;SimSun"/>
        </w:rPr>
        <w:t>(dk</w:t>
      </w:r>
      <w:r>
        <w:rPr>
          <w:rFonts w:cs="宋体;SimSun"/>
        </w:rPr>
        <w:t>。</w:t>
      </w:r>
      <w:r>
        <w:rPr>
          <w:rFonts w:cs="宋体;SimSun"/>
        </w:rPr>
        <w:t>n mch</w:t>
      </w:r>
      <w:r>
        <w:rPr>
          <w:rFonts w:cs="宋体;SimSun"/>
        </w:rPr>
        <w:t>。</w:t>
      </w:r>
      <w:r>
        <w:rPr>
          <w:rFonts w:cs="宋体;SimSun"/>
        </w:rPr>
        <w:t>g bstan pa rab rgyas</w:t>
      </w:r>
      <w:r>
        <w:rPr>
          <w:rFonts w:cs="宋体;SimSun"/>
        </w:rPr>
        <w:t>，</w:t>
      </w:r>
      <w:r>
        <w:rPr>
          <w:rFonts w:cs="宋体;SimSun"/>
        </w:rPr>
        <w:t>1801</w:t>
      </w:r>
      <w:r>
        <w:rPr>
          <w:rFonts w:cs="宋体;SimSun"/>
        </w:rPr>
        <w:t>一</w:t>
      </w:r>
      <w:r>
        <w:rPr>
          <w:rFonts w:cs="宋体;SimSun"/>
        </w:rPr>
        <w:t>?)</w:t>
      </w:r>
      <w:r>
        <w:rPr>
          <w:rFonts w:cs="宋体;SimSun"/>
        </w:rPr>
        <w:t>所著《海史》第二册</w:t>
      </w:r>
      <w:r>
        <w:rPr>
          <w:rFonts w:cs="宋体;SimSun"/>
        </w:rPr>
        <w:t>(Deb ther rgya mtsh</w:t>
      </w:r>
      <w:r>
        <w:rPr>
          <w:rFonts w:cs="宋体;SimSun"/>
        </w:rPr>
        <w:t>。，</w:t>
      </w:r>
      <w:r>
        <w:rPr>
          <w:rFonts w:cs="宋体;SimSun"/>
        </w:rPr>
        <w:t>v01</w:t>
      </w:r>
      <w:r>
        <w:rPr>
          <w:rFonts w:cs="宋体;SimSun"/>
        </w:rPr>
        <w:t>．</w:t>
      </w:r>
      <w:r>
        <w:rPr>
          <w:rFonts w:cs="宋体;SimSun"/>
        </w:rPr>
        <w:t xml:space="preserve">2)  </w:t>
      </w:r>
      <w:r>
        <w:rPr>
          <w:rFonts w:cs="宋体;SimSun"/>
        </w:rPr>
        <w:t>，及本论作者之弟子贡塘</w:t>
      </w:r>
      <w:r>
        <w:rPr>
          <w:rFonts w:cs="宋体;SimSun"/>
        </w:rPr>
        <w:t>·</w:t>
      </w:r>
      <w:r>
        <w:rPr>
          <w:rFonts w:cs="宋体;SimSun"/>
        </w:rPr>
        <w:t xml:space="preserve">贡却滇卑种眉  </w:t>
      </w:r>
      <w:r>
        <w:rPr>
          <w:rFonts w:cs="宋体;SimSun"/>
        </w:rPr>
        <w:t>(Gun than dk</w:t>
      </w:r>
      <w:r>
        <w:rPr>
          <w:rFonts w:cs="宋体;SimSun"/>
        </w:rPr>
        <w:t>。</w:t>
      </w:r>
      <w:r>
        <w:rPr>
          <w:rFonts w:cs="宋体;SimSun"/>
        </w:rPr>
        <w:t>n  mch</w:t>
      </w:r>
      <w:r>
        <w:rPr>
          <w:rFonts w:cs="宋体;SimSun"/>
        </w:rPr>
        <w:t>。</w:t>
      </w:r>
      <w:r>
        <w:rPr>
          <w:rFonts w:cs="宋体;SimSun"/>
        </w:rPr>
        <w:t>g bstan pa'i  sgr</w:t>
      </w:r>
      <w:r>
        <w:rPr>
          <w:rFonts w:cs="宋体;SimSun"/>
        </w:rPr>
        <w:t>。</w:t>
      </w:r>
      <w:r>
        <w:rPr>
          <w:rFonts w:cs="宋体;SimSun"/>
        </w:rPr>
        <w:t xml:space="preserve">n me  </w:t>
      </w:r>
      <w:r>
        <w:rPr>
          <w:rFonts w:cs="宋体;SimSun"/>
        </w:rPr>
        <w:t>，</w:t>
      </w:r>
      <w:r>
        <w:rPr>
          <w:rFonts w:cs="宋体;SimSun"/>
        </w:rPr>
        <w:t>1762—1823)</w:t>
      </w:r>
      <w:r>
        <w:rPr>
          <w:rFonts w:cs="宋体;SimSun"/>
        </w:rPr>
        <w:t>於</w:t>
      </w:r>
      <w:r>
        <w:rPr>
          <w:rFonts w:cs="宋体;SimSun"/>
        </w:rPr>
        <w:t>1799</w:t>
      </w:r>
      <w:r>
        <w:rPr>
          <w:rFonts w:cs="宋体;SimSun"/>
        </w:rPr>
        <w:t>年所著《三世佛之总体至尊贡却亟美汪波口述之传记一佛子渡海之良津》</w:t>
      </w:r>
      <w:r>
        <w:rPr>
          <w:rFonts w:cs="宋体;SimSun"/>
        </w:rPr>
        <w:t>(Dus gsum rgyal ba'i spyi gzugs rJe  b(sun dK</w:t>
      </w:r>
      <w:r>
        <w:rPr>
          <w:rFonts w:cs="宋体;SimSun"/>
        </w:rPr>
        <w:t>。</w:t>
      </w:r>
      <w:r>
        <w:rPr>
          <w:rFonts w:cs="宋体;SimSun"/>
        </w:rPr>
        <w:t>n mch</w:t>
      </w:r>
      <w:r>
        <w:rPr>
          <w:rFonts w:cs="宋体;SimSun"/>
        </w:rPr>
        <w:t>。</w:t>
      </w:r>
      <w:r>
        <w:rPr>
          <w:rFonts w:cs="宋体;SimSun"/>
        </w:rPr>
        <w:t>g’jigs med dba</w:t>
      </w:r>
      <w:r>
        <w:rPr>
          <w:rFonts w:cs="宋体;SimSun"/>
        </w:rPr>
        <w:t>／</w:t>
      </w:r>
      <w:r>
        <w:rPr>
          <w:rFonts w:cs="宋体;SimSun"/>
        </w:rPr>
        <w:t>1 p</w:t>
      </w:r>
      <w:r>
        <w:rPr>
          <w:rFonts w:cs="宋体;SimSun"/>
        </w:rPr>
        <w:t>。</w:t>
      </w:r>
      <w:r>
        <w:rPr>
          <w:rFonts w:cs="宋体;SimSun"/>
        </w:rPr>
        <w:t>'i Za1  sna nas kyi rnam par thar pa rgyal  ras rgyamtsh</w:t>
      </w:r>
      <w:r>
        <w:rPr>
          <w:rFonts w:cs="宋体;SimSun"/>
        </w:rPr>
        <w:t>。</w:t>
      </w:r>
      <w:r>
        <w:rPr>
          <w:rFonts w:cs="宋体;SimSun"/>
        </w:rPr>
        <w:t>'i’jug</w:t>
      </w:r>
      <w:r>
        <w:rPr>
          <w:rFonts w:cs="宋体;SimSun"/>
        </w:rPr>
        <w:t>／</w:t>
      </w:r>
      <w:r>
        <w:rPr>
          <w:rFonts w:cs="宋体;SimSun"/>
        </w:rPr>
        <w:t>10gs)</w:t>
      </w:r>
      <w:r>
        <w:rPr>
          <w:rFonts w:cs="宋体;SimSun"/>
        </w:rPr>
        <w:t>二书，以法文略述作者之生平事迹</w:t>
      </w:r>
      <w:r>
        <w:rPr>
          <w:rFonts w:cs="宋体;SimSun"/>
        </w:rPr>
        <w:t>(P</w:t>
      </w:r>
      <w:r>
        <w:rPr>
          <w:rFonts w:cs="宋体;SimSun"/>
        </w:rPr>
        <w:t>．</w:t>
      </w:r>
      <w:r>
        <w:rPr>
          <w:rFonts w:cs="宋体;SimSun"/>
        </w:rPr>
        <w:t xml:space="preserve">56—58)  </w:t>
      </w:r>
      <w:r>
        <w:rPr>
          <w:rFonts w:cs="宋体;SimSun"/>
        </w:rPr>
        <w:t>。此系由吴克刚教授口译，本人笔录整理。原注略去未译，译注乃笔者新加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　　②  安多  </w:t>
      </w:r>
      <w:r>
        <w:rPr>
          <w:rFonts w:cs="宋体;SimSun"/>
        </w:rPr>
        <w:t>(Amd</w:t>
      </w:r>
      <w:r>
        <w:rPr>
          <w:rFonts w:cs="宋体;SimSun"/>
        </w:rPr>
        <w:t>。</w:t>
      </w:r>
      <w:r>
        <w:rPr>
          <w:rFonts w:cs="宋体;SimSun"/>
        </w:rPr>
        <w:t xml:space="preserve">)  </w:t>
      </w:r>
      <w:r>
        <w:rPr>
          <w:rFonts w:cs="宋体;SimSun"/>
        </w:rPr>
        <w:t xml:space="preserve">。青海，甘肃南部及四川西北一带藏族地区的名称。  </w:t>
      </w:r>
      <w:r>
        <w:rPr>
          <w:rFonts w:cs="宋体;SimSun"/>
        </w:rPr>
        <w:t>(</w:t>
      </w:r>
      <w:r>
        <w:rPr>
          <w:rFonts w:cs="宋体;SimSun"/>
        </w:rPr>
        <w:t>《藏汉大辞典》，下，</w:t>
      </w:r>
      <w:r>
        <w:rPr>
          <w:rFonts w:cs="宋体;SimSun"/>
        </w:rPr>
        <w:t>P</w:t>
      </w:r>
      <w:r>
        <w:rPr>
          <w:rFonts w:cs="宋体;SimSun"/>
        </w:rPr>
        <w:t>．</w:t>
      </w:r>
      <w:r>
        <w:rPr>
          <w:rFonts w:cs="宋体;SimSun"/>
        </w:rPr>
        <w:t>3119)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③  尖刹</w:t>
      </w:r>
      <w:r>
        <w:rPr>
          <w:rFonts w:cs="宋体;SimSun"/>
        </w:rPr>
        <w:t xml:space="preserve">(gCan tsha) </w:t>
      </w:r>
      <w:r>
        <w:rPr>
          <w:rFonts w:cs="宋体;SimSun"/>
        </w:rPr>
        <w:t xml:space="preserve">，县名，在青海省黄河南岸，黄南藏族自治州北部。  </w:t>
      </w:r>
      <w:r>
        <w:rPr>
          <w:rFonts w:cs="宋体;SimSun"/>
        </w:rPr>
        <w:t>(</w:t>
      </w:r>
      <w:r>
        <w:rPr>
          <w:rFonts w:cs="宋体;SimSun"/>
        </w:rPr>
        <w:t>《藏汉大辞典》  ，上，</w:t>
      </w:r>
      <w:r>
        <w:rPr>
          <w:rFonts w:cs="宋体;SimSun"/>
        </w:rPr>
        <w:t>P</w:t>
      </w:r>
      <w:r>
        <w:rPr>
          <w:rFonts w:cs="宋体;SimSun"/>
        </w:rPr>
        <w:t>．</w:t>
      </w:r>
      <w:r>
        <w:rPr>
          <w:rFonts w:cs="宋体;SimSun"/>
        </w:rPr>
        <w:t>373)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④  拉卜楞</w:t>
      </w:r>
      <w:r>
        <w:rPr>
          <w:rFonts w:cs="宋体;SimSun"/>
        </w:rPr>
        <w:t xml:space="preserve">(Bla brang)  </w:t>
      </w:r>
      <w:r>
        <w:rPr>
          <w:rFonts w:cs="宋体;SimSun"/>
        </w:rPr>
        <w:t>，甘肃省西南藏族自治州北部的一城镇名。拉卜楞寺即拉卜楞扎西奇寺</w:t>
      </w:r>
      <w:r>
        <w:rPr>
          <w:rFonts w:cs="宋体;SimSun"/>
        </w:rPr>
        <w:t>(Bla bra</w:t>
      </w:r>
      <w:r>
        <w:rPr>
          <w:rFonts w:cs="宋体;SimSun"/>
        </w:rPr>
        <w:t>／</w:t>
      </w:r>
      <w:r>
        <w:rPr>
          <w:rFonts w:cs="宋体;SimSun"/>
        </w:rPr>
        <w:t>1 bkra</w:t>
      </w:r>
      <w:r>
        <w:rPr>
          <w:rFonts w:cs="宋体;SimSun"/>
        </w:rPr>
        <w:t>，</w:t>
      </w:r>
      <w:r>
        <w:rPr>
          <w:rFonts w:cs="宋体;SimSun"/>
        </w:rPr>
        <w:t>sis</w:t>
      </w:r>
      <w:r>
        <w:rPr>
          <w:rFonts w:cs="宋体;SimSun"/>
        </w:rPr>
        <w:t>，</w:t>
      </w:r>
      <w:r>
        <w:rPr>
          <w:rFonts w:cs="宋体;SimSun"/>
        </w:rPr>
        <w:t xml:space="preserve">khyil)  </w:t>
      </w:r>
      <w:r>
        <w:rPr>
          <w:rFonts w:cs="宋体;SimSun"/>
        </w:rPr>
        <w:t>。公元</w:t>
      </w:r>
      <w:r>
        <w:rPr>
          <w:rFonts w:cs="宋体;SimSun"/>
        </w:rPr>
        <w:t>1709</w:t>
      </w:r>
      <w:r>
        <w:rPr>
          <w:rFonts w:cs="宋体;SimSun"/>
        </w:rPr>
        <w:t>年，嘉木漾</w:t>
      </w:r>
      <w:r>
        <w:rPr>
          <w:rFonts w:cs="宋体;SimSun"/>
        </w:rPr>
        <w:t>·</w:t>
      </w:r>
      <w:r>
        <w:rPr>
          <w:rFonts w:cs="宋体;SimSun"/>
        </w:rPr>
        <w:t xml:space="preserve">协巴一世所创建。  </w:t>
      </w:r>
      <w:r>
        <w:rPr>
          <w:rFonts w:cs="宋体;SimSun"/>
        </w:rPr>
        <w:t>(</w:t>
      </w:r>
      <w:r>
        <w:rPr>
          <w:rFonts w:cs="宋体;SimSun"/>
        </w:rPr>
        <w:t>《藏汉大辞典》  ，中，</w:t>
      </w:r>
      <w:r>
        <w:rPr>
          <w:rFonts w:cs="宋体;SimSun"/>
        </w:rPr>
        <w:t>P</w:t>
      </w:r>
      <w:r>
        <w:rPr>
          <w:rFonts w:cs="宋体;SimSun"/>
        </w:rPr>
        <w:t>．</w:t>
      </w:r>
      <w:r>
        <w:rPr>
          <w:rFonts w:cs="宋体;SimSun"/>
        </w:rPr>
        <w:t>1913)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⑤  哲蚌寺</w:t>
      </w:r>
      <w:r>
        <w:rPr>
          <w:rFonts w:cs="宋体;SimSun"/>
        </w:rPr>
        <w:t xml:space="preserve">(’Bras spuns)  </w:t>
      </w:r>
      <w:r>
        <w:rPr>
          <w:rFonts w:cs="宋体;SimSun"/>
        </w:rPr>
        <w:t>，全名为。吉祥米聚十方尊胜洲。，简称哲蚌米聚寺。位於拉萨以西五公里的此山山坡上，建成的年代是</w:t>
      </w:r>
      <w:r>
        <w:rPr>
          <w:rFonts w:cs="宋体;SimSun"/>
        </w:rPr>
        <w:t>1416</w:t>
      </w:r>
      <w:r>
        <w:rPr>
          <w:rFonts w:cs="宋体;SimSun"/>
        </w:rPr>
        <w:t>年。初建时，该寺有七个扎仓</w:t>
      </w:r>
      <w:r>
        <w:rPr>
          <w:rFonts w:cs="宋体;SimSun"/>
        </w:rPr>
        <w:t>(grwa tshan</w:t>
      </w:r>
      <w:r>
        <w:rPr>
          <w:rFonts w:cs="宋体;SimSun"/>
        </w:rPr>
        <w:t>，即学院</w:t>
      </w:r>
      <w:r>
        <w:rPr>
          <w:rFonts w:cs="宋体;SimSun"/>
        </w:rPr>
        <w:t xml:space="preserve">)  </w:t>
      </w:r>
      <w:r>
        <w:rPr>
          <w:rFonts w:cs="宋体;SimSun"/>
        </w:rPr>
        <w:t>，後来逐渐合并为四个，即果茫</w:t>
      </w:r>
      <w:r>
        <w:rPr>
          <w:rFonts w:cs="宋体;SimSun"/>
        </w:rPr>
        <w:t>(sG</w:t>
      </w:r>
      <w:r>
        <w:rPr>
          <w:rFonts w:cs="宋体;SimSun"/>
        </w:rPr>
        <w:t>。</w:t>
      </w:r>
      <w:r>
        <w:rPr>
          <w:rFonts w:cs="宋体;SimSun"/>
        </w:rPr>
        <w:t xml:space="preserve">mah)  </w:t>
      </w:r>
      <w:r>
        <w:rPr>
          <w:rFonts w:cs="宋体;SimSun"/>
        </w:rPr>
        <w:t>、罗色林</w:t>
      </w:r>
      <w:r>
        <w:rPr>
          <w:rFonts w:cs="宋体;SimSun"/>
        </w:rPr>
        <w:t>(Bi</w:t>
      </w:r>
      <w:r>
        <w:rPr>
          <w:rFonts w:cs="宋体;SimSun"/>
        </w:rPr>
        <w:t>。</w:t>
      </w:r>
      <w:r>
        <w:rPr>
          <w:rFonts w:cs="宋体;SimSun"/>
        </w:rPr>
        <w:t>gsal  gli</w:t>
      </w:r>
      <w:r>
        <w:rPr>
          <w:rFonts w:cs="宋体;SimSun"/>
        </w:rPr>
        <w:t>／</w:t>
      </w:r>
      <w:r>
        <w:rPr>
          <w:rFonts w:cs="宋体;SimSun"/>
        </w:rPr>
        <w:t xml:space="preserve">1)  </w:t>
      </w:r>
      <w:r>
        <w:rPr>
          <w:rFonts w:cs="宋体;SimSun"/>
        </w:rPr>
        <w:t xml:space="preserve">，德央  </w:t>
      </w:r>
      <w:r>
        <w:rPr>
          <w:rFonts w:cs="宋体;SimSun"/>
        </w:rPr>
        <w:t xml:space="preserve">(bDeyans)  </w:t>
      </w:r>
      <w:r>
        <w:rPr>
          <w:rFonts w:cs="宋体;SimSun"/>
        </w:rPr>
        <w:t>，阿巴</w:t>
      </w:r>
      <w:r>
        <w:rPr>
          <w:rFonts w:cs="宋体;SimSun"/>
        </w:rPr>
        <w:t>(sngs pa)</w:t>
      </w:r>
      <w:r>
        <w:rPr>
          <w:rFonts w:cs="宋体;SimSun"/>
        </w:rPr>
        <w:t xml:space="preserve">四扎仓，後一个是密宗学院。  </w:t>
      </w:r>
      <w:r>
        <w:rPr>
          <w:rFonts w:cs="宋体;SimSun"/>
        </w:rPr>
        <w:t>(</w:t>
      </w:r>
      <w:r>
        <w:rPr>
          <w:rFonts w:cs="宋体;SimSun"/>
        </w:rPr>
        <w:t>《西藏密宗史略》，</w:t>
      </w:r>
      <w:r>
        <w:rPr>
          <w:rFonts w:cs="宋体;SimSun"/>
        </w:rPr>
        <w:t>P</w:t>
      </w:r>
      <w:r>
        <w:rPr>
          <w:rFonts w:cs="宋体;SimSun"/>
        </w:rPr>
        <w:t>．</w:t>
      </w:r>
      <w:r>
        <w:rPr>
          <w:rFonts w:cs="宋体;SimSun"/>
        </w:rPr>
        <w:t>1789)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⑥  此处所谓的《般若》典籍，是指《般若波罗蜜多之要诀现观庄论》</w:t>
      </w:r>
      <w:r>
        <w:rPr>
          <w:rFonts w:cs="宋体;SimSun"/>
        </w:rPr>
        <w:t>(Abhisamayfilahkfira</w:t>
      </w:r>
      <w:r>
        <w:rPr>
          <w:rFonts w:cs="宋体;SimSun"/>
        </w:rPr>
        <w:t>，</w:t>
      </w:r>
      <w:r>
        <w:rPr>
          <w:rFonts w:cs="宋体;SimSun"/>
        </w:rPr>
        <w:t>mNgon rtogs rgyan</w:t>
      </w:r>
      <w:r>
        <w:rPr>
          <w:rFonts w:cs="宋体;SimSun"/>
        </w:rPr>
        <w:t>；</w:t>
      </w:r>
      <w:r>
        <w:rPr>
          <w:rFonts w:cs="宋体;SimSun"/>
        </w:rPr>
        <w:t>N</w:t>
      </w:r>
      <w:r>
        <w:rPr>
          <w:rFonts w:cs="宋体;SimSun"/>
        </w:rPr>
        <w:t>。．</w:t>
      </w:r>
      <w:r>
        <w:rPr>
          <w:rFonts w:cs="宋体;SimSun"/>
        </w:rPr>
        <w:t>3786)</w:t>
      </w:r>
      <w:r>
        <w:rPr>
          <w:rFonts w:cs="宋体;SimSun"/>
        </w:rPr>
        <w:t>，这是西藏三大寺学僧必修的五部大论之一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⑦土观十九岁时追果茫学院，主要向本论作者学因明，向班禅六世、章嘉三世学密宗典籍。</w:t>
      </w:r>
      <w:r>
        <w:rPr>
          <w:rFonts w:cs="宋体;SimSun"/>
        </w:rPr>
        <w:t>([</w:t>
      </w:r>
      <w:r>
        <w:rPr>
          <w:rFonts w:cs="宋体;SimSun"/>
        </w:rPr>
        <w:t>土观及其《颐和园礼赞》』，</w:t>
      </w:r>
      <w:r>
        <w:rPr>
          <w:rFonts w:cs="宋体;SimSun"/>
        </w:rPr>
        <w:t>P</w:t>
      </w:r>
      <w:r>
        <w:rPr>
          <w:rFonts w:cs="宋体;SimSun"/>
        </w:rPr>
        <w:t>．</w:t>
      </w:r>
      <w:r>
        <w:rPr>
          <w:rFonts w:cs="宋体;SimSun"/>
        </w:rPr>
        <w:t>260)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⑧乾隆二八年</w:t>
      </w:r>
      <w:r>
        <w:rPr>
          <w:rFonts w:cs="宋体;SimSun"/>
        </w:rPr>
        <w:t>(1763)</w:t>
      </w:r>
      <w:r>
        <w:rPr>
          <w:rFonts w:cs="宋体;SimSun"/>
        </w:rPr>
        <w:t>，土观</w:t>
      </w:r>
      <w:r>
        <w:rPr>
          <w:rFonts w:cs="宋体;SimSun"/>
        </w:rPr>
        <w:t>(27</w:t>
      </w:r>
      <w:r>
        <w:rPr>
          <w:rFonts w:cs="宋体;SimSun"/>
        </w:rPr>
        <w:t>岁</w:t>
      </w:r>
      <w:r>
        <w:rPr>
          <w:rFonts w:cs="宋体;SimSun"/>
        </w:rPr>
        <w:t>)</w:t>
      </w:r>
      <w:r>
        <w:rPr>
          <w:rFonts w:cs="宋体;SimSun"/>
        </w:rPr>
        <w:t>奉诏追京。在此京曾任掌喇嘛、御前常侍禅师等职，并参与《满文大藏经》主编纂工作。</w:t>
      </w:r>
      <w:r>
        <w:rPr>
          <w:rFonts w:cs="宋体;SimSun"/>
        </w:rPr>
        <w:t>(</w:t>
      </w:r>
      <w:r>
        <w:rPr>
          <w:rFonts w:cs="宋体;SimSun"/>
        </w:rPr>
        <w:t>同上）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⑨色拉寺</w:t>
      </w:r>
      <w:r>
        <w:rPr>
          <w:rFonts w:cs="宋体;SimSun"/>
        </w:rPr>
        <w:t>(Se</w:t>
      </w:r>
      <w:r>
        <w:rPr>
          <w:rFonts w:cs="宋体;SimSun"/>
        </w:rPr>
        <w:t>，</w:t>
      </w:r>
      <w:r>
        <w:rPr>
          <w:rFonts w:cs="宋体;SimSun"/>
        </w:rPr>
        <w:t>a)</w:t>
      </w:r>
      <w:r>
        <w:rPr>
          <w:rFonts w:cs="宋体;SimSun"/>
        </w:rPr>
        <w:t>公元</w:t>
      </w:r>
      <w:r>
        <w:rPr>
          <w:rFonts w:cs="宋体;SimSun"/>
        </w:rPr>
        <w:t>1418</w:t>
      </w:r>
      <w:r>
        <w:rPr>
          <w:rFonts w:cs="宋体;SimSun"/>
        </w:rPr>
        <w:t>年，建於拉萨此郊七、八公里的山脚下。有两个显教扎仓，一个密宗扎仓。</w:t>
      </w:r>
      <w:r>
        <w:rPr>
          <w:rFonts w:cs="宋体;SimSun"/>
        </w:rPr>
        <w:t>(</w:t>
      </w:r>
      <w:r>
        <w:rPr>
          <w:rFonts w:cs="宋体;SimSun"/>
        </w:rPr>
        <w:t>《西藏密宗史略》，</w:t>
      </w:r>
      <w:r>
        <w:rPr>
          <w:rFonts w:cs="宋体;SimSun"/>
        </w:rPr>
        <w:t>P‘179)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⑩嘎丹寺</w:t>
      </w:r>
      <w:r>
        <w:rPr>
          <w:rFonts w:cs="宋体;SimSun"/>
        </w:rPr>
        <w:t>(dGa 1dan)</w:t>
      </w:r>
      <w:r>
        <w:rPr>
          <w:rFonts w:cs="宋体;SimSun"/>
        </w:rPr>
        <w:t>，公元</w:t>
      </w:r>
      <w:r>
        <w:rPr>
          <w:rFonts w:cs="宋体;SimSun"/>
        </w:rPr>
        <w:t>1409</w:t>
      </w:r>
      <w:r>
        <w:rPr>
          <w:rFonts w:cs="宋体;SimSun"/>
        </w:rPr>
        <w:t>年，建於拉萨以东偏此三。公里处。有两个显敬扎仓。</w:t>
      </w:r>
      <w:r>
        <w:rPr>
          <w:rFonts w:cs="宋体;SimSun"/>
        </w:rPr>
        <w:t>(</w:t>
      </w:r>
      <w:r>
        <w:rPr>
          <w:rFonts w:cs="宋体;SimSun"/>
        </w:rPr>
        <w:t>《西藏密宗史略》，</w:t>
      </w:r>
      <w:r>
        <w:rPr>
          <w:rFonts w:cs="宋体;SimSun"/>
        </w:rPr>
        <w:t>P</w:t>
      </w:r>
      <w:r>
        <w:rPr>
          <w:rFonts w:cs="宋体;SimSun"/>
        </w:rPr>
        <w:t>．</w:t>
      </w:r>
      <w:r>
        <w:rPr>
          <w:rFonts w:cs="宋体;SimSun"/>
        </w:rPr>
        <w:t>174)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1</w:t>
      </w:r>
      <w:r>
        <w:rPr>
          <w:rFonts w:cs="宋体;SimSun"/>
        </w:rPr>
        <w:t>、扎什伦布寺</w:t>
      </w:r>
      <w:r>
        <w:rPr>
          <w:rFonts w:cs="宋体;SimSun"/>
        </w:rPr>
        <w:t>(bKra</w:t>
      </w:r>
      <w:r>
        <w:rPr>
          <w:rFonts w:cs="宋体;SimSun"/>
        </w:rPr>
        <w:t>，</w:t>
      </w:r>
      <w:r>
        <w:rPr>
          <w:rFonts w:cs="宋体;SimSun"/>
        </w:rPr>
        <w:t>sis 1hun p</w:t>
      </w:r>
      <w:r>
        <w:rPr>
          <w:rFonts w:cs="宋体;SimSun"/>
        </w:rPr>
        <w:t>。</w:t>
      </w:r>
      <w:r>
        <w:rPr>
          <w:rFonts w:cs="宋体;SimSun"/>
        </w:rPr>
        <w:t>)</w:t>
      </w:r>
      <w:r>
        <w:rPr>
          <w:rFonts w:cs="宋体;SimSun"/>
        </w:rPr>
        <w:t>，公元</w:t>
      </w:r>
      <w:r>
        <w:rPr>
          <w:rFonts w:cs="宋体;SimSun"/>
        </w:rPr>
        <w:t>1447</w:t>
      </w:r>
      <w:r>
        <w:rPr>
          <w:rFonts w:cs="宋体;SimSun"/>
        </w:rPr>
        <w:t>年，建於後藏日喀则附近。有三个显教扎仓，一个密宗扎仓。</w:t>
      </w:r>
      <w:r>
        <w:rPr>
          <w:rFonts w:cs="宋体;SimSun"/>
        </w:rPr>
        <w:t>(</w:t>
      </w:r>
      <w:r>
        <w:rPr>
          <w:rFonts w:cs="宋体;SimSun"/>
        </w:rPr>
        <w:t>《西藏密宗史略》，</w:t>
      </w:r>
      <w:r>
        <w:rPr>
          <w:rFonts w:cs="宋体;SimSun"/>
        </w:rPr>
        <w:t>180)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2</w:t>
      </w:r>
      <w:r>
        <w:rPr>
          <w:rFonts w:cs="宋体;SimSun"/>
        </w:rPr>
        <w:t>、御牧克己先生所写有关本论作者之略传，尚有如下的最後一段『《宗义宝鬘》一书，写於</w:t>
      </w:r>
      <w:r>
        <w:rPr>
          <w:rFonts w:cs="宋体;SimSun"/>
        </w:rPr>
        <w:t>1773</w:t>
      </w:r>
      <w:r>
        <w:rPr>
          <w:rFonts w:cs="宋体;SimSun"/>
        </w:rPr>
        <w:t>一水蛇年。那年，贡却亟美汪波四六岁此前一年，他由姑不翁蒋巴林寺回到拉卜楞寺叫由於这段文字，不像篇传记的结尾，所以笔者将它安择在</w:t>
      </w:r>
      <w:r>
        <w:rPr>
          <w:rFonts w:cs="宋体;SimSun"/>
        </w:rPr>
        <w:t>r1772</w:t>
      </w:r>
      <w:r>
        <w:rPr>
          <w:rFonts w:cs="宋体;SimSun"/>
        </w:rPr>
        <w:t>年，他重返拉卜楞寺教授佛，且不曾间断过。』这一句之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Heading2"/>
        <w:rPr/>
      </w:pPr>
      <w:r>
        <w:rPr/>
        <w:t>　　西藏佛教文献一—『宗义书』之源流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何谓『宗义书』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『宗义』</w:t>
      </w:r>
      <w:r>
        <w:rPr>
          <w:rFonts w:cs="宋体;SimSun"/>
          <w:sz w:val="28"/>
          <w:szCs w:val="28"/>
        </w:rPr>
        <w:t>(grub-mtha'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siddhanta)</w:t>
      </w:r>
      <w:r>
        <w:rPr>
          <w:rFonts w:cs="宋体;SimSun"/>
          <w:sz w:val="28"/>
          <w:szCs w:val="28"/>
        </w:rPr>
        <w:t>一词，在词意上，是指“成就的极限”。如《宗义宝鬘》</w:t>
      </w:r>
      <w:r>
        <w:rPr>
          <w:rFonts w:cs="宋体;SimSun"/>
          <w:sz w:val="28"/>
          <w:szCs w:val="28"/>
        </w:rPr>
        <w:t>(Rinchenphreng-ba)</w:t>
      </w:r>
      <w:r>
        <w:rPr>
          <w:rFonts w:cs="宋体;SimSun"/>
          <w:sz w:val="28"/>
          <w:szCs w:val="28"/>
        </w:rPr>
        <w:t>中引《现观庄严论善明词义疏》</w:t>
      </w:r>
      <w:r>
        <w:rPr>
          <w:rFonts w:cs="宋体;SimSun"/>
          <w:sz w:val="28"/>
          <w:szCs w:val="28"/>
        </w:rPr>
        <w:t>(Tshig-gsal)①</w:t>
      </w:r>
      <w:r>
        <w:rPr>
          <w:rFonts w:cs="宋体;SimSun"/>
          <w:sz w:val="28"/>
          <w:szCs w:val="28"/>
        </w:rPr>
        <w:t>说：「“成就的极限”，就是藉著经教和理论巧为宣讲来成立自宗的主张。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自宗所成立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此一主张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自宗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不能再向前跨越，所以就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宗派成就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极限。」②接著，《宗义宝鬘》又进一步加以引伸说：『於自心中，依据经教或理论而得以确定并承许的宗义</w:t>
      </w:r>
      <w:r>
        <w:rPr>
          <w:rFonts w:cs="宋体;SimSun"/>
          <w:sz w:val="28"/>
          <w:szCs w:val="28"/>
        </w:rPr>
        <w:t>(dam-bcas-pa'i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)</w:t>
      </w:r>
      <w:r>
        <w:rPr>
          <w:rFonts w:cs="宋体;SimSun"/>
          <w:sz w:val="28"/>
          <w:szCs w:val="28"/>
        </w:rPr>
        <w:t>，不会在其他的教理前放弃，所以称为“成就的极限”。』③这个解释明显指出：“成就的极限”，就是宗派的教义——『宗义』。现在，『宗义』已经是西藏文献中的一种专门术语，专指有系统介绍论述各宗派教义的纲要书；本文中称之为『宗义书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西藏的宗义书可分为两类：一类专门论述以佛教为主的印度各派宗教，如《宗义宝鬘》、《章嘉宗义》</w:t>
      </w:r>
      <w:r>
        <w:rPr>
          <w:rFonts w:cs="宋体;SimSun"/>
          <w:sz w:val="28"/>
          <w:szCs w:val="28"/>
        </w:rPr>
        <w:t>(1Cang-skyagrub-mtha')</w:t>
      </w:r>
      <w:r>
        <w:rPr>
          <w:rFonts w:cs="宋体;SimSun"/>
          <w:sz w:val="28"/>
          <w:szCs w:val="28"/>
        </w:rPr>
        <w:t>等。一类以介绍西藏各教派的教义为主，附带也介绍苯教</w:t>
      </w:r>
      <w:r>
        <w:rPr>
          <w:rFonts w:cs="宋体;SimSun"/>
          <w:sz w:val="28"/>
          <w:szCs w:val="28"/>
        </w:rPr>
        <w:t>(B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)</w:t>
      </w:r>
      <w:r>
        <w:rPr>
          <w:rFonts w:cs="宋体;SimSun"/>
          <w:sz w:val="28"/>
          <w:szCs w:val="28"/>
        </w:rPr>
        <w:t>；如土观</w:t>
      </w:r>
      <w:r>
        <w:rPr>
          <w:rFonts w:cs="宋体;SimSun"/>
          <w:sz w:val="28"/>
          <w:szCs w:val="28"/>
        </w:rPr>
        <w:t>(Thu'u-bkwan)</w:t>
      </w:r>
      <w:r>
        <w:rPr>
          <w:rFonts w:cs="宋体;SimSun"/>
          <w:sz w:val="28"/>
          <w:szCs w:val="28"/>
        </w:rPr>
        <w:t>所著《宗义晶镜》</w:t>
      </w:r>
      <w:r>
        <w:rPr>
          <w:rFonts w:cs="宋体;SimSun"/>
          <w:sz w:val="28"/>
          <w:szCs w:val="28"/>
        </w:rPr>
        <w:t>(Grub-mtha’shelgyime-l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g)</w:t>
      </w:r>
      <w:r>
        <w:rPr>
          <w:rFonts w:cs="宋体;SimSun"/>
          <w:sz w:val="28"/>
          <w:szCs w:val="28"/>
        </w:rPr>
        <w:t>等。其中，第一类宗义书有点类似中国的『教相判释』④，不过二者仍有区别。『教相判释』主要是把释迦佛所说的经典，依一家的义旨，或加以时间的配列，或就教理的深浅而加以组织，进而阐明各种经典在整个佛教中所占的地位与价值⑦。而西藏的『宗义书』，却是以整理、组织印度晚期的佛教各宗派教义为主的论著。二者无论在组织的方法上、论述的内容上均不相同。特别值得一提的是，在印度晚期的佛教论典中，我们可以找到西藏『宗义书』的雏型。此外，由於梵文文献有所不足，西藏的『宗义书』自然成了研究印度佛教各宗派教义不可或缺的资料，颇受学界的重视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印度的宗义书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印度的佛学，从公元前第五世纪开始流行，以後逐渐发展扩大。由原始佛学发展到部派佛学，随後又发展出小乘的毗婆沙</w:t>
      </w:r>
      <w:r>
        <w:rPr>
          <w:rFonts w:cs="宋体;SimSun"/>
          <w:sz w:val="28"/>
          <w:szCs w:val="28"/>
        </w:rPr>
        <w:t>(Vaibhasika)</w:t>
      </w:r>
      <w:r>
        <w:rPr>
          <w:rFonts w:cs="宋体;SimSun"/>
          <w:sz w:val="28"/>
          <w:szCs w:val="28"/>
        </w:rPr>
        <w:t>、经部</w:t>
      </w:r>
      <w:r>
        <w:rPr>
          <w:rFonts w:cs="宋体;SimSun"/>
          <w:sz w:val="28"/>
          <w:szCs w:val="28"/>
        </w:rPr>
        <w:t>(Sautrantika)</w:t>
      </w:r>
      <w:r>
        <w:rPr>
          <w:rFonts w:cs="宋体;SimSun"/>
          <w:sz w:val="28"/>
          <w:szCs w:val="28"/>
        </w:rPr>
        <w:t>二宗，和大乘的瑜伽</w:t>
      </w:r>
      <w:r>
        <w:rPr>
          <w:rFonts w:cs="宋体;SimSun"/>
          <w:sz w:val="28"/>
          <w:szCs w:val="28"/>
        </w:rPr>
        <w:t>(Y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gacara)</w:t>
      </w:r>
      <w:r>
        <w:rPr>
          <w:rFonts w:cs="宋体;SimSun"/>
          <w:sz w:val="28"/>
          <w:szCs w:val="28"/>
        </w:rPr>
        <w:t>、中观</w:t>
      </w:r>
      <w:r>
        <w:rPr>
          <w:rFonts w:cs="宋体;SimSun"/>
          <w:sz w:val="28"/>
          <w:szCs w:val="28"/>
        </w:rPr>
        <w:t>(Madhvamika)</w:t>
      </w:r>
      <w:r>
        <w:rPr>
          <w:rFonts w:cs="宋体;SimSun"/>
          <w:sz w:val="28"/>
          <w:szCs w:val="28"/>
        </w:rPr>
        <w:t>二宗等四大宗派。四大宗派之间彼此交互影响，反覆分裂、综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这样发展到了後来，宗派思想自然变得非常分歧复杂。因此有必要作一有系统的分析、整理与批判，藉以厘清各宗派间不同的学说立场，界定自宗有所不共的思想主张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公元六世纪中叶，中观学者清辨</w:t>
      </w:r>
      <w:r>
        <w:rPr>
          <w:rFonts w:cs="宋体;SimSun"/>
          <w:sz w:val="28"/>
          <w:szCs w:val="28"/>
        </w:rPr>
        <w:t>(Bhavaviveka</w:t>
      </w:r>
      <w:r>
        <w:rPr>
          <w:rFonts w:cs="宋体;SimSun"/>
          <w:sz w:val="28"/>
          <w:szCs w:val="28"/>
        </w:rPr>
        <w:t>，约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570)</w:t>
      </w:r>
      <w:r>
        <w:rPr>
          <w:rFonts w:cs="宋体;SimSun"/>
          <w:sz w:val="28"/>
          <w:szCs w:val="28"/>
        </w:rPr>
        <w:t>曾经作过类似的整理工作。例如他在《中观心要颂》〔</w:t>
      </w:r>
      <w:r>
        <w:rPr>
          <w:rFonts w:cs="宋体;SimSun"/>
          <w:sz w:val="28"/>
          <w:szCs w:val="28"/>
        </w:rPr>
        <w:t>Madhyamakadhyamakahrdaya·karika)</w:t>
      </w:r>
      <w:r>
        <w:rPr>
          <w:rFonts w:cs="宋体;SimSun"/>
          <w:sz w:val="28"/>
          <w:szCs w:val="28"/>
        </w:rPr>
        <w:t>第四品以下分别介绍并批判数论</w:t>
      </w:r>
      <w:r>
        <w:rPr>
          <w:rFonts w:cs="宋体;SimSun"/>
          <w:sz w:val="28"/>
          <w:szCs w:val="28"/>
        </w:rPr>
        <w:t>(Samkhya}</w:t>
      </w:r>
      <w:r>
        <w:rPr>
          <w:rFonts w:cs="宋体;SimSun"/>
          <w:sz w:val="28"/>
          <w:szCs w:val="28"/>
        </w:rPr>
        <w:t>、胜论</w:t>
      </w:r>
      <w:r>
        <w:rPr>
          <w:rFonts w:cs="宋体;SimSun"/>
          <w:sz w:val="28"/>
          <w:szCs w:val="28"/>
        </w:rPr>
        <w:t>(Yai‘sesika)</w:t>
      </w:r>
      <w:r>
        <w:rPr>
          <w:rFonts w:cs="宋体;SimSun"/>
          <w:sz w:val="28"/>
          <w:szCs w:val="28"/>
        </w:rPr>
        <w:t>、吠檀多</w:t>
      </w:r>
      <w:r>
        <w:rPr>
          <w:rFonts w:cs="宋体;SimSun"/>
          <w:sz w:val="28"/>
          <w:szCs w:val="28"/>
        </w:rPr>
        <w:t>(Vedanta)</w:t>
      </w:r>
      <w:r>
        <w:rPr>
          <w:rFonts w:cs="宋体;SimSun"/>
          <w:sz w:val="28"/>
          <w:szCs w:val="28"/>
        </w:rPr>
        <w:t>、弥曼沙</w:t>
      </w:r>
      <w:r>
        <w:rPr>
          <w:rFonts w:cs="宋体;SimSun"/>
          <w:sz w:val="28"/>
          <w:szCs w:val="28"/>
        </w:rPr>
        <w:t>(Mimamsa)</w:t>
      </w:r>
      <w:r>
        <w:rPr>
          <w:rFonts w:cs="宋体;SimSun"/>
          <w:sz w:val="28"/>
          <w:szCs w:val="28"/>
        </w:rPr>
        <w:t>等外道，以及佛教的声闻与瑜珈行派：然後宣称中观学说是哲学的究竟⑦。到了後来，寂护</w:t>
      </w:r>
      <w:r>
        <w:rPr>
          <w:rFonts w:cs="宋体;SimSun"/>
          <w:sz w:val="28"/>
          <w:szCs w:val="28"/>
        </w:rPr>
        <w:t>('Santiraksita,</w:t>
      </w:r>
      <w:r>
        <w:rPr>
          <w:rFonts w:cs="宋体;SimSun"/>
          <w:sz w:val="28"/>
          <w:szCs w:val="28"/>
        </w:rPr>
        <w:t>约</w:t>
      </w:r>
      <w:r>
        <w:rPr>
          <w:rFonts w:cs="宋体;SimSun"/>
          <w:sz w:val="28"/>
          <w:szCs w:val="28"/>
        </w:rPr>
        <w:t>725—784)</w:t>
      </w:r>
      <w:r>
        <w:rPr>
          <w:rFonts w:cs="宋体;SimSun"/>
          <w:sz w:val="28"/>
          <w:szCs w:val="28"/>
        </w:rPr>
        <w:t>作《中观庄严颂》</w:t>
      </w:r>
      <w:r>
        <w:rPr>
          <w:rFonts w:cs="宋体;SimSun"/>
          <w:sz w:val="28"/>
          <w:szCs w:val="28"/>
        </w:rPr>
        <w:t>(dBu-margvan)</w:t>
      </w:r>
      <w:r>
        <w:rPr>
          <w:rFonts w:cs="宋体;SimSun"/>
          <w:sz w:val="28"/>
          <w:szCs w:val="28"/>
        </w:rPr>
        <w:t>及论释时，也采取同样的方式。他先提出离『一、多』的无自性中观理论，然後依此理论批判外道诸派以及内教的毗婆沙、经部、真相唯识、假相唯识等宗派的教义，最後导归瑜珈行的中观思想——世俗则『唯心无境』，胜义则『心境俱无』⑦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外，急大里</w:t>
      </w:r>
      <w:r>
        <w:rPr>
          <w:rFonts w:cs="宋体;SimSun"/>
          <w:sz w:val="28"/>
          <w:szCs w:val="28"/>
        </w:rPr>
        <w:t>(Jetar</w:t>
      </w:r>
      <w:r>
        <w:rPr>
          <w:rFonts w:cs="宋体;SimSun"/>
          <w:sz w:val="28"/>
          <w:szCs w:val="28"/>
        </w:rPr>
        <w:t>，约</w:t>
      </w:r>
      <w:r>
        <w:rPr>
          <w:rFonts w:cs="宋体;SimSun"/>
          <w:sz w:val="28"/>
          <w:szCs w:val="28"/>
        </w:rPr>
        <w:t>10—1l</w:t>
      </w:r>
      <w:r>
        <w:rPr>
          <w:rFonts w:cs="宋体;SimSun"/>
          <w:sz w:val="28"/>
          <w:szCs w:val="28"/>
        </w:rPr>
        <w:t>世纪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所著《分别善逝本宗颂》</w:t>
      </w:r>
      <w:r>
        <w:rPr>
          <w:rFonts w:cs="宋体;SimSun"/>
          <w:sz w:val="28"/>
          <w:szCs w:val="28"/>
        </w:rPr>
        <w:t>(bDe-gshegsgzhungrnam-'byad)</w:t>
      </w:r>
      <w:r>
        <w:rPr>
          <w:rFonts w:cs="宋体;SimSun"/>
          <w:sz w:val="28"/>
          <w:szCs w:val="28"/>
        </w:rPr>
        <w:t>及其自释：觉贤</w:t>
      </w:r>
      <w:r>
        <w:rPr>
          <w:rFonts w:cs="宋体;SimSun"/>
          <w:sz w:val="28"/>
          <w:szCs w:val="28"/>
        </w:rPr>
        <w:t>(B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dhibhadra,</w:t>
      </w:r>
      <w:r>
        <w:rPr>
          <w:rFonts w:cs="宋体;SimSun"/>
          <w:sz w:val="28"/>
          <w:szCs w:val="28"/>
        </w:rPr>
        <w:t>约</w:t>
      </w:r>
      <w:r>
        <w:rPr>
          <w:rFonts w:cs="宋体;SimSun"/>
          <w:sz w:val="28"/>
          <w:szCs w:val="28"/>
        </w:rPr>
        <w:t>10—11</w:t>
      </w:r>
      <w:r>
        <w:rPr>
          <w:rFonts w:cs="宋体;SimSun"/>
          <w:sz w:val="28"/>
          <w:szCs w:val="28"/>
        </w:rPr>
        <w:t>世纪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所著《智心体集合释》</w:t>
      </w:r>
      <w:r>
        <w:rPr>
          <w:rFonts w:cs="宋体;SimSun"/>
          <w:sz w:val="28"/>
          <w:szCs w:val="28"/>
        </w:rPr>
        <w:t>(Ye-shessnving-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kun-btusbshadsbyar)</w:t>
      </w:r>
      <w:r>
        <w:rPr>
          <w:rFonts w:cs="宋体;SimSun"/>
          <w:sz w:val="28"/>
          <w:szCs w:val="28"/>
        </w:rPr>
        <w:t>：密教学者不二金刚</w:t>
      </w:r>
      <w:r>
        <w:rPr>
          <w:rFonts w:cs="宋体;SimSun"/>
          <w:sz w:val="28"/>
          <w:szCs w:val="28"/>
        </w:rPr>
        <w:t>(Advavavaira,</w:t>
      </w:r>
      <w:r>
        <w:rPr>
          <w:rFonts w:cs="宋体;SimSun"/>
          <w:sz w:val="28"/>
          <w:szCs w:val="28"/>
        </w:rPr>
        <w:t>约</w:t>
      </w:r>
      <w:r>
        <w:rPr>
          <w:rFonts w:cs="宋体;SimSun"/>
          <w:sz w:val="28"/>
          <w:szCs w:val="28"/>
        </w:rPr>
        <w:t>10—1l</w:t>
      </w:r>
      <w:r>
        <w:rPr>
          <w:rFonts w:cs="宋体;SimSun"/>
          <w:sz w:val="28"/>
          <w:szCs w:val="28"/>
        </w:rPr>
        <w:t>世纪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所著《真理宝鬘》</w:t>
      </w:r>
      <w:r>
        <w:rPr>
          <w:rFonts w:cs="宋体;SimSun"/>
          <w:sz w:val="28"/>
          <w:szCs w:val="28"/>
        </w:rPr>
        <w:t>(Tattvaratnavali)</w:t>
      </w:r>
      <w:r>
        <w:rPr>
          <w:rFonts w:cs="宋体;SimSun"/>
          <w:sz w:val="28"/>
          <w:szCs w:val="28"/>
        </w:rPr>
        <w:t>、《十种真理》</w:t>
      </w:r>
      <w:r>
        <w:rPr>
          <w:rFonts w:cs="宋体;SimSun"/>
          <w:sz w:val="28"/>
          <w:szCs w:val="28"/>
        </w:rPr>
        <w:t>(Tattvada'saka)</w:t>
      </w:r>
      <w:r>
        <w:rPr>
          <w:rFonts w:cs="宋体;SimSun"/>
          <w:sz w:val="28"/>
          <w:szCs w:val="28"/>
        </w:rPr>
        <w:t>；沙河遮金刚</w:t>
      </w:r>
      <w:r>
        <w:rPr>
          <w:rFonts w:cs="宋体;SimSun"/>
          <w:sz w:val="28"/>
          <w:szCs w:val="28"/>
        </w:rPr>
        <w:t>(SahajaVajra)</w:t>
      </w:r>
      <w:r>
        <w:rPr>
          <w:rFonts w:cs="宋体;SimSun"/>
          <w:sz w:val="28"/>
          <w:szCs w:val="28"/>
        </w:rPr>
        <w:t>所著《十种真理注》</w:t>
      </w:r>
      <w:r>
        <w:rPr>
          <w:rFonts w:cs="宋体;SimSun"/>
          <w:sz w:val="28"/>
          <w:szCs w:val="28"/>
        </w:rPr>
        <w:t>(Tattvadasakstika)</w:t>
      </w:r>
      <w:r>
        <w:rPr>
          <w:rFonts w:cs="宋体;SimSun"/>
          <w:sz w:val="28"/>
          <w:szCs w:val="28"/>
        </w:rPr>
        <w:t>等论著中，均可见有关佛教各宗派教义之敍述。其中，《分别善逝本宗颂》、《真理宝鬘》及《智心髓集合释》，有些类似西藏宗义书的形式，可谓西藏宗义书的雏型。《智心髓集合释》的内容，是对外教与佛教四大学派主要教义的敍述与批判。日本方面的研究指出，《智心髓集合释》是一部宗义书的佳作⑧。《分别善逝本宗颂》，全论只有八颂。论中未敍及外教，只扼要说出佛教四大宗派的基本教义。每宗各以二颂略标，地位较低的毗婆沙宗居前，地位最高的中观宗殿後。兹将此一最精简的印度宗义书——《分别善逝本宗颂》试译如下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虚空及二灭，三无为是常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诸有为刹那，无我无作者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根生识，以心现了极微聚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诸智说此是，喀升婆沙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以自识了知，明见根之境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虚空如石女，二灭如虚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无心不应行，三时不迁流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无非有碍色，智说是经部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成份非有故，极微尘亦无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显现不可得，如觉梦境然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离能所取识，许为胜义有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瑜伽行论海，渡者作是说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诸智亦不说，识是胜义有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离一多自性，无实如空华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非有亦非无，非二俱二非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定离於四边，许中观实性。⑨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西藏的宗义书印度的晚期大乘佛学，约於松赞冈布玉</w:t>
      </w:r>
      <w:r>
        <w:rPr>
          <w:rFonts w:cs="宋体;SimSun"/>
          <w:sz w:val="28"/>
          <w:szCs w:val="28"/>
        </w:rPr>
        <w:t>(Srung-btsan-sgam-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,620 7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649)</w:t>
      </w:r>
      <w:r>
        <w:rPr>
          <w:rFonts w:cs="宋体;SimSun"/>
          <w:sz w:val="28"/>
          <w:szCs w:val="28"/>
        </w:rPr>
        <w:t>在位时传人西藏。随後，藏人在印侩的辅助下，兴建寺院，成立僧团，传译经典。在传译弘布的过程中，逐渐了解宗派学说的重要，遂以印度的论典及宗义书为基础，逐渐组织发展出藏人自成一格的宗义书。一般公认，九世纪初大译师智军</w:t>
      </w:r>
      <w:r>
        <w:rPr>
          <w:rFonts w:cs="宋体;SimSun"/>
          <w:sz w:val="28"/>
          <w:szCs w:val="28"/>
        </w:rPr>
        <w:t>(Ye-shes-sde)</w:t>
      </w:r>
      <w:r>
        <w:rPr>
          <w:rFonts w:cs="宋体;SimSun"/>
          <w:sz w:val="28"/>
          <w:szCs w:val="28"/>
        </w:rPr>
        <w:t>所写的《见差别》</w:t>
      </w:r>
      <w:r>
        <w:rPr>
          <w:rFonts w:cs="宋体;SimSun"/>
          <w:sz w:val="28"/>
          <w:szCs w:val="28"/>
        </w:rPr>
        <w:t>(1Ta-ba'i khyad-par)</w:t>
      </w:r>
      <w:r>
        <w:rPr>
          <w:rFonts w:cs="宋体;SimSun"/>
          <w:sz w:val="28"/>
          <w:szCs w:val="28"/>
        </w:rPr>
        <w:t>是西藏最早的一部宗义书。其他较有名的尚有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㈠萨迦派</w:t>
      </w:r>
      <w:r>
        <w:rPr>
          <w:rFonts w:cs="宋体;SimSun"/>
          <w:sz w:val="28"/>
          <w:szCs w:val="28"/>
        </w:rPr>
        <w:t>(Sa-skya-pa)</w:t>
      </w:r>
      <w:r>
        <w:rPr>
          <w:rFonts w:cs="宋体;SimSun"/>
          <w:sz w:val="28"/>
          <w:szCs w:val="28"/>
        </w:rPr>
        <w:t>萨迦班禅</w:t>
      </w:r>
      <w:r>
        <w:rPr>
          <w:rFonts w:cs="宋体;SimSun"/>
          <w:sz w:val="28"/>
          <w:szCs w:val="28"/>
        </w:rPr>
        <w:t>(Sa-skyaPa?ditaKun-dga’rgyal-mtshan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182-1251)</w:t>
      </w:r>
      <w:r>
        <w:rPr>
          <w:rFonts w:cs="宋体;SimSun"/>
          <w:sz w:val="28"/>
          <w:szCs w:val="28"/>
        </w:rPr>
        <w:t>的《教理善说》</w:t>
      </w:r>
      <w:r>
        <w:rPr>
          <w:rFonts w:cs="宋体;SimSun"/>
          <w:sz w:val="28"/>
          <w:szCs w:val="28"/>
        </w:rPr>
        <w:t>(gZhung lugs legs-par bsha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pa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㈡噶当派</w:t>
      </w:r>
      <w:r>
        <w:rPr>
          <w:rFonts w:cs="宋体;SimSun"/>
          <w:sz w:val="28"/>
          <w:szCs w:val="28"/>
        </w:rPr>
        <w:t>(bka'-gdams-pa)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衞巴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罗些尔</w:t>
      </w:r>
      <w:r>
        <w:rPr>
          <w:rFonts w:cs="宋体;SimSun"/>
          <w:sz w:val="28"/>
          <w:szCs w:val="28"/>
        </w:rPr>
        <w:t>(dBus-pa bl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-gsal</w:t>
      </w:r>
      <w:r>
        <w:rPr>
          <w:rFonts w:cs="宋体;SimSun"/>
          <w:sz w:val="28"/>
          <w:szCs w:val="28"/>
        </w:rPr>
        <w:t>，约十四世纪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《罗些尔宗义》</w:t>
      </w:r>
      <w:r>
        <w:rPr>
          <w:rFonts w:cs="宋体;SimSun"/>
          <w:sz w:val="28"/>
          <w:szCs w:val="28"/>
        </w:rPr>
        <w:t>(Bl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-gsal grub-mtha'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㈢格鲁派</w:t>
      </w:r>
      <w:r>
        <w:rPr>
          <w:rFonts w:cs="宋体;SimSun"/>
          <w:sz w:val="28"/>
          <w:szCs w:val="28"/>
        </w:rPr>
        <w:t>(dGe-lugs-pa)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色拉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杰尊巴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却亟坚赞</w:t>
      </w:r>
      <w:r>
        <w:rPr>
          <w:rFonts w:cs="宋体;SimSun"/>
          <w:sz w:val="28"/>
          <w:szCs w:val="28"/>
        </w:rPr>
        <w:t>(Se-rarJe-btsun-pa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s·Kyi-rgyal-mtshan,1469-1546)</w:t>
      </w:r>
      <w:r>
        <w:rPr>
          <w:rFonts w:cs="宋体;SimSun"/>
          <w:sz w:val="28"/>
          <w:szCs w:val="28"/>
        </w:rPr>
        <w:t>的《宗义建立》</w:t>
      </w:r>
      <w:r>
        <w:rPr>
          <w:rFonts w:cs="宋体;SimSun"/>
          <w:sz w:val="28"/>
          <w:szCs w:val="28"/>
        </w:rPr>
        <w:t>(Grub-mtha'irnam-gzhag)</w:t>
      </w:r>
      <w:r>
        <w:rPr>
          <w:rFonts w:cs="宋体;SimSun"/>
          <w:sz w:val="28"/>
          <w:szCs w:val="28"/>
        </w:rPr>
        <w:t>。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达赖二世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根敦嘉措</w:t>
      </w:r>
      <w:r>
        <w:rPr>
          <w:rFonts w:cs="宋体;SimSun"/>
          <w:sz w:val="28"/>
          <w:szCs w:val="28"/>
        </w:rPr>
        <w:t>(dGe-'dun rgya-mtsh</w:t>
      </w:r>
      <w:r>
        <w:rPr>
          <w:rFonts w:cs="宋体;SimSun"/>
          <w:sz w:val="28"/>
          <w:szCs w:val="28"/>
        </w:rPr>
        <w:t>。，</w:t>
      </w:r>
      <w:r>
        <w:rPr>
          <w:rFonts w:cs="宋体;SimSun"/>
          <w:sz w:val="28"/>
          <w:szCs w:val="28"/>
        </w:rPr>
        <w:t>1475-1542)</w:t>
      </w:r>
      <w:r>
        <w:rPr>
          <w:rFonts w:cs="宋体;SimSun"/>
          <w:sz w:val="28"/>
          <w:szCs w:val="28"/>
        </w:rPr>
        <w:t>的《驶入宗义海之舟筏》</w:t>
      </w:r>
      <w:r>
        <w:rPr>
          <w:rFonts w:cs="宋体;SimSun"/>
          <w:sz w:val="28"/>
          <w:szCs w:val="28"/>
        </w:rPr>
        <w:t>(Grub-mtha+rgya-mts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r‘jug-pa'i gru-rdzings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嘉木漾。协巴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Jam-dbyangs bzhad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648-1722)</w:t>
      </w:r>
      <w:r>
        <w:rPr>
          <w:rFonts w:cs="宋体;SimSun"/>
          <w:sz w:val="28"/>
          <w:szCs w:val="28"/>
        </w:rPr>
        <w:t>的《大宗义》</w:t>
      </w:r>
      <w:r>
        <w:rPr>
          <w:rFonts w:cs="宋体;SimSun"/>
          <w:sz w:val="28"/>
          <w:szCs w:val="28"/>
        </w:rPr>
        <w:t>(Grub-mtha'chen-m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．章嘉三世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乳卑多杰</w:t>
      </w:r>
      <w:r>
        <w:rPr>
          <w:rFonts w:cs="宋体;SimSun"/>
          <w:sz w:val="28"/>
          <w:szCs w:val="28"/>
        </w:rPr>
        <w:t>(1Can-skyaⅡ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R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l-pa'ir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-rje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717-1786)</w:t>
      </w:r>
      <w:r>
        <w:rPr>
          <w:rFonts w:cs="宋体;SimSun"/>
          <w:sz w:val="28"/>
          <w:szCs w:val="28"/>
        </w:rPr>
        <w:t>的《章嘉宗义》</w:t>
      </w:r>
      <w:r>
        <w:rPr>
          <w:rFonts w:cs="宋体;SimSun"/>
          <w:sz w:val="28"/>
          <w:szCs w:val="28"/>
        </w:rPr>
        <w:t>(1Can-skya grub-mtha'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．贡却亟美汪波</w:t>
      </w:r>
      <w:r>
        <w:rPr>
          <w:rFonts w:cs="宋体;SimSun"/>
          <w:sz w:val="28"/>
          <w:szCs w:val="28"/>
        </w:rPr>
        <w:t>(dK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-m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g jigs-med dbang-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,1728-1791)</w:t>
      </w:r>
      <w:r>
        <w:rPr>
          <w:rFonts w:cs="宋体;SimSun"/>
          <w:sz w:val="28"/>
          <w:szCs w:val="28"/>
        </w:rPr>
        <w:t>的《宗义宝鬘》</w:t>
      </w:r>
      <w:r>
        <w:rPr>
          <w:rFonts w:cs="宋体;SimSun"/>
          <w:sz w:val="28"/>
          <w:szCs w:val="28"/>
        </w:rPr>
        <w:t>(Grub-mtha’rin chen phreng-ba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．土观三世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却亟尼玛</w:t>
      </w:r>
      <w:r>
        <w:rPr>
          <w:rFonts w:cs="宋体;SimSun"/>
          <w:sz w:val="28"/>
          <w:szCs w:val="28"/>
        </w:rPr>
        <w:t>(Thu'u-bkwan III,Bl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-bzang Ch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s·Kyi-nyi-m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1737-1802)</w:t>
      </w:r>
      <w:r>
        <w:rPr>
          <w:rFonts w:cs="宋体;SimSun"/>
          <w:sz w:val="28"/>
          <w:szCs w:val="28"/>
        </w:rPr>
        <w:t>的《宗义晶镜》</w:t>
      </w:r>
      <w:r>
        <w:rPr>
          <w:rFonts w:cs="宋体;SimSun"/>
          <w:sz w:val="28"/>
          <w:szCs w:val="28"/>
        </w:rPr>
        <w:t>(Grub-mtha+shelgye me-long)⑩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上述这些由不同西藏佛教教派学者所写作的宗义书，对於印度佛教各宗派的『支派分类』、『派名解释』、『学者所属派别的归类』以及『思想主张』的敍述，并不完全相同。一般说来，同一个宗派学者的论著之间差距较小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不同宗派学者的宗义书差别较大。至於这些宗义书中所论述的内容与看法，是否符合印度原来的思想，这是目前学术界比较关心的问题①。不过，在现存的梵文及藏译的印度佛典尚未全数被理清以前，西藏宗义书中到底含有那些误传、误解或创新、补充的说法，一时还很难论断，故仍有待今後作进一步的研究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四、格鲁派宗义书的内容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通常，同一性质的论典，写作的时代愈晚，可资参考的资料愈多，则其内容便愈充实，架构愈完整，组织愈严密，错误也最少。格鲁派是西藏佛教各派中最後兴起的一个大教派，因此此派学者所著宗义书亦较为後出而成熟。格鲁派承袭萨迦派的学风，继续研究整理印度佛学。到却及坚赞时，格鲁派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宗义书』的形式已渐趋统一。後来，嘉木漾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协巴更在此一基础上作了充分的发挥，完成旷世的宗义钜著——《大宗义》。然而，由於後继乏人，西藏的宗义书发展至此，亦殆近尾声。此後，除《章嘉宗义》和《土观宗义》外，泰半皆为承袭，罕有创新。《宗义宝鬘》，如其序文所说，充其量亦仅是《大宗义》具体而微的纲要而已，了无新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贡却亟美汪波所著《宗义宝鬘》，由於精简扼要，因此一直是学界中最受欢迎的一部宗义书。目前，它有三个英译本，藏文校订本由日人御牧克己整理发表。台湾《密乘出版社》也已出版了刘锐之上师的文言汉译本。以下大略介绍《宗义宝鬘》的内容，并以此作为本文的结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《宗义宝鬘》开头先申礼赞，次明外道与佛教之差别，再次略说印度外道诸派教义；最後，总论佛教教义并详明佛教的四大宗派。四大宗派中，首先介绍思想层次最浅的昆婆沙宗，然後是经部宗、唯识宗，思想层次最高深的中观宗殿後。每一个宗派的介绍，都分别从『定义』</w:t>
      </w:r>
      <w:r>
        <w:rPr>
          <w:rFonts w:cs="宋体;SimSun"/>
          <w:sz w:val="28"/>
          <w:szCs w:val="28"/>
        </w:rPr>
        <w:t>(mtshan·nyid)</w:t>
      </w:r>
      <w:r>
        <w:rPr>
          <w:rFonts w:cs="宋体;SimSun"/>
          <w:sz w:val="28"/>
          <w:szCs w:val="28"/>
        </w:rPr>
        <w:t>、『分派』</w:t>
      </w:r>
      <w:r>
        <w:rPr>
          <w:rFonts w:cs="宋体;SimSun"/>
          <w:sz w:val="28"/>
          <w:szCs w:val="28"/>
        </w:rPr>
        <w:t>(dbye-ba)</w:t>
      </w:r>
      <w:r>
        <w:rPr>
          <w:rFonts w:cs="宋体;SimSun"/>
          <w:sz w:val="28"/>
          <w:szCs w:val="28"/>
        </w:rPr>
        <w:t>、『释名』</w:t>
      </w:r>
      <w:r>
        <w:rPr>
          <w:rFonts w:cs="宋体;SimSun"/>
          <w:sz w:val="28"/>
          <w:szCs w:val="28"/>
        </w:rPr>
        <w:t>(sgra-bshad)</w:t>
      </w:r>
      <w:r>
        <w:rPr>
          <w:rFonts w:cs="宋体;SimSun"/>
          <w:sz w:val="28"/>
          <w:szCs w:val="28"/>
        </w:rPr>
        <w:t>、『主张』</w:t>
      </w:r>
      <w:r>
        <w:rPr>
          <w:rFonts w:cs="宋体;SimSun"/>
          <w:sz w:val="28"/>
          <w:szCs w:val="28"/>
        </w:rPr>
        <w:t>(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d-tshu)</w:t>
      </w:r>
      <w:r>
        <w:rPr>
          <w:rFonts w:cs="宋体;SimSun"/>
          <w:sz w:val="28"/>
          <w:szCs w:val="28"/>
        </w:rPr>
        <w:t>等四方面去阐明。前三部份，论中都是寥寥数语，扼要带过，重点摆在宗派的基本『主张』上。宗派的主张下分根</w:t>
      </w:r>
      <w:r>
        <w:rPr>
          <w:rFonts w:cs="宋体;SimSun"/>
          <w:sz w:val="28"/>
          <w:szCs w:val="28"/>
        </w:rPr>
        <w:t>(gzhi)</w:t>
      </w:r>
      <w:r>
        <w:rPr>
          <w:rFonts w:cs="宋体;SimSun"/>
          <w:sz w:val="28"/>
          <w:szCs w:val="28"/>
        </w:rPr>
        <w:t>、道</w:t>
      </w:r>
      <w:r>
        <w:rPr>
          <w:rFonts w:cs="宋体;SimSun"/>
          <w:sz w:val="28"/>
          <w:szCs w:val="28"/>
        </w:rPr>
        <w:t>(lam)</w:t>
      </w:r>
      <w:r>
        <w:rPr>
          <w:rFonts w:cs="宋体;SimSun"/>
          <w:sz w:val="28"/>
          <w:szCs w:val="28"/>
        </w:rPr>
        <w:t>、果</w:t>
      </w:r>
      <w:r>
        <w:rPr>
          <w:rFonts w:cs="宋体;SimSun"/>
          <w:sz w:val="28"/>
          <w:szCs w:val="28"/>
        </w:rPr>
        <w:t>(bras-bu)</w:t>
      </w:r>
      <w:r>
        <w:rPr>
          <w:rFonts w:cs="宋体;SimSun"/>
          <w:sz w:val="28"/>
          <w:szCs w:val="28"/>
        </w:rPr>
        <w:t>三科</w:t>
      </w:r>
      <w:r>
        <w:rPr>
          <w:rFonts w:cs="宋体;SimSun"/>
          <w:sz w:val="28"/>
          <w:szCs w:val="28"/>
        </w:rPr>
        <w:t>.“</w:t>
      </w:r>
      <w:r>
        <w:rPr>
          <w:rFonts w:cs="宋体;SimSun"/>
          <w:sz w:val="28"/>
          <w:szCs w:val="28"/>
        </w:rPr>
        <w:t>以根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见解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修行，循道证果”是佛教修学的通轨：因此，《宗义宝鬘》也依此次第阐明各宗的教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藏语</w:t>
      </w:r>
      <w:r>
        <w:rPr>
          <w:rFonts w:cs="宋体;SimSun"/>
          <w:sz w:val="28"/>
          <w:szCs w:val="28"/>
        </w:rPr>
        <w:t>gzhi</w:t>
      </w:r>
      <w:r>
        <w:rPr>
          <w:rFonts w:cs="宋体;SimSun"/>
          <w:sz w:val="28"/>
          <w:szCs w:val="28"/>
        </w:rPr>
        <w:t>字，意义很多，此处是指“存在的万事万物”。因为对於存在事物的认识，世俗与胜义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常识、真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抉择，是吾人修道的根基，所以译之为『根』。这一科以下分为：认识的对象——『境』</w:t>
      </w:r>
      <w:r>
        <w:rPr>
          <w:rFonts w:cs="宋体;SimSun"/>
          <w:sz w:val="28"/>
          <w:szCs w:val="28"/>
        </w:rPr>
        <w:t>(yul)</w:t>
      </w:r>
      <w:r>
        <w:rPr>
          <w:rFonts w:cs="宋体;SimSun"/>
          <w:sz w:val="28"/>
          <w:szCs w:val="28"/>
        </w:rPr>
        <w:t>，与认识主体——『有境』</w:t>
      </w:r>
      <w:r>
        <w:rPr>
          <w:rFonts w:cs="宋体;SimSun"/>
          <w:sz w:val="28"/>
          <w:szCs w:val="28"/>
        </w:rPr>
        <w:t>(vul-can)</w:t>
      </w:r>
      <w:r>
        <w:rPr>
          <w:rFonts w:cs="宋体;SimSun"/>
          <w:sz w:val="28"/>
          <w:szCs w:val="28"/>
        </w:rPr>
        <w:t>。『境』的内容，包含有为、无为等一切诸法的定义和分类。『有境』一科所讨论的范围，是直觉的现量与推理的此量等认知的问题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『道』的内容包含：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修道所缘观的理念——道之所缘</w:t>
      </w:r>
      <w:r>
        <w:rPr>
          <w:rFonts w:cs="宋体;SimSun"/>
          <w:sz w:val="28"/>
          <w:szCs w:val="28"/>
        </w:rPr>
        <w:t>(dmigs-pa)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修道者所应断除的烦恼与障垢——道之所断</w:t>
      </w:r>
      <w:r>
        <w:rPr>
          <w:rFonts w:cs="宋体;SimSun"/>
          <w:sz w:val="28"/>
          <w:szCs w:val="28"/>
        </w:rPr>
        <w:t>(spang-bya)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道本身的性质</w:t>
      </w:r>
      <w:r>
        <w:rPr>
          <w:rFonts w:cs="宋体;SimSun"/>
          <w:sz w:val="28"/>
          <w:szCs w:val="28"/>
        </w:rPr>
        <w:t>(rang-bzhin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『果』这一科主要是说明：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声闻现证果位的方式：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独觉现证果位的方式：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大乘现证果位的方式：以及三乘圣者所证圣果的品类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综上所说，兹将宗义宝鬘的内容大纲作一简表如下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332730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①  “</w:t>
      </w:r>
      <w:r>
        <w:rPr>
          <w:rFonts w:cs="宋体;SimSun"/>
        </w:rPr>
        <w:t>Tshig gsal</w:t>
      </w:r>
      <w:r>
        <w:rPr>
          <w:rFonts w:cs="宋体;SimSun"/>
        </w:rPr>
        <w:t>。是月称</w:t>
      </w:r>
      <w:r>
        <w:rPr>
          <w:rFonts w:cs="宋体;SimSun"/>
        </w:rPr>
        <w:t>(Candrakirti)</w:t>
      </w:r>
      <w:r>
        <w:rPr>
          <w:rFonts w:cs="宋体;SimSun"/>
        </w:rPr>
        <w:t>所著《根本中观明句释》</w:t>
      </w:r>
      <w:r>
        <w:rPr>
          <w:rFonts w:cs="宋体;SimSun"/>
        </w:rPr>
        <w:t xml:space="preserve">(dBu-ma  rtsa-ba’i  ’grel·pa  tshig·gsal)  </w:t>
      </w:r>
      <w:r>
        <w:rPr>
          <w:rFonts w:cs="宋体;SimSun"/>
        </w:rPr>
        <w:t>的简称，也是法友</w:t>
      </w:r>
      <w:r>
        <w:rPr>
          <w:rFonts w:cs="宋体;SimSun"/>
        </w:rPr>
        <w:t>(Dhar·mamitra)</w:t>
      </w:r>
      <w:r>
        <w:rPr>
          <w:rFonts w:cs="宋体;SimSun"/>
        </w:rPr>
        <w:t xml:space="preserve">所造《现观庄严论善明词义疏》  </w:t>
      </w:r>
      <w:r>
        <w:rPr>
          <w:rFonts w:cs="宋体;SimSun"/>
        </w:rPr>
        <w:t>(mNg</w:t>
      </w:r>
      <w:r>
        <w:rPr>
          <w:rFonts w:cs="宋体;SimSun"/>
        </w:rPr>
        <w:t>。</w:t>
      </w:r>
      <w:r>
        <w:rPr>
          <w:rFonts w:cs="宋体;SimSun"/>
        </w:rPr>
        <w:t>n·rt</w:t>
      </w:r>
      <w:r>
        <w:rPr>
          <w:rFonts w:cs="宋体;SimSun"/>
        </w:rPr>
        <w:t>。</w:t>
      </w:r>
      <w:r>
        <w:rPr>
          <w:rFonts w:cs="宋体;SimSun"/>
        </w:rPr>
        <w:t>gs-rgyan</w:t>
      </w:r>
      <w:r>
        <w:rPr>
          <w:rFonts w:cs="宋体;SimSun"/>
        </w:rPr>
        <w:t>，</w:t>
      </w:r>
      <w:r>
        <w:rPr>
          <w:rFonts w:cs="宋体;SimSun"/>
        </w:rPr>
        <w:t>grel-bshad  tshig  rab</w:t>
      </w:r>
      <w:r>
        <w:rPr>
          <w:rFonts w:cs="宋体;SimSun"/>
        </w:rPr>
        <w:t>．</w:t>
      </w:r>
      <w:r>
        <w:rPr>
          <w:rFonts w:cs="宋体;SimSun"/>
        </w:rPr>
        <w:t>tu  gsal-ba)</w:t>
      </w:r>
      <w:r>
        <w:rPr>
          <w:rFonts w:cs="宋体;SimSun"/>
        </w:rPr>
        <w:t xml:space="preserve">的简称；此处是指後者。  </w:t>
      </w:r>
      <w:r>
        <w:rPr>
          <w:rFonts w:cs="宋体;SimSun"/>
        </w:rPr>
        <w:t>(</w:t>
      </w:r>
      <w:r>
        <w:rPr>
          <w:rFonts w:cs="宋体;SimSun"/>
        </w:rPr>
        <w:t>参照</w:t>
      </w:r>
      <w:r>
        <w:rPr>
          <w:rFonts w:cs="宋体;SimSun"/>
        </w:rPr>
        <w:t>Geshe  Lhundup  S</w:t>
      </w:r>
      <w:r>
        <w:rPr>
          <w:rFonts w:cs="宋体;SimSun"/>
        </w:rPr>
        <w:t>。</w:t>
      </w:r>
      <w:r>
        <w:rPr>
          <w:rFonts w:cs="宋体;SimSun"/>
        </w:rPr>
        <w:t xml:space="preserve">pa  </w:t>
      </w:r>
      <w:r>
        <w:rPr>
          <w:rFonts w:cs="宋体;SimSun"/>
        </w:rPr>
        <w:t xml:space="preserve">＆  </w:t>
      </w:r>
      <w:r>
        <w:rPr>
          <w:rFonts w:cs="宋体;SimSun"/>
        </w:rPr>
        <w:t>J</w:t>
      </w:r>
      <w:r>
        <w:rPr>
          <w:rFonts w:cs="宋体;SimSun"/>
        </w:rPr>
        <w:t>。“</w:t>
      </w:r>
      <w:r>
        <w:rPr>
          <w:rFonts w:cs="宋体;SimSun"/>
        </w:rPr>
        <w:t>rey  H</w:t>
      </w:r>
      <w:r>
        <w:rPr>
          <w:rFonts w:cs="宋体;SimSun"/>
        </w:rPr>
        <w:t>。</w:t>
      </w:r>
      <w:r>
        <w:rPr>
          <w:rFonts w:cs="宋体;SimSun"/>
        </w:rPr>
        <w:t>pkins,Practice  and  The</w:t>
      </w:r>
      <w:r>
        <w:rPr>
          <w:rFonts w:cs="宋体;SimSun"/>
        </w:rPr>
        <w:t>。</w:t>
      </w:r>
      <w:r>
        <w:rPr>
          <w:rFonts w:cs="宋体;SimSun"/>
        </w:rPr>
        <w:t xml:space="preserve">ry  </w:t>
      </w:r>
      <w:r>
        <w:rPr>
          <w:rFonts w:cs="宋体;SimSun"/>
        </w:rPr>
        <w:t>。</w:t>
      </w:r>
      <w:r>
        <w:rPr>
          <w:rFonts w:cs="宋体;SimSun"/>
        </w:rPr>
        <w:t>fTibetan  Buddhism</w:t>
      </w:r>
      <w:r>
        <w:rPr>
          <w:rFonts w:cs="宋体;SimSun"/>
        </w:rPr>
        <w:t xml:space="preserve">，    </w:t>
      </w:r>
      <w:r>
        <w:rPr>
          <w:rFonts w:cs="宋体;SimSun"/>
        </w:rPr>
        <w:t>[Gr</w:t>
      </w:r>
      <w:r>
        <w:rPr>
          <w:rFonts w:cs="宋体;SimSun"/>
        </w:rPr>
        <w:t>。</w:t>
      </w:r>
      <w:r>
        <w:rPr>
          <w:rFonts w:cs="宋体;SimSun"/>
        </w:rPr>
        <w:t>ve Press</w:t>
      </w:r>
      <w:r>
        <w:rPr>
          <w:rFonts w:cs="宋体;SimSun"/>
        </w:rPr>
        <w:t>，</w:t>
      </w:r>
      <w:r>
        <w:rPr>
          <w:rFonts w:cs="宋体;SimSun"/>
        </w:rPr>
        <w:t>New Y</w:t>
      </w:r>
      <w:r>
        <w:rPr>
          <w:rFonts w:cs="宋体;SimSun"/>
        </w:rPr>
        <w:t>。</w:t>
      </w:r>
      <w:r>
        <w:rPr>
          <w:rFonts w:cs="宋体;SimSun"/>
        </w:rPr>
        <w:t>rk</w:t>
      </w:r>
      <w:r>
        <w:rPr>
          <w:rFonts w:cs="宋体;SimSun"/>
        </w:rPr>
        <w:t xml:space="preserve">，  </w:t>
      </w:r>
      <w:r>
        <w:rPr>
          <w:rFonts w:cs="宋体;SimSun"/>
        </w:rPr>
        <w:t>1976)    P</w:t>
      </w:r>
      <w:r>
        <w:rPr>
          <w:rFonts w:cs="宋体;SimSun"/>
        </w:rPr>
        <w:t>．</w:t>
      </w:r>
      <w:r>
        <w:rPr>
          <w:rFonts w:cs="宋体;SimSun"/>
        </w:rPr>
        <w:t>53</w:t>
      </w:r>
      <w:r>
        <w:rPr>
          <w:rFonts w:cs="宋体;SimSun"/>
        </w:rPr>
        <w:t>．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　　②  参阅贡却亟美汪波  </w:t>
      </w:r>
      <w:r>
        <w:rPr>
          <w:rFonts w:cs="宋体;SimSun"/>
        </w:rPr>
        <w:t>(dK</w:t>
      </w:r>
      <w:r>
        <w:rPr>
          <w:rFonts w:cs="宋体;SimSun"/>
        </w:rPr>
        <w:t>。</w:t>
      </w:r>
      <w:r>
        <w:rPr>
          <w:rFonts w:cs="宋体;SimSun"/>
        </w:rPr>
        <w:t>n-mch</w:t>
      </w:r>
      <w:r>
        <w:rPr>
          <w:rFonts w:cs="宋体;SimSun"/>
        </w:rPr>
        <w:t>。</w:t>
      </w:r>
      <w:r>
        <w:rPr>
          <w:rFonts w:cs="宋体;SimSun"/>
        </w:rPr>
        <w:t>g’jigs-med dbang</w:t>
      </w:r>
      <w:r>
        <w:rPr>
          <w:rFonts w:cs="宋体;SimSun"/>
        </w:rPr>
        <w:t>．</w:t>
      </w:r>
      <w:r>
        <w:rPr>
          <w:rFonts w:cs="宋体;SimSun"/>
        </w:rPr>
        <w:t>p</w:t>
      </w:r>
      <w:r>
        <w:rPr>
          <w:rFonts w:cs="宋体;SimSun"/>
        </w:rPr>
        <w:t>。</w:t>
      </w:r>
      <w:r>
        <w:rPr>
          <w:rFonts w:cs="宋体;SimSun"/>
        </w:rPr>
        <w:t xml:space="preserve">)  </w:t>
      </w:r>
      <w:r>
        <w:rPr>
          <w:rFonts w:cs="宋体;SimSun"/>
        </w:rPr>
        <w:t xml:space="preserve">造，《外内宗义撮要宝鬘》  </w:t>
      </w:r>
      <w:r>
        <w:rPr>
          <w:rFonts w:cs="宋体;SimSun"/>
        </w:rPr>
        <w:t>(Phyi nang gi grub·mtha'i rnam-bzhag md</w:t>
      </w:r>
      <w:r>
        <w:rPr>
          <w:rFonts w:cs="宋体;SimSun"/>
        </w:rPr>
        <w:t>。</w:t>
      </w:r>
      <w:r>
        <w:rPr>
          <w:rFonts w:cs="宋体;SimSun"/>
        </w:rPr>
        <w:t>r-bsdus rin-p</w:t>
      </w:r>
      <w:r>
        <w:rPr>
          <w:rFonts w:cs="宋体;SimSun"/>
        </w:rPr>
        <w:t>。</w:t>
      </w:r>
      <w:r>
        <w:rPr>
          <w:rFonts w:cs="宋体;SimSun"/>
        </w:rPr>
        <w:t>-che'i phreng</w:t>
      </w:r>
      <w:r>
        <w:rPr>
          <w:rFonts w:cs="宋体;SimSun"/>
        </w:rPr>
        <w:t>．</w:t>
      </w:r>
      <w:r>
        <w:rPr>
          <w:rFonts w:cs="宋体;SimSun"/>
        </w:rPr>
        <w:t xml:space="preserve">ba)  </w:t>
      </w:r>
      <w:r>
        <w:rPr>
          <w:rFonts w:cs="宋体;SimSun"/>
        </w:rPr>
        <w:t xml:space="preserve">简称《宗义宝鬘》  </w:t>
      </w:r>
      <w:r>
        <w:rPr>
          <w:rFonts w:cs="宋体;SimSun"/>
        </w:rPr>
        <w:t>[1n</w:t>
      </w:r>
      <w:r>
        <w:rPr>
          <w:rFonts w:cs="宋体;SimSun"/>
        </w:rPr>
        <w:t>山</w:t>
      </w:r>
      <w:r>
        <w:rPr>
          <w:rFonts w:cs="宋体;SimSun"/>
        </w:rPr>
        <w:t>a,Dharamsala</w:t>
      </w:r>
      <w:r>
        <w:rPr>
          <w:rFonts w:cs="宋体;SimSun"/>
        </w:rPr>
        <w:t>，</w:t>
      </w:r>
      <w:r>
        <w:rPr>
          <w:rFonts w:cs="宋体;SimSun"/>
        </w:rPr>
        <w:t>1967</w:t>
      </w:r>
      <w:r>
        <w:rPr>
          <w:rFonts w:cs="宋体;SimSun"/>
        </w:rPr>
        <w:t>，</w:t>
      </w:r>
      <w:r>
        <w:rPr>
          <w:rFonts w:cs="宋体;SimSun"/>
        </w:rPr>
        <w:t>P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)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③  同前引书，</w:t>
      </w:r>
      <w:r>
        <w:rPr>
          <w:rFonts w:cs="宋体;SimSun"/>
        </w:rPr>
        <w:t>P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．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④  把西藏宗义书类比中国的『敬相判释』  ，是日本学术界的说法</w:t>
      </w:r>
      <w:r>
        <w:rPr>
          <w:rFonts w:cs="宋体;SimSun"/>
        </w:rPr>
        <w:t>(</w:t>
      </w:r>
      <w:r>
        <w:rPr>
          <w:rFonts w:cs="宋体;SimSun"/>
        </w:rPr>
        <w:t xml:space="preserve">参阅李世杰译，  《中观思想》  ：  </w:t>
      </w:r>
      <w:r>
        <w:rPr>
          <w:rFonts w:cs="宋体;SimSun"/>
        </w:rPr>
        <w:t>(</w:t>
      </w:r>
      <w:r>
        <w:rPr>
          <w:rFonts w:cs="宋体;SimSun"/>
        </w:rPr>
        <w:t>台北，华宇出版社，民国七四年版</w:t>
      </w:r>
      <w:r>
        <w:rPr>
          <w:rFonts w:cs="宋体;SimSun"/>
        </w:rPr>
        <w:t xml:space="preserve">)  </w:t>
      </w:r>
      <w:r>
        <w:rPr>
          <w:rFonts w:cs="宋体;SimSun"/>
        </w:rPr>
        <w:t>，页三四</w:t>
      </w:r>
      <w:r>
        <w:rPr>
          <w:rFonts w:cs="宋体;SimSun"/>
        </w:rPr>
        <w:t xml:space="preserve">)  </w:t>
      </w:r>
      <w:r>
        <w:rPr>
          <w:rFonts w:cs="宋体;SimSun"/>
        </w:rPr>
        <w:t>。虽然此种比喻并不恰当，但是除此以外，确实也找不出更适合的了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　　⑤  参照黄忏华撰，  『南三此七教判之说』  </w:t>
      </w:r>
      <w:r>
        <w:rPr>
          <w:rFonts w:cs="宋体;SimSun"/>
        </w:rPr>
        <w:t>(</w:t>
      </w:r>
      <w:r>
        <w:rPr>
          <w:rFonts w:cs="宋体;SimSun"/>
        </w:rPr>
        <w:t>《现代佛教学术丛刊，册五六</w:t>
      </w:r>
      <w:r>
        <w:rPr>
          <w:rFonts w:cs="宋体;SimSun"/>
        </w:rPr>
        <w:t>(</w:t>
      </w:r>
      <w:r>
        <w:rPr>
          <w:rFonts w:cs="宋体;SimSun"/>
        </w:rPr>
        <w:t>台北，大乘文化出版社，民国六七年版</w:t>
      </w:r>
      <w:r>
        <w:rPr>
          <w:rFonts w:cs="宋体;SimSun"/>
        </w:rPr>
        <w:t xml:space="preserve">)  </w:t>
      </w:r>
      <w:r>
        <w:rPr>
          <w:rFonts w:cs="宋体;SimSun"/>
        </w:rPr>
        <w:t>，页一</w:t>
      </w:r>
      <w:r>
        <w:rPr>
          <w:rFonts w:cs="宋体;SimSun"/>
        </w:rPr>
        <w:t xml:space="preserve">)  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⑥  同注④引书，页一六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　　⑦  同注④引书，页二六。另见吕激著《印度佛学思想概论》  </w:t>
      </w:r>
      <w:r>
        <w:rPr>
          <w:rFonts w:cs="宋体;SimSun"/>
        </w:rPr>
        <w:t>(</w:t>
      </w:r>
      <w:r>
        <w:rPr>
          <w:rFonts w:cs="宋体;SimSun"/>
        </w:rPr>
        <w:t>台北，天华出版社翻印，民国七一年版</w:t>
      </w:r>
      <w:r>
        <w:rPr>
          <w:rFonts w:cs="宋体;SimSun"/>
        </w:rPr>
        <w:t xml:space="preserve">)  </w:t>
      </w:r>
      <w:r>
        <w:rPr>
          <w:rFonts w:cs="宋体;SimSun"/>
        </w:rPr>
        <w:t>，页二八一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⑧  同注④引书，页三。一三五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⑨  见德格版</w:t>
      </w:r>
      <w:r>
        <w:rPr>
          <w:rFonts w:cs="宋体;SimSun"/>
        </w:rPr>
        <w:t>·</w:t>
      </w:r>
      <w:r>
        <w:rPr>
          <w:rFonts w:cs="宋体;SimSun"/>
        </w:rPr>
        <w:t>西藏大藏经，</w:t>
      </w:r>
      <w:r>
        <w:rPr>
          <w:rFonts w:cs="宋体;SimSun"/>
        </w:rPr>
        <w:t>A</w:t>
      </w:r>
      <w:r>
        <w:rPr>
          <w:rFonts w:cs="宋体;SimSun"/>
        </w:rPr>
        <w:t>函</w:t>
      </w:r>
      <w:r>
        <w:rPr>
          <w:rFonts w:cs="宋体;SimSun"/>
        </w:rPr>
        <w:t>7b</w:t>
      </w:r>
      <w:r>
        <w:rPr>
          <w:rFonts w:cs="宋体;SimSun"/>
        </w:rPr>
        <w:t>。</w:t>
      </w:r>
      <w:r>
        <w:rPr>
          <w:rFonts w:cs="宋体;SimSun"/>
        </w:rPr>
        <w:t>-8a‘(</w:t>
      </w:r>
      <w:r>
        <w:rPr>
          <w:rFonts w:cs="宋体;SimSun"/>
        </w:rPr>
        <w:t>东京，世界圣典刊行协会，</w:t>
      </w:r>
      <w:r>
        <w:rPr>
          <w:rFonts w:cs="宋体;SimSun"/>
        </w:rPr>
        <w:t xml:space="preserve">1979)  </w:t>
      </w:r>
      <w:r>
        <w:rPr>
          <w:rFonts w:cs="宋体;SimSun"/>
        </w:rPr>
        <w:t>，</w:t>
      </w:r>
      <w:r>
        <w:rPr>
          <w:rFonts w:cs="宋体;SimSun"/>
        </w:rPr>
        <w:t>V</w:t>
      </w:r>
      <w:r>
        <w:rPr>
          <w:rFonts w:cs="宋体;SimSun"/>
        </w:rPr>
        <w:t>．</w:t>
      </w:r>
      <w:r>
        <w:rPr>
          <w:rFonts w:cs="宋体;SimSun"/>
        </w:rPr>
        <w:t>14</w:t>
      </w:r>
      <w:r>
        <w:rPr>
          <w:rFonts w:cs="宋体;SimSun"/>
        </w:rPr>
        <w:t>，</w:t>
      </w:r>
      <w:r>
        <w:rPr>
          <w:rFonts w:cs="宋体;SimSun"/>
        </w:rPr>
        <w:t>P</w:t>
      </w:r>
      <w:r>
        <w:rPr>
          <w:rFonts w:cs="宋体;SimSun"/>
        </w:rPr>
        <w:t>．</w:t>
      </w:r>
      <w:r>
        <w:rPr>
          <w:rFonts w:cs="宋体;SimSun"/>
        </w:rPr>
        <w:t xml:space="preserve">4 </w:t>
      </w:r>
      <w:r>
        <w:rPr>
          <w:rFonts w:cs="宋体;SimSun"/>
        </w:rPr>
        <w:t>。另见北京版藏经，</w:t>
      </w:r>
      <w:r>
        <w:rPr>
          <w:rFonts w:cs="宋体;SimSun"/>
        </w:rPr>
        <w:t>V</w:t>
      </w:r>
      <w:r>
        <w:rPr>
          <w:rFonts w:cs="宋体;SimSun"/>
        </w:rPr>
        <w:t>．</w:t>
      </w:r>
      <w:r>
        <w:rPr>
          <w:rFonts w:cs="宋体;SimSun"/>
        </w:rPr>
        <w:t>101,Ha,64b’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　　⑩  文中所引西藏宗义书的资料，见御牧克己撰，许洋主译『西藏佛教宗义文献的问题』  </w:t>
      </w:r>
      <w:r>
        <w:rPr>
          <w:rFonts w:cs="宋体;SimSun"/>
        </w:rPr>
        <w:t>(</w:t>
      </w:r>
      <w:r>
        <w:rPr>
          <w:rFonts w:cs="宋体;SimSun"/>
        </w:rPr>
        <w:t>《西藏研究会讯》  ，期五，页一八</w:t>
      </w:r>
      <w:r>
        <w:rPr>
          <w:rFonts w:cs="宋体;SimSun"/>
        </w:rPr>
        <w:t xml:space="preserve">)  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1</w:t>
      </w:r>
      <w:r>
        <w:rPr>
          <w:rFonts w:cs="宋体;SimSun"/>
        </w:rPr>
        <w:t>、同前注引书，页一七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2</w:t>
      </w:r>
      <w:r>
        <w:rPr>
          <w:rFonts w:cs="宋体;SimSun"/>
        </w:rPr>
        <w:t>、同⑩引书，页一九，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3</w:t>
      </w:r>
      <w:r>
        <w:rPr>
          <w:rFonts w:cs="宋体;SimSun"/>
        </w:rPr>
        <w:t>、同④引书，页三七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4</w:t>
      </w:r>
      <w:r>
        <w:rPr>
          <w:rFonts w:cs="宋体;SimSun"/>
        </w:rPr>
        <w:t>、刘锐之译，  《外内宗义略论》</w:t>
      </w:r>
      <w:r>
        <w:rPr>
          <w:rFonts w:cs="宋体;SimSun"/>
        </w:rPr>
        <w:t>(</w:t>
      </w:r>
      <w:r>
        <w:rPr>
          <w:rFonts w:cs="宋体;SimSun"/>
        </w:rPr>
        <w:t>台北，密乘出版社，民国七四年版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5</w:t>
      </w:r>
      <w:r>
        <w:rPr>
          <w:rFonts w:cs="宋体;SimSun"/>
        </w:rPr>
        <w:t>、同②引书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r>
        <w:rPr/>
        <w:t>　　第一章</w:t>
      </w:r>
      <w:r>
        <w:rPr>
          <w:rFonts w:eastAsia="Arial"/>
        </w:rPr>
        <w:t xml:space="preserve">   </w:t>
      </w:r>
      <w:r>
        <w:rPr/>
        <w:t>礼赞及序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稀有二资粮雪山，因悲融成水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滙於任运法身地，流出四宗河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佛业浪涛耸天际，外道心畏惧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能王清凉池畔龙—百万佛子胜。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敬礼补位弥勒无能胜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佛智总集文殊妙音尊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世尊所记龙树及无著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第二佛陀父与子三尊。②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若达宗义将见内外教义诸差别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诸硕学前能持最胜善说之原则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公正之士树起绝妙美誉之白幡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智者孰不勤辨自他宗派之真义。③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四、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为令同侪易受持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故集圣贤诸隽语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宗义撮要今当说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明达志土请恭听。④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复次，不眷顾现世名闻、利养、恭敬而一心追求解脱的人们，应该在了解清净的无我正见的方法上努力。因为，如果缺乏深奥的无我见解，无论如何修习慈心、悲心和菩提心，都不能拔除痛苦的根本。这些话，至尊宗喀巴</w:t>
      </w:r>
      <w:r>
        <w:rPr>
          <w:rFonts w:cs="宋体;SimSun"/>
          <w:sz w:val="28"/>
          <w:szCs w:val="28"/>
        </w:rPr>
        <w:t>(Ts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g-kha-pa)</w:t>
      </w:r>
      <w:r>
        <w:rPr>
          <w:rFonts w:cs="宋体;SimSun"/>
          <w:sz w:val="28"/>
          <w:szCs w:val="28"/>
        </w:rPr>
        <w:t>也曾经说过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若无通达实相慧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虽修出离菩提心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不能断除三有本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故应励力悟缘生。⑤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为了断除歧见，确立『无我』的精粗层次，兹赅摄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印度佛教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内外宗派之教义，并略说如后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①初颂，赞佛陀及四大宗派。第四句中的清凉池</w:t>
      </w:r>
      <w:r>
        <w:rPr>
          <w:rFonts w:cs="宋体;SimSun"/>
        </w:rPr>
        <w:t>(ma-dr</w:t>
      </w:r>
      <w:r>
        <w:rPr>
          <w:rFonts w:cs="宋体;SimSun"/>
        </w:rPr>
        <w:t>。</w:t>
      </w:r>
      <w:r>
        <w:rPr>
          <w:rFonts w:cs="宋体;SimSun"/>
        </w:rPr>
        <w:t>s-mtsh</w:t>
      </w:r>
      <w:r>
        <w:rPr>
          <w:rFonts w:cs="宋体;SimSun"/>
        </w:rPr>
        <w:t>。</w:t>
      </w:r>
      <w:r>
        <w:rPr>
          <w:rFonts w:cs="宋体;SimSun"/>
        </w:rPr>
        <w:t>-chen,lake</w:t>
      </w:r>
      <w:r>
        <w:rPr>
          <w:rFonts w:cs="宋体;SimSun"/>
        </w:rPr>
        <w:t>。</w:t>
      </w:r>
      <w:r>
        <w:rPr>
          <w:rFonts w:cs="宋体;SimSun"/>
        </w:rPr>
        <w:t>fManasar</w:t>
      </w:r>
      <w:r>
        <w:rPr>
          <w:rFonts w:cs="宋体;SimSun"/>
        </w:rPr>
        <w:t>。</w:t>
      </w:r>
      <w:r>
        <w:rPr>
          <w:rFonts w:cs="宋体;SimSun"/>
        </w:rPr>
        <w:t>war)</w:t>
      </w:r>
      <w:r>
        <w:rPr>
          <w:rFonts w:cs="宋体;SimSun"/>
        </w:rPr>
        <w:t>又名『无热恼池』。《俱舍论译》，卷十一．</w:t>
      </w:r>
      <w:r>
        <w:rPr>
          <w:rFonts w:cs="宋体;SimSun"/>
        </w:rPr>
        <w:t>&lt;</w:t>
      </w:r>
      <w:r>
        <w:rPr>
          <w:rFonts w:cs="宋体;SimSun"/>
        </w:rPr>
        <w:t>分别世间品</w:t>
      </w:r>
      <w:r>
        <w:rPr>
          <w:rFonts w:cs="宋体;SimSun"/>
        </w:rPr>
        <w:t>&gt;</w:t>
      </w:r>
      <w:r>
        <w:rPr>
          <w:rFonts w:cs="宋体;SimSun"/>
        </w:rPr>
        <w:t>中说：『大雪山此有香醉山，雪北香南有大池水，名无热恼：出四大河：一、克伽河，二、信度河，三、徒多河，四，缚刍河。』</w:t>
      </w:r>
      <w:r>
        <w:rPr>
          <w:rFonts w:cs="宋体;SimSun"/>
        </w:rPr>
        <w:t>(</w:t>
      </w:r>
      <w:r>
        <w:rPr>
          <w:rFonts w:cs="宋体;SimSun"/>
        </w:rPr>
        <w:t>大，</w:t>
      </w:r>
      <w:r>
        <w:rPr>
          <w:rFonts w:cs="宋体;SimSun"/>
        </w:rPr>
        <w:t>29</w:t>
      </w:r>
      <w:r>
        <w:rPr>
          <w:rFonts w:cs="宋体;SimSun"/>
        </w:rPr>
        <w:t>，</w:t>
      </w:r>
      <w:r>
        <w:rPr>
          <w:rFonts w:cs="宋体;SimSun"/>
        </w:rPr>
        <w:t>58</w:t>
      </w:r>
      <w:r>
        <w:rPr>
          <w:rFonts w:cs="宋体;SimSun"/>
        </w:rPr>
        <w:t>上</w:t>
      </w:r>
      <w:r>
        <w:rPr>
          <w:rFonts w:cs="宋体;SimSun"/>
        </w:rPr>
        <w:t>)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②第二颂，赞弥勒菩萨</w:t>
      </w:r>
      <w:r>
        <w:rPr>
          <w:rFonts w:cs="宋体;SimSun"/>
        </w:rPr>
        <w:t>(Maitreya)</w:t>
      </w:r>
      <w:r>
        <w:rPr>
          <w:rFonts w:cs="宋体;SimSun"/>
        </w:rPr>
        <w:t>，妙音文殊菩萨</w:t>
      </w:r>
      <w:r>
        <w:rPr>
          <w:rFonts w:cs="宋体;SimSun"/>
        </w:rPr>
        <w:t>(Manjugh</w:t>
      </w:r>
      <w:r>
        <w:rPr>
          <w:rFonts w:cs="宋体;SimSun"/>
        </w:rPr>
        <w:t>。</w:t>
      </w:r>
      <w:r>
        <w:rPr>
          <w:rFonts w:cs="宋体;SimSun"/>
        </w:rPr>
        <w:t>sa)</w:t>
      </w:r>
      <w:r>
        <w:rPr>
          <w:rFonts w:cs="宋体;SimSun"/>
        </w:rPr>
        <w:t>，中观宗的祖师龙树</w:t>
      </w:r>
      <w:r>
        <w:rPr>
          <w:rFonts w:cs="宋体;SimSun"/>
        </w:rPr>
        <w:t>(nagarjuna)·</w:t>
      </w:r>
      <w:r>
        <w:rPr>
          <w:rFonts w:cs="宋体;SimSun"/>
        </w:rPr>
        <w:t>唯识宗的祖师无著</w:t>
      </w:r>
      <w:r>
        <w:rPr>
          <w:rFonts w:cs="宋体;SimSun"/>
        </w:rPr>
        <w:t>(Asanga)</w:t>
      </w:r>
      <w:r>
        <w:rPr>
          <w:rFonts w:cs="宋体;SimSun"/>
        </w:rPr>
        <w:t>，以及西藏黄教初祖宗喀巴</w:t>
      </w:r>
      <w:r>
        <w:rPr>
          <w:rFonts w:cs="宋体;SimSun"/>
        </w:rPr>
        <w:t>(Ts</w:t>
      </w:r>
      <w:r>
        <w:rPr>
          <w:rFonts w:cs="宋体;SimSun"/>
        </w:rPr>
        <w:t>。</w:t>
      </w:r>
      <w:r>
        <w:rPr>
          <w:rFonts w:cs="宋体;SimSun"/>
        </w:rPr>
        <w:t>ng-kha-pa)</w:t>
      </w:r>
      <w:r>
        <w:rPr>
          <w:rFonts w:cs="宋体;SimSun"/>
        </w:rPr>
        <w:t>和贾曹</w:t>
      </w:r>
      <w:r>
        <w:rPr>
          <w:rFonts w:cs="宋体;SimSun"/>
        </w:rPr>
        <w:t>(rGyel-lshab)</w:t>
      </w:r>
      <w:r>
        <w:rPr>
          <w:rFonts w:cs="宋体;SimSun"/>
        </w:rPr>
        <w:t>，克主</w:t>
      </w:r>
      <w:r>
        <w:rPr>
          <w:rFonts w:cs="宋体;SimSun"/>
        </w:rPr>
        <w:t>(mKhas·grub)</w:t>
      </w:r>
      <w:r>
        <w:rPr>
          <w:rFonts w:cs="宋体;SimSun"/>
        </w:rPr>
        <w:t>二位大弟子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③第三颂说明，辨别内外教义是佛教徒应该努力的方向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④第四颂说明作者撰写本书之动机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⑤此颂引自宗喀巴所著《菩提道三要》</w:t>
      </w:r>
      <w:r>
        <w:rPr>
          <w:rFonts w:cs="宋体;SimSun"/>
        </w:rPr>
        <w:t>(Lam-gyi-gt$</w:t>
      </w:r>
      <w:r>
        <w:rPr>
          <w:rFonts w:cs="宋体;SimSun"/>
        </w:rPr>
        <w:t>。</w:t>
      </w:r>
      <w:r>
        <w:rPr>
          <w:rFonts w:cs="宋体;SimSun"/>
        </w:rPr>
        <w:t>-b</w:t>
      </w:r>
      <w:r>
        <w:rPr>
          <w:rFonts w:cs="宋体;SimSun"/>
        </w:rPr>
        <w:t>。</w:t>
      </w:r>
      <w:r>
        <w:rPr>
          <w:rFonts w:cs="宋体;SimSun"/>
        </w:rPr>
        <w:t>rnam-pagsum)</w:t>
      </w:r>
      <w:r>
        <w:rPr>
          <w:rFonts w:cs="宋体;SimSun"/>
        </w:rPr>
        <w:t>。此京版</w:t>
      </w:r>
      <w:r>
        <w:rPr>
          <w:rFonts w:cs="宋体;SimSun"/>
        </w:rPr>
        <w:t>·</w:t>
      </w:r>
      <w:r>
        <w:rPr>
          <w:rFonts w:cs="宋体;SimSun"/>
        </w:rPr>
        <w:t>西藏大藏经，</w:t>
      </w:r>
      <w:r>
        <w:rPr>
          <w:rFonts w:cs="宋体;SimSun"/>
        </w:rPr>
        <w:t>V</w:t>
      </w:r>
      <w:r>
        <w:rPr>
          <w:rFonts w:cs="宋体;SimSun"/>
        </w:rPr>
        <w:t>．</w:t>
      </w:r>
      <w:r>
        <w:rPr>
          <w:rFonts w:cs="宋体;SimSun"/>
        </w:rPr>
        <w:t>153</w:t>
      </w:r>
      <w:r>
        <w:rPr>
          <w:rFonts w:cs="宋体;SimSun"/>
        </w:rPr>
        <w:t>，</w:t>
      </w:r>
      <w:r>
        <w:rPr>
          <w:rFonts w:cs="宋体;SimSun"/>
        </w:rPr>
        <w:t>N</w:t>
      </w:r>
      <w:r>
        <w:rPr>
          <w:rFonts w:cs="宋体;SimSun"/>
        </w:rPr>
        <w:t>。．</w:t>
      </w:r>
      <w:r>
        <w:rPr>
          <w:rFonts w:cs="宋体;SimSun"/>
        </w:rPr>
        <w:t>6087</w:t>
      </w:r>
      <w:r>
        <w:rPr>
          <w:rFonts w:cs="宋体;SimSun"/>
        </w:rPr>
        <w:t>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r>
        <w:rPr/>
        <w:t>　　第二章</w:t>
      </w:r>
      <w:r>
        <w:rPr>
          <w:rFonts w:eastAsia="Arial"/>
        </w:rPr>
        <w:t xml:space="preserve">     </w:t>
      </w:r>
      <w:r>
        <w:rPr/>
        <w:t>总说佛教及外教之宗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『宗义』</w:t>
      </w:r>
      <w:r>
        <w:rPr>
          <w:rFonts w:cs="宋体;SimSun"/>
          <w:sz w:val="28"/>
          <w:szCs w:val="28"/>
        </w:rPr>
        <w:t>(grub-mtha’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siddhanta)</w:t>
      </w:r>
      <w:r>
        <w:rPr>
          <w:rFonts w:cs="宋体;SimSun"/>
          <w:sz w:val="28"/>
          <w:szCs w:val="28"/>
        </w:rPr>
        <w:t>这个名词不是我自己杜撰的，因为佛经里面曾经说过。如《楞伽经》</w:t>
      </w:r>
      <w:r>
        <w:rPr>
          <w:rFonts w:cs="宋体;SimSun"/>
          <w:sz w:val="28"/>
          <w:szCs w:val="28"/>
        </w:rPr>
        <w:t>(Lang-kargShegS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Lahkavatara-sutra)</w:t>
      </w:r>
      <w:r>
        <w:rPr>
          <w:rFonts w:cs="宋体;SimSun"/>
          <w:sz w:val="28"/>
          <w:szCs w:val="28"/>
        </w:rPr>
        <w:t>说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吾教法有二：教说及宗义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说示童蒙，宗义为行者。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又，人有两类：一类人的思想未受宗派教义的影响，另一类已受宗派教义的影响。前者因为不曾研习经论，所以他们那与生俱来的心智，既不观察也不思惟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人生的意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只是一味追求现世的安乐。後者曾经研习经论，所以能循著经教和理论的途径，宣说根</w:t>
      </w:r>
      <w:r>
        <w:rPr>
          <w:rFonts w:cs="宋体;SimSun"/>
          <w:sz w:val="28"/>
          <w:szCs w:val="28"/>
        </w:rPr>
        <w:t>(gzhi)</w:t>
      </w:r>
      <w:r>
        <w:rPr>
          <w:rFonts w:cs="宋体;SimSun"/>
          <w:sz w:val="28"/>
          <w:szCs w:val="28"/>
        </w:rPr>
        <w:t>、道</w:t>
      </w:r>
      <w:r>
        <w:rPr>
          <w:rFonts w:cs="宋体;SimSun"/>
          <w:sz w:val="28"/>
          <w:szCs w:val="28"/>
        </w:rPr>
        <w:t>(lam)</w:t>
      </w:r>
      <w:r>
        <w:rPr>
          <w:rFonts w:cs="宋体;SimSun"/>
          <w:sz w:val="28"/>
          <w:szCs w:val="28"/>
        </w:rPr>
        <w:t>、果</w:t>
      </w:r>
      <w:r>
        <w:rPr>
          <w:rFonts w:cs="宋体;SimSun"/>
          <w:sz w:val="28"/>
          <w:szCs w:val="28"/>
        </w:rPr>
        <w:t>(’bras-bu)</w:t>
      </w:r>
      <w:r>
        <w:rPr>
          <w:rFonts w:cs="宋体;SimSun"/>
          <w:sz w:val="28"/>
          <w:szCs w:val="28"/>
        </w:rPr>
        <w:t>三者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贯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体系在自己思想上成立的道理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关于『宗义』一词的解释，还有如下的说法。《善明词义疏》②说：『所谓“成就的极限”</w:t>
      </w:r>
      <w:r>
        <w:rPr>
          <w:rFonts w:cs="宋体;SimSun"/>
          <w:sz w:val="28"/>
          <w:szCs w:val="28"/>
        </w:rPr>
        <w:t>(grub-mtha’)</w:t>
      </w:r>
      <w:r>
        <w:rPr>
          <w:rFonts w:cs="宋体;SimSun"/>
          <w:sz w:val="28"/>
          <w:szCs w:val="28"/>
        </w:rPr>
        <w:t>，就是藉著经教和理论巧为宣讲而成立自宗的主张。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自宗所成立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此一主张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自宗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不能再向前跨越，所以就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宗派成就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极限。』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如上所说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於自心中，依据经教或理论而得以确定并承许的宗义</w:t>
      </w:r>
      <w:r>
        <w:rPr>
          <w:rFonts w:cs="宋体;SimSun"/>
          <w:sz w:val="28"/>
          <w:szCs w:val="28"/>
        </w:rPr>
        <w:t>(dam-bcas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id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)</w:t>
      </w:r>
      <w:r>
        <w:rPr>
          <w:rFonts w:cs="宋体;SimSun"/>
          <w:sz w:val="28"/>
          <w:szCs w:val="28"/>
        </w:rPr>
        <w:t>，下会在其他的敦理前放弃，所以称为『成就的极限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宗派分成两类：外教宗派和佛教宗派。单就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般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外教徒与佛教徒而言，有下列的差别：从内心深处皈依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佛、法、僧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三宝者，就是佛教徒：不把心转向三宝而皈依世间神祗的，就是外教徒。外教与佛教的宣说宗义者也有差别，这可由导师、教法和见解三方面来区分。佛教各派的宣说宗义者具有下列三种特徵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㈠他们的导师已尽断一切的过失，并圆满种种的功德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㈡他们的教法不会伤害有情众生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㈢他们都主张“常、一、自主之我空”③的见解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其他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外教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各派的宣说宗义者所具有的三种特徵，正好与上说相反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㈠他们的导师有缺点，而且功德并未圆满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㈡他们的教法（有些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会伤害有情众生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㈢他们都王张”有常、一、自主之我”的见解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</w:rPr>
      </w:pPr>
      <w:r>
        <w:rPr>
          <w:rFonts w:cs="宋体;SimSun"/>
        </w:rPr>
        <w:t xml:space="preserve">　　①《楞伽经》第二卷祝：  『我谓二种通，宗通及言通。说者授童蒙，宗为修行者』  </w:t>
      </w:r>
      <w:r>
        <w:rPr>
          <w:rFonts w:cs="宋体;SimSun"/>
        </w:rPr>
        <w:t>(</w:t>
      </w:r>
      <w:r>
        <w:rPr>
          <w:rFonts w:cs="宋体;SimSun"/>
        </w:rPr>
        <w:t>大，</w:t>
      </w:r>
      <w:r>
        <w:rPr>
          <w:rFonts w:cs="宋体;SimSun"/>
        </w:rPr>
        <w:t>16</w:t>
      </w:r>
      <w:r>
        <w:rPr>
          <w:rFonts w:cs="宋体;SimSun"/>
        </w:rPr>
        <w:t>，</w:t>
      </w:r>
      <w:r>
        <w:rPr>
          <w:rFonts w:cs="宋体;SimSun"/>
        </w:rPr>
        <w:t>503</w:t>
      </w:r>
      <w:r>
        <w:rPr>
          <w:rFonts w:cs="宋体;SimSun"/>
        </w:rPr>
        <w:t>上</w:t>
      </w:r>
      <w:r>
        <w:rPr>
          <w:rFonts w:cs="宋体;SimSun"/>
        </w:rPr>
        <w:t xml:space="preserve">)  </w:t>
      </w:r>
      <w:r>
        <w:rPr>
          <w:rFonts w:cs="宋体;SimSun"/>
        </w:rPr>
        <w:t>。此处『宗通』一词，原指自证离文字的实证法门，是为修行者而设的。  《宗义宝鬘》中虽然引据《楞伽经》，说明</w:t>
      </w:r>
      <w:r>
        <w:rPr>
          <w:rFonts w:cs="宋体;SimSun"/>
        </w:rPr>
        <w:t>[</w:t>
      </w:r>
      <w:r>
        <w:rPr>
          <w:rFonts w:cs="宋体;SimSun"/>
        </w:rPr>
        <w:t>宗派』或『宗义』一词有凭有据，非自杜撰；然而，其中所用『宗义』一词，主要是指宗派敬义和思想，已非《楞伽经》  『宗通』一词的原义了。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②《善明词义疏》</w:t>
      </w:r>
      <w:r>
        <w:rPr>
          <w:rFonts w:cs="宋体;SimSun"/>
        </w:rPr>
        <w:t>(+Grel-bshad tshig·gsal)</w:t>
      </w:r>
      <w:r>
        <w:rPr>
          <w:rFonts w:cs="宋体;SimSun"/>
        </w:rPr>
        <w:t>是简称，论的全名是《般若波罗蜜多之要诀现观庄严论善明词义疏》</w:t>
      </w:r>
      <w:r>
        <w:rPr>
          <w:rFonts w:cs="宋体;SimSun"/>
        </w:rPr>
        <w:t>(Shes-rab</w:t>
      </w:r>
      <w:r>
        <w:rPr>
          <w:rFonts w:cs="宋体;SimSun"/>
        </w:rPr>
        <w:t>．</w:t>
      </w:r>
      <w:r>
        <w:rPr>
          <w:rFonts w:cs="宋体;SimSun"/>
        </w:rPr>
        <w:t>kyi·Pha-r</w:t>
      </w:r>
      <w:r>
        <w:rPr>
          <w:rFonts w:cs="宋体;SimSun"/>
        </w:rPr>
        <w:t>。</w:t>
      </w:r>
      <w:r>
        <w:rPr>
          <w:rFonts w:cs="宋体;SimSun"/>
        </w:rPr>
        <w:t>i</w:t>
      </w:r>
      <w:r>
        <w:rPr>
          <w:rFonts w:cs="宋体;SimSun"/>
        </w:rPr>
        <w:t>。</w:t>
      </w:r>
      <w:r>
        <w:rPr>
          <w:rFonts w:cs="宋体;SimSun"/>
        </w:rPr>
        <w:t>tu·phyin-pa'i  man·ngag  g5  bstan-bC</w:t>
      </w:r>
      <w:r>
        <w:rPr>
          <w:rFonts w:cs="宋体;SimSun"/>
        </w:rPr>
        <w:t>。</w:t>
      </w:r>
      <w:r>
        <w:rPr>
          <w:rFonts w:cs="宋体;SimSun"/>
        </w:rPr>
        <w:t>S  mng</w:t>
      </w:r>
      <w:r>
        <w:rPr>
          <w:rFonts w:cs="宋体;SimSun"/>
        </w:rPr>
        <w:t>。</w:t>
      </w:r>
      <w:r>
        <w:rPr>
          <w:rFonts w:cs="宋体;SimSun"/>
        </w:rPr>
        <w:t>n-par-rt</w:t>
      </w:r>
      <w:r>
        <w:rPr>
          <w:rFonts w:cs="宋体;SimSun"/>
        </w:rPr>
        <w:t>。</w:t>
      </w:r>
      <w:r>
        <w:rPr>
          <w:rFonts w:cs="宋体;SimSun"/>
        </w:rPr>
        <w:t>gS·pa</w:t>
      </w:r>
      <w:r>
        <w:rPr>
          <w:rFonts w:cs="宋体;SimSun"/>
        </w:rPr>
        <w:t>，</w:t>
      </w:r>
      <w:r>
        <w:rPr>
          <w:rFonts w:cs="宋体;SimSun"/>
        </w:rPr>
        <w:t>i  rgyan  gyitshig·le'ur-byas-pa'i  Fel-bshad  tshig rab</w:t>
      </w:r>
      <w:r>
        <w:rPr>
          <w:rFonts w:cs="宋体;SimSun"/>
        </w:rPr>
        <w:t>．</w:t>
      </w:r>
      <w:r>
        <w:rPr>
          <w:rFonts w:cs="宋体;SimSun"/>
        </w:rPr>
        <w:t>tu  gsal</w:t>
      </w:r>
      <w:r>
        <w:rPr>
          <w:rFonts w:cs="宋体;SimSun"/>
        </w:rPr>
        <w:t>．</w:t>
      </w:r>
      <w:r>
        <w:rPr>
          <w:rFonts w:cs="宋体;SimSun"/>
        </w:rPr>
        <w:t xml:space="preserve">ba  zhes-bya-ba)  </w:t>
      </w:r>
      <w:r>
        <w:rPr>
          <w:rFonts w:cs="宋体;SimSun"/>
        </w:rPr>
        <w:t>。</w:t>
      </w:r>
      <w:r>
        <w:rPr>
          <w:rFonts w:cs="宋体;SimSun"/>
        </w:rPr>
        <w:t>N</w:t>
      </w:r>
      <w:r>
        <w:rPr>
          <w:rFonts w:cs="宋体;SimSun"/>
        </w:rPr>
        <w:t>。．</w:t>
      </w:r>
      <w:r>
        <w:rPr>
          <w:rFonts w:cs="宋体;SimSun"/>
        </w:rPr>
        <w:t>3796</w:t>
      </w:r>
      <w:r>
        <w:rPr>
          <w:rFonts w:cs="宋体;SimSun"/>
        </w:rPr>
        <w:t>，法友</w:t>
      </w:r>
      <w:r>
        <w:rPr>
          <w:rFonts w:cs="宋体;SimSun"/>
        </w:rPr>
        <w:t>(Dharmamitra)</w:t>
      </w:r>
      <w:r>
        <w:rPr>
          <w:rFonts w:cs="宋体;SimSun"/>
        </w:rPr>
        <w:t>造。</w:t>
      </w:r>
    </w:p>
    <w:p>
      <w:pPr>
        <w:pStyle w:val="Style13"/>
        <w:rPr>
          <w:rFonts w:cs="宋体;SimSun"/>
        </w:rPr>
      </w:pPr>
      <w:r>
        <w:rPr>
          <w:rFonts w:cs="宋体;SimSun"/>
        </w:rPr>
        <w:t>　　③“常、一，自主之我空”的藏语是。</w:t>
      </w:r>
      <w:r>
        <w:rPr>
          <w:rFonts w:cs="宋体;SimSun"/>
        </w:rPr>
        <w:t>rtag gcig rang</w:t>
      </w:r>
      <w:r>
        <w:rPr>
          <w:rFonts w:cs="宋体;SimSun"/>
        </w:rPr>
        <w:t>．</w:t>
      </w:r>
      <w:r>
        <w:rPr>
          <w:rFonts w:cs="宋体;SimSun"/>
        </w:rPr>
        <w:t>dbang can  gyibdag gis st</w:t>
      </w:r>
      <w:r>
        <w:rPr>
          <w:rFonts w:cs="宋体;SimSun"/>
        </w:rPr>
        <w:t>。</w:t>
      </w:r>
      <w:r>
        <w:rPr>
          <w:rFonts w:cs="宋体;SimSun"/>
        </w:rPr>
        <w:t>ng</w:t>
      </w:r>
      <w:r>
        <w:rPr>
          <w:rFonts w:cs="宋体;SimSun"/>
        </w:rPr>
        <w:t>．</w:t>
      </w:r>
      <w:r>
        <w:rPr>
          <w:rFonts w:cs="宋体;SimSun"/>
        </w:rPr>
        <w:t>pa”</w:t>
      </w:r>
      <w:r>
        <w:rPr>
          <w:rFonts w:cs="宋体;SimSun"/>
        </w:rPr>
        <w:t xml:space="preserve">。其中的『空』  </w:t>
      </w:r>
      <w:r>
        <w:rPr>
          <w:rFonts w:cs="宋体;SimSun"/>
        </w:rPr>
        <w:t>(st</w:t>
      </w:r>
      <w:r>
        <w:rPr>
          <w:rFonts w:cs="宋体;SimSun"/>
        </w:rPr>
        <w:t>。</w:t>
      </w:r>
      <w:r>
        <w:rPr>
          <w:rFonts w:cs="宋体;SimSun"/>
        </w:rPr>
        <w:t>ng</w:t>
      </w:r>
      <w:r>
        <w:rPr>
          <w:rFonts w:cs="宋体;SimSun"/>
        </w:rPr>
        <w:t>．</w:t>
      </w:r>
      <w:r>
        <w:rPr>
          <w:rFonts w:cs="宋体;SimSun"/>
        </w:rPr>
        <w:t>pa)</w:t>
      </w:r>
      <w:r>
        <w:rPr>
          <w:rFonts w:cs="宋体;SimSun"/>
        </w:rPr>
        <w:t>当动词用，表『没有』、  『不存在』之义。也就是说，对於通达佛法的佛教徒而言，外道所主张的”常恒</w:t>
      </w:r>
      <w:r>
        <w:rPr>
          <w:rFonts w:cs="宋体;SimSun"/>
        </w:rPr>
        <w:t>·</w:t>
      </w:r>
      <w:r>
        <w:rPr>
          <w:rFonts w:cs="宋体;SimSun"/>
        </w:rPr>
        <w:t>独一，自主的我。是根本不存在的。空掉此种。常、一，自主之我”的谬见与偏执後所呈现之空性，就是佛教徒修道所缘的无我空性——补特伽罗常、一、自主之我空。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r>
        <w:rPr/>
        <w:t>　　第三章</w:t>
      </w:r>
      <w:r>
        <w:rPr>
          <w:rFonts w:eastAsia="Arial"/>
        </w:rPr>
        <w:t xml:space="preserve">  </w:t>
      </w:r>
      <w:r>
        <w:rPr/>
        <w:t>略说外教宗义之建立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宣说宗义者之中，不皈依三宝而承认有其他教主的人，就是外教说宗义者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外教的派别虽多，却可简略地分成：遍入天</w:t>
      </w:r>
      <w:r>
        <w:rPr>
          <w:rFonts w:cs="宋体;SimSun"/>
          <w:sz w:val="28"/>
          <w:szCs w:val="28"/>
        </w:rPr>
        <w:t>(Khyab-’jug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Vaisnava)</w:t>
      </w:r>
      <w:r>
        <w:rPr>
          <w:rFonts w:cs="宋体;SimSun"/>
          <w:sz w:val="28"/>
          <w:szCs w:val="28"/>
        </w:rPr>
        <w:t>、自在天</w:t>
      </w:r>
      <w:r>
        <w:rPr>
          <w:rFonts w:cs="宋体;SimSun"/>
          <w:sz w:val="28"/>
          <w:szCs w:val="28"/>
        </w:rPr>
        <w:t>(dBang-phyug-pa,Aisava)</w:t>
      </w:r>
      <w:r>
        <w:rPr>
          <w:rFonts w:cs="宋体;SimSun"/>
          <w:sz w:val="28"/>
          <w:szCs w:val="28"/>
        </w:rPr>
        <w:t>、胜者</w:t>
      </w:r>
      <w:r>
        <w:rPr>
          <w:rFonts w:cs="宋体;SimSun"/>
          <w:sz w:val="28"/>
          <w:szCs w:val="28"/>
        </w:rPr>
        <w:t>(rGyal-ba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Jaina)</w:t>
      </w:r>
      <w:r>
        <w:rPr>
          <w:rFonts w:cs="宋体;SimSun"/>
          <w:sz w:val="28"/>
          <w:szCs w:val="28"/>
        </w:rPr>
        <w:t>、黄头仙</w:t>
      </w:r>
      <w:r>
        <w:rPr>
          <w:rFonts w:cs="宋体;SimSun"/>
          <w:sz w:val="28"/>
          <w:szCs w:val="28"/>
        </w:rPr>
        <w:t>(Ser-skya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Kapila=Samk-hya)</w:t>
      </w:r>
      <w:r>
        <w:rPr>
          <w:rFonts w:cs="宋体;SimSun"/>
          <w:sz w:val="28"/>
          <w:szCs w:val="28"/>
        </w:rPr>
        <w:t>、木曜星神</w:t>
      </w:r>
      <w:r>
        <w:rPr>
          <w:rFonts w:cs="宋体;SimSun"/>
          <w:sz w:val="28"/>
          <w:szCs w:val="28"/>
        </w:rPr>
        <w:t>(Phur-bu-pa,Barhaspatya=Carvaka)</w:t>
      </w:r>
      <w:r>
        <w:rPr>
          <w:rFonts w:cs="宋体;SimSun"/>
          <w:sz w:val="28"/>
          <w:szCs w:val="28"/>
        </w:rPr>
        <w:t>等著名的思辨五部。也有人说是根本六部，即：胜论派</w:t>
      </w:r>
      <w:r>
        <w:rPr>
          <w:rFonts w:cs="宋体;SimSun"/>
          <w:sz w:val="28"/>
          <w:szCs w:val="28"/>
        </w:rPr>
        <w:t>(Bye-brag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Vaisesika)</w:t>
      </w:r>
      <w:r>
        <w:rPr>
          <w:rFonts w:cs="宋体;SimSun"/>
          <w:sz w:val="28"/>
          <w:szCs w:val="28"/>
        </w:rPr>
        <w:t>、理论派</w:t>
      </w:r>
      <w:r>
        <w:rPr>
          <w:rFonts w:cs="宋体;SimSun"/>
          <w:sz w:val="28"/>
          <w:szCs w:val="28"/>
        </w:rPr>
        <w:t>(Rigs-pa-can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Naiyayika)</w:t>
      </w:r>
      <w:r>
        <w:rPr>
          <w:rFonts w:cs="宋体;SimSun"/>
          <w:sz w:val="28"/>
          <w:szCs w:val="28"/>
        </w:rPr>
        <w:t>、数论派</w:t>
      </w:r>
      <w:r>
        <w:rPr>
          <w:rFonts w:cs="宋体;SimSun"/>
          <w:sz w:val="28"/>
          <w:szCs w:val="28"/>
        </w:rPr>
        <w:t>(Grangs-can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Samkhya)</w:t>
      </w:r>
      <w:r>
        <w:rPr>
          <w:rFonts w:cs="宋体;SimSun"/>
          <w:sz w:val="28"/>
          <w:szCs w:val="28"/>
        </w:rPr>
        <w:t>、伺察派</w:t>
      </w:r>
      <w:r>
        <w:rPr>
          <w:rFonts w:cs="宋体;SimSun"/>
          <w:sz w:val="28"/>
          <w:szCs w:val="28"/>
        </w:rPr>
        <w:t>(dPy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d-pa-baMimamasaka)</w:t>
      </w:r>
      <w:r>
        <w:rPr>
          <w:rFonts w:cs="宋体;SimSun"/>
          <w:sz w:val="28"/>
          <w:szCs w:val="28"/>
        </w:rPr>
        <w:t>、裸形派</w:t>
      </w:r>
      <w:r>
        <w:rPr>
          <w:rFonts w:cs="宋体;SimSun"/>
          <w:sz w:val="28"/>
          <w:szCs w:val="28"/>
        </w:rPr>
        <w:t>(gCer-bu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Nirgrantha)</w:t>
      </w:r>
      <w:r>
        <w:rPr>
          <w:rFonts w:cs="宋体;SimSun"/>
          <w:sz w:val="28"/>
          <w:szCs w:val="28"/>
        </w:rPr>
        <w:t>和顺世派</w:t>
      </w:r>
      <w:r>
        <w:rPr>
          <w:rFonts w:cs="宋体;SimSun"/>
          <w:sz w:val="28"/>
          <w:szCs w:val="28"/>
        </w:rPr>
        <w:t>(rGyang-'phen-pa,L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kayat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=Carvaka)①</w:t>
      </w:r>
      <w:r>
        <w:rPr>
          <w:rFonts w:cs="宋体;SimSun"/>
          <w:sz w:val="28"/>
          <w:szCs w:val="28"/>
        </w:rPr>
        <w:t>。其中，前五派属於持常见者，後一派属於持断见者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胜论派和理论派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胜论和理论二派，分别是食屑仙人</w:t>
      </w:r>
      <w:r>
        <w:rPr>
          <w:rFonts w:cs="宋体;SimSun"/>
          <w:sz w:val="28"/>
          <w:szCs w:val="28"/>
        </w:rPr>
        <w:t>(Drang-sr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ng-gzegs-zan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sageKanada)</w:t>
      </w:r>
      <w:r>
        <w:rPr>
          <w:rFonts w:cs="宋体;SimSun"/>
          <w:sz w:val="28"/>
          <w:szCs w:val="28"/>
        </w:rPr>
        <w:t>和婆罗门足目</w:t>
      </w:r>
      <w:r>
        <w:rPr>
          <w:rFonts w:cs="宋体;SimSun"/>
          <w:sz w:val="28"/>
          <w:szCs w:val="28"/>
        </w:rPr>
        <w:t>(rKang-mig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Aksipada)</w:t>
      </w:r>
      <w:r>
        <w:rPr>
          <w:rFonts w:cs="宋体;SimSun"/>
          <w:sz w:val="28"/>
          <w:szCs w:val="28"/>
        </w:rPr>
        <w:t>的信徒。这两派学说的特点虽略有下同，但整体的宗义却没有什么差异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又，胜论和理论两派，主张将一切所知归纳为六句义②，而且认为洗礼，灌顶、断食、供奉、烧施等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行持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是解脱道。关於修道证解脱的过程，是这样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有一天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某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遵从师长的口诀修习瑜伽。由於了知“我，是异於根等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所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另一件事”而亲见真实性，并证悟六句义的自性。这时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他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将会通达：“我，是一种周遍的自性，然而却无造作。”如此，将不再积聚任何法与非法之业。因为新业不积而旧业已竭，所以『我』便与身、根、觉、苦乐、贪嗔等分离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而独存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并且不再获得新的身、根。犹如薪尽之火，生命之流於焉断灭，唯我独存，这时便是所谓的『证得解脱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数论派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数论派是黄头仙的信徒，他们主张把一切所知定数为廿五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谛，范畴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；也就是：我、主、大、我慢、五唯、十—根和五大种。『五唯』</w:t>
      </w:r>
      <w:r>
        <w:rPr>
          <w:rFonts w:cs="宋体;SimSun"/>
          <w:sz w:val="28"/>
          <w:szCs w:val="28"/>
        </w:rPr>
        <w:t>(de-tsam-lnga</w:t>
      </w:r>
      <w:r>
        <w:rPr>
          <w:rFonts w:cs="宋体;SimSun"/>
          <w:sz w:val="28"/>
          <w:szCs w:val="28"/>
        </w:rPr>
        <w:t>，五种微细要素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就是：色、声、香，味、触。「十一根」就是：五种感觉器官、五种行动器官和意根。『五种感官』就是：眼、耳、鼻、舌和皮肤等器官。『五种行动器官』就是：口、手、足、肛门和生殖器。『五大种』就是：地、水、火、风、空。其中，士夫</w:t>
      </w:r>
      <w:r>
        <w:rPr>
          <w:rFonts w:cs="宋体;SimSun"/>
          <w:sz w:val="28"/>
          <w:szCs w:val="28"/>
        </w:rPr>
        <w:t>(skyes-bu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purusa</w:t>
      </w:r>
      <w:r>
        <w:rPr>
          <w:rFonts w:cs="宋体;SimSun"/>
          <w:sz w:val="28"/>
          <w:szCs w:val="28"/>
        </w:rPr>
        <w:t>，我、人的异称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是知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精神体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：其余廿四谛是物质体</w:t>
      </w:r>
      <w:r>
        <w:rPr>
          <w:rFonts w:cs="宋体;SimSun"/>
          <w:sz w:val="28"/>
          <w:szCs w:val="28"/>
        </w:rPr>
        <w:t>(bem-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因为它们是聚合而成的。又，其中的「主」</w:t>
      </w:r>
      <w:r>
        <w:rPr>
          <w:rFonts w:cs="宋体;SimSun"/>
          <w:sz w:val="28"/>
          <w:szCs w:val="28"/>
        </w:rPr>
        <w:t>(gts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-b</w:t>
      </w:r>
      <w:r>
        <w:rPr>
          <w:rFonts w:cs="宋体;SimSun"/>
          <w:sz w:val="28"/>
          <w:szCs w:val="28"/>
        </w:rPr>
        <w:t>。，</w:t>
      </w:r>
      <w:r>
        <w:rPr>
          <w:rFonts w:cs="宋体;SimSun"/>
          <w:sz w:val="28"/>
          <w:szCs w:val="28"/>
        </w:rPr>
        <w:t>Prad-hana,</w:t>
      </w:r>
      <w:r>
        <w:rPr>
          <w:rFonts w:cs="宋体;SimSun"/>
          <w:sz w:val="28"/>
          <w:szCs w:val="28"/>
        </w:rPr>
        <w:t>胜因、主体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和『士夫』是胜义谛，其余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廿三谛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是世俗谛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如果依照因果关系来分类，廿五谛又有：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是因非果：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是因亦是果：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是果非因：</w:t>
      </w: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非因非果等四种情形。「总」</w:t>
      </w:r>
      <w:r>
        <w:rPr>
          <w:rFonts w:cs="宋体;SimSun"/>
          <w:sz w:val="28"/>
          <w:szCs w:val="28"/>
        </w:rPr>
        <w:t>(spyi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avyakta)</w:t>
      </w:r>
      <w:r>
        <w:rPr>
          <w:rFonts w:cs="宋体;SimSun"/>
          <w:sz w:val="28"/>
          <w:szCs w:val="28"/>
        </w:rPr>
        <w:t>或「主」是因非果，『觉』</w:t>
      </w:r>
      <w:r>
        <w:rPr>
          <w:rFonts w:cs="宋体;SimSun"/>
          <w:sz w:val="28"/>
          <w:szCs w:val="28"/>
        </w:rPr>
        <w:t>(bl</w:t>
      </w:r>
      <w:r>
        <w:rPr>
          <w:rFonts w:cs="宋体;SimSun"/>
          <w:sz w:val="28"/>
          <w:szCs w:val="28"/>
        </w:rPr>
        <w:t>。，</w:t>
      </w:r>
      <w:r>
        <w:rPr>
          <w:rFonts w:cs="宋体;SimSun"/>
          <w:sz w:val="28"/>
          <w:szCs w:val="28"/>
        </w:rPr>
        <w:t>buddhi)</w:t>
      </w:r>
      <w:r>
        <w:rPr>
          <w:rFonts w:cs="宋体;SimSun"/>
          <w:sz w:val="28"/>
          <w:szCs w:val="28"/>
        </w:rPr>
        <w:t>、『我慢』</w:t>
      </w:r>
      <w:r>
        <w:rPr>
          <w:rFonts w:cs="宋体;SimSun"/>
          <w:sz w:val="28"/>
          <w:szCs w:val="28"/>
        </w:rPr>
        <w:t>(nga-rgyal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ahamkara</w:t>
      </w:r>
      <w:r>
        <w:rPr>
          <w:rFonts w:cs="宋体;SimSun"/>
          <w:sz w:val="28"/>
          <w:szCs w:val="28"/>
        </w:rPr>
        <w:t>；自我意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和『五唯』这七谛是因亦是果，『士夫』非因非果，其余十六谛是果非因。如《自在黑之续》③说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根本自性非所变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等七谛性能变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士夫非自性非变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余十六谛是所变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复次，『根本自性』</w:t>
      </w:r>
      <w:r>
        <w:rPr>
          <w:rFonts w:cs="宋体;SimSun"/>
          <w:sz w:val="28"/>
          <w:szCs w:val="28"/>
        </w:rPr>
        <w:t>(rtsa·bai-rang-bzhin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prakrti)</w:t>
      </w:r>
      <w:r>
        <w:rPr>
          <w:rFonts w:cs="宋体;SimSun"/>
          <w:sz w:val="28"/>
          <w:szCs w:val="28"/>
        </w:rPr>
        <w:t>、『总』、『主』是同义词，而且被认为是一种具有六种特徵的所知④。『士夫』、『我』、『知』和『明了』是同义词。其余廿三谛生起的方式是这样的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在某个时候，当『士夫』生起想受用境的欲念时，『根本自性』就变化出声等各种现象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供『士夫』受用</w:t>
      </w:r>
      <w:r>
        <w:rPr>
          <w:rFonts w:cs="宋体;SimSun"/>
          <w:sz w:val="28"/>
          <w:szCs w:val="28"/>
        </w:rPr>
        <w:t>)⑤</w:t>
      </w:r>
      <w:r>
        <w:rPr>
          <w:rFonts w:cs="宋体;SimSun"/>
          <w:sz w:val="28"/>
          <w:szCs w:val="28"/>
        </w:rPr>
        <w:t>。又，从『主』产生『大』</w:t>
      </w:r>
      <w:r>
        <w:rPr>
          <w:rFonts w:cs="宋体;SimSun"/>
          <w:sz w:val="28"/>
          <w:szCs w:val="28"/>
        </w:rPr>
        <w:t>(chen-p</w:t>
      </w:r>
      <w:r>
        <w:rPr>
          <w:rFonts w:cs="宋体;SimSun"/>
          <w:sz w:val="28"/>
          <w:szCs w:val="28"/>
        </w:rPr>
        <w:t>。，</w:t>
      </w:r>
      <w:r>
        <w:rPr>
          <w:rFonts w:cs="宋体;SimSun"/>
          <w:sz w:val="28"/>
          <w:szCs w:val="28"/>
        </w:rPr>
        <w:t>mahat)</w:t>
      </w:r>
      <w:r>
        <w:rPr>
          <w:rFonts w:cs="宋体;SimSun"/>
          <w:sz w:val="28"/>
          <w:szCs w:val="28"/>
        </w:rPr>
        <w:t>，『觉』和『大』是同义词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就心理而言是『觉』，就宇宙论而言是『大』），而且它被认为是像双面镜一样的物体，由外可现出境的影像，由内可现出「士夫」的影像。从『大』生『我慢』，而『我慢』分为：具变易的我慢、具精力的我慢和具昏暗的我慢⑥。从前者生『五唯』，再从『五唯』生出『五大种』。从第二者生出『十一根』。第三者能影响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制约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其余二种我慢⑦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复次，此派主张：『根本自性』犹如有脚的瞎子，『士夫』犹如有眼的跛子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者相辅相成，创生了世界的幻象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由于众生将二者误认为一，不了解各种现象是『根本自性』所幻变出来的道理，所以才会轮廻。如果有一天，听闻上师开示的口诀，并依此口诀而卓然地生起一种定解：“这些现象仅仅是根本自性的幻变而已”，於是就会逐渐脱离对外境的贪恋。这时，便能依止禅定而产生天眼通。当『主』被天眼通观看到的时候，宛如另一妇女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即被正妻发现的情妇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羞怯地将各种幻变的现象收摄起来，唯独『自性』留存。这时，在瑜伽师的心灵上，一切世俗的显现都消失了；『士夫』无法受用外境，心住无为，这时就是解脱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/>
      </w:pPr>
      <w:r>
        <w:rPr>
          <w:rFonts w:cs="宋体;SimSun"/>
          <w:sz w:val="28"/>
          <w:szCs w:val="28"/>
        </w:rPr>
        <w:t>　　三、伺察派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弥曼沙派</w:t>
      </w:r>
      <w:r>
        <w:rPr>
          <w:rFonts w:cs="宋体;SimSun"/>
          <w:sz w:val="28"/>
          <w:szCs w:val="28"/>
        </w:rPr>
        <w:t>)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伺察派是『胜推度者』</w:t>
      </w:r>
      <w:r>
        <w:rPr>
          <w:rFonts w:cs="宋体;SimSun"/>
          <w:sz w:val="28"/>
          <w:szCs w:val="28"/>
        </w:rPr>
        <w:t>(rGyal-dp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g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Jaimini</w:t>
      </w:r>
      <w:r>
        <w:rPr>
          <w:rFonts w:cs="宋体;SimSun"/>
          <w:sz w:val="28"/>
          <w:szCs w:val="28"/>
        </w:rPr>
        <w:t>，约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200-100)</w:t>
      </w:r>
      <w:r>
        <w:rPr>
          <w:rFonts w:cs="宋体;SimSun"/>
          <w:sz w:val="28"/>
          <w:szCs w:val="28"/>
        </w:rPr>
        <w:t>的信徒。他们主张：《吠陀》中所显示的任何事理都是自生自成的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因为《吠陀》是天启圣典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他们先无中生有地认为：『《吠陀》中所显示的任何事理都是真谛』，然後便主张：唯有去做供奉《吠陀》等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《吠陀经》中所揭示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事情，才能获致高等的生命层次：而获得高等的生命层次，仅仅是脱离恶趣的解脱而已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然而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此派却主张：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没有痛苦全然止息的解脱，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烦恼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污垢存在於心灵的本质之中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只要有心，烦恼、痛苦便随之而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；也没有一切智者，因为所知渺无边际。因此，他们说：『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既然没有一切智者，所以除了《吠陀》圣教以外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再也没有真理之言了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』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四、裸形派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耆那教</w:t>
      </w:r>
      <w:r>
        <w:rPr>
          <w:rFonts w:cs="宋体;SimSun"/>
          <w:sz w:val="28"/>
          <w:szCs w:val="28"/>
        </w:rPr>
        <w:t>)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裸形派是胜者大雄</w:t>
      </w:r>
      <w:r>
        <w:rPr>
          <w:rFonts w:cs="宋体;SimSun"/>
          <w:sz w:val="28"/>
          <w:szCs w:val="28"/>
        </w:rPr>
        <w:t>(rGyal-badam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RsabhaJina</w:t>
      </w:r>
      <w:r>
        <w:rPr>
          <w:rFonts w:cs="宋体;SimSun"/>
          <w:sz w:val="28"/>
          <w:szCs w:val="28"/>
        </w:rPr>
        <w:t>，约逝世於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477)</w:t>
      </w:r>
      <w:r>
        <w:rPr>
          <w:rFonts w:cs="宋体;SimSun"/>
          <w:sz w:val="28"/>
          <w:szCs w:val="28"/>
        </w:rPr>
        <w:t>的信徒。他们主张把一切所知归纳成九种范畴，即：命、漏、律、定衰</w:t>
      </w:r>
      <w:r>
        <w:rPr>
          <w:rFonts w:cs="宋体;SimSun"/>
          <w:sz w:val="28"/>
          <w:szCs w:val="28"/>
        </w:rPr>
        <w:t>(nges-rga)</w:t>
      </w:r>
      <w:r>
        <w:rPr>
          <w:rFonts w:cs="宋体;SimSun"/>
          <w:sz w:val="28"/>
          <w:szCs w:val="28"/>
        </w:rPr>
        <w:t>、缚、业、罪、福、解脱。其中的『命』，就是『我』。訑的大小和人的身量一样，訑的性质是“常”，但訑暂存的状态却具“非常”的性质。『漏』，就是各种善和非善业，因为业力会使人堕入轮廻。『律』能止漏，因为自我约束能使新业不积。『定衰』，是以不喝水和使身体痛苦等苦行的方式，清除宿世所积之业。『缚』，就是邪见。『业』有四种：後世的受业、名业⑨、种性业、寿业。『罪』，就是非法。『福』，就是法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『解脱』是这样的：藉著裸身、禁语和依止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前、後、左、右和顶上烈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五种火等的苦行，净除一切宿业。因为新业不积，所以将升到世间顶上一个名为『世间聚』的地方。那儿方圆四百五十万由加那</w:t>
      </w:r>
      <w:r>
        <w:rPr>
          <w:rFonts w:cs="宋体;SimSun"/>
          <w:sz w:val="28"/>
          <w:szCs w:val="28"/>
        </w:rPr>
        <w:t>(dpag-tshad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y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janas)</w:t>
      </w:r>
      <w:r>
        <w:rPr>
          <w:rFonts w:cs="宋体;SimSun"/>
          <w:sz w:val="28"/>
          <w:szCs w:val="28"/>
        </w:rPr>
        <w:t>，形状如撑起的白伞，颜色如奶酪或白水仙花。因为那个地方有『命』，所以是实法</w:t>
      </w:r>
      <w:r>
        <w:rPr>
          <w:rFonts w:cs="宋体;SimSun"/>
          <w:sz w:val="28"/>
          <w:szCs w:val="28"/>
        </w:rPr>
        <w:t>(dng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s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bhava)</w:t>
      </w:r>
      <w:r>
        <w:rPr>
          <w:rFonts w:cs="宋体;SimSun"/>
          <w:sz w:val="28"/>
          <w:szCs w:val="28"/>
        </w:rPr>
        <w:t>：因为脱离了轮廻，所以也是无实法</w:t>
      </w:r>
      <w:r>
        <w:rPr>
          <w:rFonts w:cs="宋体;SimSun"/>
          <w:sz w:val="28"/>
          <w:szCs w:val="28"/>
        </w:rPr>
        <w:t>(dng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s-med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abhava)</w:t>
      </w:r>
      <w:r>
        <w:rPr>
          <w:rFonts w:cs="宋体;SimSun"/>
          <w:sz w:val="28"/>
          <w:szCs w:val="28"/>
        </w:rPr>
        <w:t>。身居此处，就是所谓的『解脱』胜者大雄说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胜者说解脱，色如雪香花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霜酪珍珠白，状似撑白伞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五、顺世派</w:t>
      </w:r>
      <w:r>
        <w:rPr>
          <w:rFonts w:cs="宋体;SimSun"/>
          <w:sz w:val="28"/>
          <w:szCs w:val="28"/>
        </w:rPr>
        <w:t>(carvaka)</w:t>
      </w:r>
      <w:r>
        <w:rPr>
          <w:rFonts w:cs="宋体;SimSun"/>
          <w:sz w:val="28"/>
          <w:szCs w:val="28"/>
        </w:rPr>
        <w:t>顺世派主张：没有“从前生来到今生”这回事，因为所谓的『前生』，谁也没看见。就像从偶然存在的火，偶然地发出火光样：偶存的心是从偶存的身体产生出来的。“从今生去到後世一样不存在，因为身心是一体的，如果身体坏灭了，心也将随坏灭。例如：石头碎坏时，石上的纹路也将随之而破坏一样。因此，此派主张：凡是所量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的事物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都是自相，而凡是量都现量：因为他们并不承认比量和总相。有些较特殊的顺世派主张：一切事物无因，它们是从自性（自然而然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生起的。因为他们说：『旭日东升、江河下流、圆圆的豆儿、长长耸立的锐刺，以及孔雀的翎眼等一切诸法，又有谁去造作它们呢</w:t>
      </w:r>
      <w:r>
        <w:rPr>
          <w:rFonts w:cs="宋体;SimSun"/>
          <w:sz w:val="28"/>
          <w:szCs w:val="28"/>
        </w:rPr>
        <w:t>?</w:t>
      </w:r>
      <w:r>
        <w:rPr>
          <w:rFonts w:cs="宋体;SimSun"/>
          <w:sz w:val="28"/>
          <w:szCs w:val="28"/>
        </w:rPr>
        <w:t>它们都是从自性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自然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生长出来的。』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结赞：恶见边上筑法台，一切外道宗义理，</w:t>
      </w:r>
    </w:p>
    <w:p>
      <w:pPr>
        <w:pStyle w:val="Style13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善辨明已能舍弃，是入解脱城阶梯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  <w:t>　　①文中所说『思辨五部』和『根本六部』，是站在佛教立场而对其他外教部派加以分类的情形。如果更换一个角度，从整个印度哲学的大方向来说，则佛教反成了非正统印度哲学的一个流派而已。这可由《印哲导论》一书中的『印度哲学派系图表』明显看出。</w:t>
      </w:r>
    </w:p>
    <w:p>
      <w:pPr>
        <w:pStyle w:val="Normal"/>
        <w:rPr/>
      </w:pPr>
      <w:r>
        <w:rPr/>
        <w:drawing>
          <wp:inline distT="0" distB="0" distL="0" distR="0">
            <wp:extent cx="5321935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②所谓『六句义』就是：实、德，业、同、异、和合，也就是：实体、性质、运动、普遍、特殊、内属。（《印度思想》，</w:t>
      </w:r>
      <w:r>
        <w:rPr/>
        <w:t>P</w:t>
      </w:r>
      <w:r>
        <w:rPr/>
        <w:t>．</w:t>
      </w:r>
      <w:r>
        <w:rPr/>
        <w:t>207</w:t>
      </w:r>
      <w:r>
        <w:rPr>
          <w:rFonts w:cs="宋体;SimSun" w:ascii="宋体;SimSun" w:hAnsi="宋体;SimSun"/>
        </w:rPr>
        <w:t>—</w:t>
      </w:r>
      <w:r>
        <w:rPr/>
        <w:t>21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《印度思想》一书中说：『现存最古老的数论派著作，是自在黑（</w:t>
      </w:r>
      <w:r>
        <w:rPr/>
        <w:t>isvara-krsna</w:t>
      </w:r>
      <w:r>
        <w:rPr/>
        <w:t>，约四世纪）的《三克亚颂》（</w:t>
      </w:r>
      <w:r>
        <w:rPr/>
        <w:t>Samkya-karika</w:t>
      </w:r>
      <w:r>
        <w:rPr/>
        <w:t>））』（</w:t>
      </w:r>
      <w:r>
        <w:rPr/>
        <w:t>P</w:t>
      </w:r>
      <w:r>
        <w:rPr/>
        <w:t>．</w:t>
      </w:r>
      <w:r>
        <w:rPr/>
        <w:t>110</w:t>
      </w:r>
      <w:r>
        <w:rPr/>
        <w:t>）。《自在黑之续》大概就是这部《三克亚颂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六种特徵是：（</w:t>
      </w:r>
      <w:r>
        <w:rPr/>
        <w:t>1</w:t>
      </w:r>
      <w:r>
        <w:rPr/>
        <w:t>）它是能动者，因为它是善，恶的行动者：（</w:t>
      </w:r>
      <w:r>
        <w:rPr/>
        <w:t>2</w:t>
      </w:r>
      <w:r>
        <w:rPr/>
        <w:t>）它是无生，永恒的，因为它不会被分析或分解成任何其他的东西：（</w:t>
      </w:r>
      <w:r>
        <w:rPr/>
        <w:t>3</w:t>
      </w:r>
      <w:r>
        <w:rPr/>
        <w:t>）它是独一的，因为它没有部份：（</w:t>
      </w:r>
      <w:r>
        <w:rPr/>
        <w:t>4</w:t>
      </w:r>
      <w:r>
        <w:rPr/>
        <w:t>）它纯粹是一个客体而非主体，因为它是『士夫』受用的对象，而且它没有知觉，不能了别：（</w:t>
      </w:r>
      <w:r>
        <w:rPr/>
        <w:t>5</w:t>
      </w:r>
      <w:r>
        <w:rPr/>
        <w:t>）它普遍於一切生物与非生物之中，例如因和果；因为它普遍於所有的幻变物象；（</w:t>
      </w:r>
      <w:r>
        <w:rPr/>
        <w:t>6</w:t>
      </w:r>
      <w:r>
        <w:rPr/>
        <w:t>）它是隐晦的并且是激、明、暗三种基质达成平衡的状态（见</w:t>
      </w:r>
      <w:r>
        <w:rPr/>
        <w:t>S&amp;H</w:t>
      </w:r>
      <w:r>
        <w:rPr/>
        <w:t>，</w:t>
      </w:r>
      <w:r>
        <w:rPr/>
        <w:t>P</w:t>
      </w:r>
      <w:r>
        <w:rPr/>
        <w:t>．</w:t>
      </w:r>
      <w:r>
        <w:rPr/>
        <w:t>6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所谓”士夫想受用境时……”这句话，换一种方式说就是：当『自性』被『我』观照，或『自性』与『自我』相接触，自性的原始平衡状态即被破坏，於是构成自性的三种要素（</w:t>
      </w:r>
      <w:r>
        <w:rPr/>
        <w:t>Gunas</w:t>
      </w:r>
      <w:r>
        <w:rPr/>
        <w:t>）开始活动变化。三种要素不同比例的分配结果，终於产生了分歧复杂的现象世界。（见《印哲导论》，</w:t>
      </w:r>
      <w:r>
        <w:rPr/>
        <w:t>P</w:t>
      </w:r>
      <w:r>
        <w:rPr/>
        <w:t>．</w:t>
      </w:r>
      <w:r>
        <w:rPr/>
        <w:t>292</w:t>
      </w:r>
      <w:r>
        <w:rPr/>
        <w:t>；《印度思想》，</w:t>
      </w:r>
      <w:r>
        <w:rPr/>
        <w:t>P</w:t>
      </w:r>
      <w:r>
        <w:rPr/>
        <w:t>．</w:t>
      </w:r>
      <w:r>
        <w:rPr/>
        <w:t>120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构成自性的三种要素是：激质（</w:t>
      </w:r>
      <w:r>
        <w:rPr/>
        <w:t>rajas</w:t>
      </w:r>
      <w:r>
        <w:rPr/>
        <w:t>）、明质（</w:t>
      </w:r>
      <w:r>
        <w:rPr/>
        <w:t>sattva</w:t>
      </w:r>
      <w:r>
        <w:rPr/>
        <w:t>）、暗质（</w:t>
      </w:r>
      <w:r>
        <w:rPr/>
        <w:t>tamas</w:t>
      </w:r>
      <w:r>
        <w:rPr/>
        <w:t>）。明质占优势时的我慢称为『具精力的我慢』（</w:t>
      </w:r>
      <w:r>
        <w:rPr/>
        <w:t>snying-stobs-can-gyi</w:t>
      </w:r>
      <w:r>
        <w:rPr/>
        <w:t>－</w:t>
      </w:r>
      <w:r>
        <w:rPr/>
        <w:t>nga-rgyal</w:t>
      </w:r>
      <w:r>
        <w:rPr/>
        <w:t>，</w:t>
      </w:r>
      <w:r>
        <w:rPr/>
        <w:t>sattvika</w:t>
      </w:r>
      <w:r>
        <w:rPr/>
        <w:t>），激质占优势时的我慢称为『具变易的我慢』（</w:t>
      </w:r>
      <w:r>
        <w:rPr/>
        <w:t>rnam-gyur-can-gyi-nga-rgyal</w:t>
      </w:r>
      <w:r>
        <w:rPr/>
        <w:t>，</w:t>
      </w:r>
      <w:r>
        <w:rPr/>
        <w:t>rajasa</w:t>
      </w:r>
      <w:r>
        <w:rPr/>
        <w:t>），暗质占优梦时的我慢称为『具昏暗的我慢』（</w:t>
      </w:r>
      <w:r>
        <w:rPr/>
        <w:t>mun-pa-can-gyi-nga-rgyal</w:t>
      </w:r>
      <w:r>
        <w:rPr/>
        <w:t>，</w:t>
      </w:r>
      <w:r>
        <w:rPr/>
        <w:t>tamas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从根本自性演化成整个现象世界的过程，兹作简表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6380" cy="274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《吠陀》的传统分两方面：（一）仪式部份，（二）理论部份。仪式弥曼沙派强调仪式，也附带哲学理论来辅助说明《吠陀》的仪式舆仪式程序之进行。吠檀多派（</w:t>
      </w:r>
      <w:r>
        <w:rPr/>
        <w:t>VedSnta</w:t>
      </w:r>
      <w:r>
        <w:rPr/>
        <w:t>，最终、最究竟的《吠陀》）则致力於将《吠陀》的冥思部份展开为精细之哲学。前者又称为弥曼沙，後者又称为後弥曼沙；但因此二者均直承《吠陀》文化，所以有时候也一同被称作弥曼沙派（《印哲导论》，</w:t>
      </w:r>
      <w:r>
        <w:rPr/>
        <w:t>P</w:t>
      </w:r>
      <w:r>
        <w:rPr/>
        <w:t>．</w:t>
      </w:r>
      <w:r>
        <w:rPr/>
        <w:t>8</w:t>
      </w:r>
      <w:r>
        <w:rPr/>
        <w:t>）。又，在早期的弥曼沙中，天堂或高等的生命层次之获得被视为最高的善。但後来的弥曼沙学者，也接受了印度其他学派的解脱思想，要求从身体的束缚中获得自由，才是最高善境的达成（同前引书，</w:t>
      </w:r>
      <w:r>
        <w:rPr/>
        <w:t>P</w:t>
      </w:r>
      <w:r>
        <w:rPr/>
        <w:t>．</w:t>
      </w:r>
      <w:r>
        <w:rPr/>
        <w:t>37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⑨『名业』有善、恶两类，也就是决定趋往地狱，畜生、人间、天上或草、木，地、水，火，风等的业。（《印度思想》，</w:t>
      </w:r>
      <w:r>
        <w:rPr/>
        <w:t>P</w:t>
      </w:r>
      <w:r>
        <w:rPr/>
        <w:t>．</w:t>
      </w:r>
      <w:r>
        <w:rPr/>
        <w:t>8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⑩耆那教後来分裂为两大派：一是西维坦布拉（</w:t>
      </w:r>
      <w:r>
        <w:rPr/>
        <w:t>Svetambaras</w:t>
      </w:r>
      <w:r>
        <w:rPr/>
        <w:t>，即白衣派）；一是迪甘布拉（</w:t>
      </w:r>
      <w:r>
        <w:rPr/>
        <w:t>Digambaras</w:t>
      </w:r>
      <w:r>
        <w:rPr/>
        <w:t>，即裸形派）。两派在基本的哲学观念上并无多大差别，只是在细微的信仰和实践方式上略有歧异而已。裸形派持戒较严，主张放弃一切，苦行，裸体，而白衣派则较迎合群袭，并主张应身著白衣。（《印哲导论》，</w:t>
      </w:r>
      <w:r>
        <w:rPr/>
        <w:t>P</w:t>
      </w:r>
      <w:r>
        <w:rPr/>
        <w:t>．</w:t>
      </w:r>
      <w:r>
        <w:rPr/>
        <w:t>8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1</w:t>
      </w:r>
      <w:r>
        <w:rPr/>
        <w:t>）</w:t>
      </w:r>
      <w:r>
        <w:rPr/>
        <w:t>Carvaka</w:t>
      </w:r>
      <w:r>
        <w:rPr/>
        <w:t>一词的原意，今已无从考察。一般用它来代表唯物主义者。因为</w:t>
      </w:r>
      <w:r>
        <w:rPr/>
        <w:t>Carvaka</w:t>
      </w:r>
      <w:r>
        <w:rPr/>
        <w:t>试图籍自然性质（自性）来说明这个世界，所以有时也称之为『自然主义者』。（《印哲导论》，</w:t>
      </w:r>
      <w:r>
        <w:rPr/>
        <w:t>P</w:t>
      </w:r>
      <w:r>
        <w:rPr/>
        <w:t>．</w:t>
      </w:r>
      <w:r>
        <w:rPr/>
        <w:t>55</w:t>
      </w:r>
      <w:r>
        <w:rPr/>
        <w:t>，</w:t>
      </w:r>
      <w:r>
        <w:rPr/>
        <w:t>65</w:t>
      </w:r>
      <w:r>
        <w:rPr/>
        <w:t>）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Heading2"/>
        <w:rPr/>
      </w:pPr>
      <w:r>
        <w:rPr/>
        <w:t>　　第四章</w:t>
      </w:r>
      <w:r>
        <w:rPr>
          <w:rFonts w:eastAsia="Arial"/>
        </w:rPr>
        <w:t xml:space="preserve">  </w:t>
      </w:r>
      <w:r>
        <w:rPr/>
        <w:t>总说佛教宗义之建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释迦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子</w:t>
      </w:r>
      <w:r>
        <w:rPr>
          <w:rFonts w:cs="宋体;SimSun"/>
          <w:sz w:val="28"/>
          <w:szCs w:val="28"/>
        </w:rPr>
        <w:t xml:space="preserve">)  </w:t>
      </w:r>
      <w:r>
        <w:rPr>
          <w:rFonts w:cs="宋体;SimSun"/>
          <w:sz w:val="28"/>
          <w:szCs w:val="28"/>
        </w:rPr>
        <w:t>，无与伦比的导师，首先发最胜菩提心：其次於三大阿僧祗劫积聚资粮：最後在金刚座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今印度</w:t>
      </w:r>
      <w:r>
        <w:rPr>
          <w:rFonts w:cs="宋体;SimSun"/>
          <w:sz w:val="28"/>
          <w:szCs w:val="28"/>
        </w:rPr>
        <w:t>Bodhgay~</w:t>
      </w:r>
      <w:r>
        <w:rPr>
          <w:rFonts w:cs="宋体;SimSun"/>
          <w:sz w:val="28"/>
          <w:szCs w:val="28"/>
        </w:rPr>
        <w:t>附近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上圆成正觉。佛陀圆成正觉後，先在瓦那纳斯</w:t>
      </w:r>
      <w:r>
        <w:rPr>
          <w:rFonts w:cs="宋体;SimSun"/>
          <w:sz w:val="28"/>
          <w:szCs w:val="28"/>
        </w:rPr>
        <w:t>(Var·an~si)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侨陈如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五贤仆转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阿含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四谛法轮：随後在灵惊峯转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般若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无相法轮：随後又在吠舍离</w:t>
      </w:r>
      <w:r>
        <w:rPr>
          <w:rFonts w:cs="宋体;SimSun"/>
          <w:sz w:val="28"/>
          <w:szCs w:val="28"/>
        </w:rPr>
        <w:t>(Vai~ali)</w:t>
      </w:r>
      <w:r>
        <w:rPr>
          <w:rFonts w:cs="宋体;SimSun"/>
          <w:sz w:val="28"/>
          <w:szCs w:val="28"/>
        </w:rPr>
        <w:t>等地大转善分别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诸法性相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法轮①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佛陀三转法轮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折服了外道六师等一切邪说，使利乐之源的珍贵佛法得以宏扬与开展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佛陀入灭以後，由於释经者对三种法轮的意趣，分别作了不同的解释，因此便产生了四大宗派。其中，说实事的小乘二宗根据初法轮，『说无体性宗』根据中法轮，『瑜伽行派』则根据末法轮建立自宗根、道、果的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贯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体系。又，随奉我们本师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释迦佛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宗派，肯定只有四派，那就是：毗婆沙宗</w:t>
      </w:r>
      <w:r>
        <w:rPr>
          <w:rFonts w:cs="宋体;SimSun"/>
          <w:sz w:val="28"/>
          <w:szCs w:val="28"/>
        </w:rPr>
        <w:t>(Bye·brag-smra-b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Vaibh~sika)  </w:t>
      </w:r>
      <w:r>
        <w:rPr>
          <w:rFonts w:cs="宋体;SimSun"/>
          <w:sz w:val="28"/>
          <w:szCs w:val="28"/>
        </w:rPr>
        <w:t xml:space="preserve">、经部宗  </w:t>
      </w:r>
      <w:r>
        <w:rPr>
          <w:rFonts w:cs="宋体;SimSun"/>
          <w:sz w:val="28"/>
          <w:szCs w:val="28"/>
        </w:rPr>
        <w:t>(mDo-sde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Sautrafitika)</w:t>
      </w:r>
      <w:r>
        <w:rPr>
          <w:rFonts w:cs="宋体;SimSun"/>
          <w:sz w:val="28"/>
          <w:szCs w:val="28"/>
        </w:rPr>
        <w:t>两个小乘宗派，以及唯识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唯心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宗</w:t>
      </w:r>
      <w:r>
        <w:rPr>
          <w:rFonts w:cs="宋体;SimSun"/>
          <w:sz w:val="28"/>
          <w:szCs w:val="28"/>
        </w:rPr>
        <w:t>(Sems-tsam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Cittamatra)  </w:t>
      </w:r>
      <w:r>
        <w:rPr>
          <w:rFonts w:cs="宋体;SimSun"/>
          <w:sz w:val="28"/>
          <w:szCs w:val="28"/>
        </w:rPr>
        <w:t xml:space="preserve">、  中观宗  </w:t>
      </w:r>
      <w:r>
        <w:rPr>
          <w:rFonts w:cs="宋体;SimSun"/>
          <w:sz w:val="28"/>
          <w:szCs w:val="28"/>
        </w:rPr>
        <w:t xml:space="preserve">(dBu-ma-pa  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M~dhyamikas)</w:t>
      </w:r>
      <w:r>
        <w:rPr>
          <w:rFonts w:cs="宋体;SimSun"/>
          <w:sz w:val="28"/>
          <w:szCs w:val="28"/>
        </w:rPr>
        <w:t>两个大乘宗派。因为论典中说：除此四宗以外，别无第五宗：除三乘之外，别无第四乘。金刚藏</w:t>
      </w:r>
      <w:r>
        <w:rPr>
          <w:rFonts w:cs="宋体;SimSun"/>
          <w:sz w:val="28"/>
          <w:szCs w:val="28"/>
        </w:rPr>
        <w:t>(rDo-rjesnying-po)</w:t>
      </w:r>
      <w:r>
        <w:rPr>
          <w:rFonts w:cs="宋体;SimSun"/>
          <w:sz w:val="28"/>
          <w:szCs w:val="28"/>
        </w:rPr>
        <w:t xml:space="preserve">所造《喜金刚略义广注》  </w:t>
      </w:r>
      <w:r>
        <w:rPr>
          <w:rFonts w:cs="宋体;SimSun"/>
          <w:sz w:val="28"/>
          <w:szCs w:val="28"/>
        </w:rPr>
        <w:t xml:space="preserve">(Kye'i rdo-Iie bsdus·pa'i don gyi rgya cher’grel-pa  </w:t>
      </w:r>
      <w:r>
        <w:rPr>
          <w:rFonts w:cs="宋体;SimSun"/>
          <w:sz w:val="28"/>
          <w:szCs w:val="28"/>
        </w:rPr>
        <w:t xml:space="preserve">，  </w:t>
      </w:r>
      <w:r>
        <w:rPr>
          <w:rFonts w:cs="宋体;SimSun"/>
          <w:sz w:val="28"/>
          <w:szCs w:val="28"/>
        </w:rPr>
        <w:t>HevajrapindfirthaCika)</w:t>
      </w:r>
      <w:r>
        <w:rPr>
          <w:rFonts w:cs="宋体;SimSun"/>
          <w:sz w:val="28"/>
          <w:szCs w:val="28"/>
        </w:rPr>
        <w:t>说②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四乘及五宗，此非佛所说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如果以中观应成派</w:t>
      </w:r>
      <w:r>
        <w:rPr>
          <w:rFonts w:cs="宋体;SimSun"/>
          <w:sz w:val="28"/>
          <w:szCs w:val="28"/>
        </w:rPr>
        <w:t>(Thal-'gyur-b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Pr~sahgika)</w:t>
      </w:r>
      <w:r>
        <w:rPr>
          <w:rFonts w:cs="宋体;SimSun"/>
          <w:sz w:val="28"/>
          <w:szCs w:val="28"/>
        </w:rPr>
        <w:t>的标准来衡量，那么中观自续派</w:t>
      </w:r>
      <w:r>
        <w:rPr>
          <w:rFonts w:cs="宋体;SimSun"/>
          <w:sz w:val="28"/>
          <w:szCs w:val="28"/>
        </w:rPr>
        <w:t>(Rang-rgyud-p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Sv~tantrika)</w:t>
      </w:r>
      <w:r>
        <w:rPr>
          <w:rFonts w:cs="宋体;SimSun"/>
          <w:sz w:val="28"/>
          <w:szCs w:val="28"/>
        </w:rPr>
        <w:t>以下的佛教宗义均堕於断、常二边：然而这些宗派却认为自宗的敦义是中道，因为他们都以主张脱离断、常二边的中道而自豪。此外，这四个宗派对於断除常边和断边，也都各有不同的说法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毗婆沙宗说：  『果生时因已灭，因此脱离常边：因结束时果出生，所以脱离断边。』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　　经部宗主张：  『诸有为法的相续，不断地流转下去，因此脱离断边：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诸有为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刹那坏灭，所以脱离常边。』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唯识宗说：  『遍计执非真实地存在，因此脱离常边：依他起真实地存在，所以脱离断边。』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中观宗主张：  『一切法在名言上是存在的，因此脱离断边：然而在胜义上却不存在，所以脱离常边。』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虽然上上</w:t>
      </w:r>
      <w:r>
        <w:rPr>
          <w:rFonts w:cs="宋体;SimSun"/>
          <w:sz w:val="28"/>
          <w:szCs w:val="28"/>
        </w:rPr>
        <w:t>(gong-ma gong-ma</w:t>
      </w:r>
      <w:r>
        <w:rPr>
          <w:rFonts w:cs="宋体;SimSun"/>
          <w:sz w:val="28"/>
          <w:szCs w:val="28"/>
        </w:rPr>
        <w:t>，意为较高层次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诸宗义，能遮破所有与自宗不同的下下</w:t>
      </w:r>
      <w:r>
        <w:rPr>
          <w:rFonts w:cs="宋体;SimSun"/>
          <w:sz w:val="28"/>
          <w:szCs w:val="28"/>
        </w:rPr>
        <w:t>(’og-ma’og-ma</w:t>
      </w:r>
      <w:r>
        <w:rPr>
          <w:rFonts w:cs="宋体;SimSun"/>
          <w:sz w:val="28"/>
          <w:szCs w:val="28"/>
        </w:rPr>
        <w:t>，意为较低层次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诸宗义，但了解下下宗派的见解，却是获得上上宗派见的最胜方便。因此，千万不可以因为认定了上上宗义是最好的，便蔑视、排斥较低的宗义。③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因此，认同能记别佛说的『四法印』之见解者，就是内道宣说佛教宗义者的定义。『四法印』即：诸行非常，一切漏皆苦，一切法无我，寂灭湼盘。如果有人责难说：  『犊子部</w:t>
      </w:r>
      <w:r>
        <w:rPr>
          <w:rFonts w:cs="宋体;SimSun"/>
          <w:sz w:val="28"/>
          <w:szCs w:val="28"/>
        </w:rPr>
        <w:t>(gNas·ma-bu-b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Vatisputriyas)</w:t>
      </w:r>
      <w:r>
        <w:rPr>
          <w:rFonts w:cs="宋体;SimSun"/>
          <w:sz w:val="28"/>
          <w:szCs w:val="28"/>
        </w:rPr>
        <w:t xml:space="preserve">主张补特伽罗我， 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违反四法印中的”一切法无我</w:t>
      </w:r>
      <w:r>
        <w:rPr>
          <w:rFonts w:cs="宋体;SimSun"/>
          <w:sz w:val="28"/>
          <w:szCs w:val="28"/>
        </w:rPr>
        <w:t>"EP)</w:t>
      </w:r>
      <w:r>
        <w:rPr>
          <w:rFonts w:cs="宋体;SimSun"/>
          <w:sz w:val="28"/>
          <w:szCs w:val="28"/>
        </w:rPr>
        <w:t>所以不是内道的说宗义者。』答：没有过失。因为犊子部所认同的我，是指”能独立之实体我”。而四法印中的无我，是指”空掉常、一、自主的无我”：而且”能独立之实体的我”是一切所贵部</w:t>
      </w:r>
      <w:r>
        <w:rPr>
          <w:rFonts w:cs="宋体;SimSun"/>
          <w:sz w:val="28"/>
          <w:szCs w:val="28"/>
        </w:rPr>
        <w:t>(Mang-bkur-ba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S~mmitiya</w:t>
      </w:r>
      <w:r>
        <w:rPr>
          <w:rFonts w:cs="宋体;SimSun"/>
          <w:sz w:val="28"/>
          <w:szCs w:val="28"/>
        </w:rPr>
        <w:t>，即正量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五派都一致承认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  <w:t>　　①这种三转法轮的说法是根据《解深密经》来的。《解深密经》卷二说：『世尊初於一时，在婆罗奈斯仙人堕处施鹿林中，惟为发趣声闻乘者，以四谛相转正法轮，虽是甚奇甚为希有。一切世间诸天人等，先无有能如法转者。而於彼时所转法轮，有上有容，是未了羲，是诸诤论安足处所。世尊在昔第二时中，惟为发趣修大乘者，依一切法皆无自性，无生无灭，本来寂静、自性涅盘，以隐密相转正法轮，虽更甚奇甚为希有；而於彼时所转法轮，亦是有上有所容受，犹未了义，是诸诤论安足处所。世尊於今第三时中，普为发趣一切乘者，依一切法皆无自性，无生无灭，本来寂静，自性涅盘无自性性，以显了相转正法轮。第一甚奇最为希有。于今世尊所转法轮，无上无容，是真了义，非诸诤论安足处所。』（大，</w:t>
      </w:r>
      <w:r>
        <w:rPr/>
        <w:t>16</w:t>
      </w:r>
      <w:r>
        <w:rPr/>
        <w:t>，</w:t>
      </w:r>
      <w:r>
        <w:rPr/>
        <w:t>697</w:t>
      </w:r>
      <w:r>
        <w:rPr/>
        <w:t>上）。又，此与《阿含经》所说的三转法轮不同。《阿含》中所说的是：示转、劝转和证转法轮。（大，</w:t>
      </w:r>
      <w:r>
        <w:rPr/>
        <w:t>2</w:t>
      </w:r>
      <w:r>
        <w:rPr/>
        <w:t>；</w:t>
      </w:r>
      <w:r>
        <w:rPr/>
        <w:t>103</w:t>
      </w:r>
      <w:r>
        <w:rPr/>
        <w:t>上，</w:t>
      </w:r>
      <w:r>
        <w:rPr/>
        <w:t>503</w:t>
      </w:r>
      <w:r>
        <w:rPr/>
        <w:t>中，</w:t>
      </w:r>
      <w:r>
        <w:rPr/>
        <w:t>618</w:t>
      </w:r>
      <w:r>
        <w:rPr/>
        <w:t>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见德格板藏经，</w:t>
      </w:r>
      <w:r>
        <w:rPr/>
        <w:t>No</w:t>
      </w:r>
      <w:r>
        <w:rPr/>
        <w:t>．</w:t>
      </w:r>
      <w:r>
        <w:rPr/>
        <w:t>118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西藏佛教所判定印度佛学各宗见解高低的层次，大致是这样的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325745" cy="336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　　第五章</w:t>
      </w:r>
      <w:r>
        <w:rPr>
          <w:rFonts w:eastAsia="Arial"/>
        </w:rPr>
        <w:t xml:space="preserve">     </w:t>
      </w:r>
      <w:r>
        <w:rPr/>
        <w:t>毗婆沙宗</w:t>
      </w:r>
    </w:p>
    <w:p>
      <w:pPr>
        <w:pStyle w:val="Style13"/>
        <w:rPr>
          <w:rFonts w:cs="宋体;SimSun"/>
        </w:rPr>
      </w:pPr>
      <w:r>
        <w:rPr>
          <w:rFonts w:cs="宋体;SimSun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定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不承认自证分而主张外境实有的宣说小乘宗义者，就是毗婆沙宗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意译为“说分别部“</w:t>
      </w:r>
      <w:r>
        <w:rPr>
          <w:rFonts w:cs="宋体;SimSun"/>
          <w:sz w:val="28"/>
          <w:szCs w:val="28"/>
        </w:rPr>
        <w:t>)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派别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毗婆沙宗分为──迦湿弥罗毗婆沙、日下毗婆沙、中原毗婆沙三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释名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世亲阿阇黎被称为毗婆沙师是有原因的，或许是因为他根据《大毗婆沙论》来宣说宗义。或许是因为他主张过去、现在、未来三时是同一实体的（三位）差别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四、主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一，根的主张分：境和有境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（一）、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宗主张把一切所知归纳为五个根本范畴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五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即：显现的色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色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主体的心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心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随伴的心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心所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不相应行和无为法等范畴。这五个范畴的法都是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事物</w:t>
      </w:r>
      <w:r>
        <w:rPr>
          <w:rFonts w:cs="宋体;SimSun"/>
          <w:sz w:val="28"/>
          <w:szCs w:val="28"/>
        </w:rPr>
        <w:t>]</w:t>
      </w:r>
      <w:r>
        <w:rPr>
          <w:rFonts w:cs="宋体;SimSun"/>
          <w:sz w:val="28"/>
          <w:szCs w:val="28"/>
        </w:rPr>
        <w:t>，而“事物”的定义就是：有作用的法。有、所知、事物三者都是同义词。无为诸法被视为“常恒的事物”，而色、知、不相应行三类则是“非常恒的事物”。此宗认为：所有的事物都是实体所成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即由实体有的极微或刹那所构成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然而却不一定是实体有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即实体地存在，或以实体而存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因为他们主张：胜义谛和“实体有的事物”是同义词，而世俗谛和“假有的事物”是同义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切事物可分为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胜义、世俗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二谛和有漏、无漏二方面。此外还可从一些旁涉的事项来说明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哲学思想方面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二谛观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某一事物，当它被破坏或用理智分析成个别、个别的部份时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事先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认取此事物的心识便会放弃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该物的概念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这种法就是世俗谛的定义。例如：陶瓶和念珠就是世俗谛。因为当陶瓶被锤击碎时，认取陶瓶的心识便会放弃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陶瓶的概念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；当念珠的珠子被一个个分解开时，认取念珠的心识也会因此而放弃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整串念珠的概念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某一事物，当它被破坏或用理智分析成个别、个别的部份时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事先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认取此事物的心识依旧不会放弃，这种法就是胜义谛的定义。例如：无方分极微、无时分刹那的心识、无为的虚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《俱舍论》说：“彼觉破便无，慧析余亦尔，如瓶水世俗，异此名胜义。”因此，此宗主张：世俗谛诸法虽然不是胜义地存在，却是真实地存在。因为他们认为：所有的事物都是真实存在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宗教伦理方面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有、无漏观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就所缘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的外境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与相应心所任何一者而言，凡是会增长漏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烦恼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法，就是有漏法的定义。例如：五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取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蕴。就所缘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的外境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与相应心所任何一者而言，凡是不会增长漏的法，就是无漏法的定义；例如：道谛和无为法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《俱舍论》说：“漏无漏诸法，除道余有为，（于彼漏随增，故说彼有漏）。”又说：“无漏谓道谛，及三种无为，（谓虚空二灭）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凡有漏法皆是应该断的，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即使是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资粮、加行二种道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也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是应该断的。见道只是无漏道，而修道与无学道则各有有漏和无漏二种道；因为圣道虽然都是无漏的，但圣者心续中的道则不全然是无漏的，例如修道位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圣者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心续中的粗静相道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即以“厌背下界的粗鄙，欣乐上界静妙“作意而修得的四禅、四无色定之道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就是有漏道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其它旁涉事项的说明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宗主张：三世实有。因为瓶子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的本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不但存在于瓶子的过去时，也存在于瓶子的未来时。此宗承认有“遮”、“成”二法，但不承认“无遮”；因为他们主张：凡是“遮”都是“非遮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迦湿弥罗的毗婆沙师和经部宗一样，主张：意识的相续是联系业与果的依据；而其它的毗婆沙师则主张：“得”和一种像债契一样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可以保证业果不失效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而名为“不失法”的不相应行法，才是联系业与果的依据。应成派与毗婆沙这二宗都主张：身业和语业含有色的成份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此外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毗婆沙宗还主张：凡有为皆是非常，但是却不一定刹那坏灭；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有为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生起之后，须先经过“住”的阶段，然后才进入“坏灭”的阶段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有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补特伽罗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补特伽罗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词所指称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事例，仅仅是五蕴的聚合体而已；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而此聚合体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亦即施设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补特伽罗一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所依之事物。“一切所贵部”中的某些支派主张：五蕴的五个部分都是补特伽罗的事例。“法藏部”主张：唯独“心”是补特伽罗的事例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认知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认知有二种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量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非量知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量知有现量和比量二种。此宗主张：现量中有根现量、意现量、瑜伽现量。但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他们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不承认自证现量。根现量并非全属认知。例如眼根现量便是有色根</w:t>
      </w:r>
      <w:r>
        <w:rPr>
          <w:rFonts w:cs="宋体;SimSun"/>
          <w:sz w:val="28"/>
          <w:szCs w:val="28"/>
        </w:rPr>
        <w:t>----</w:t>
      </w:r>
      <w:r>
        <w:rPr>
          <w:rFonts w:cs="宋体;SimSun"/>
          <w:sz w:val="28"/>
          <w:szCs w:val="28"/>
        </w:rPr>
        <w:t>色法、见、量（认知、识别）三者的合成效果。不但根识可以在不带相的情况下，赤裸裸地量出对境；而且带眼识的有色眼根也能见色。因为，如果单靠（眼）识就能见色的话，那么（眼识）应该也能看见被墙挡住的色法。又，此宗主张：心、心所异体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非量知有：邪知…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，能诠之声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般来说，声可分为：执受声与无执受声两种。如（发自有情）生命之声是执受声，水声则是非执受声。执受声和非执受声又各有示导的和非示导的两类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能达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示导有情之声、语表声和能表诠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意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之声，三者同义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不能达意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非示导有情之声、非语表声、不能表诠（意义）之声，三者同义。经、论二者都是名、句、文的集合体。它们被视为语音的总相，亦即不相应行。因此，这个宗派的教义里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原本相违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色法与不相应行，岂不是不相违了吗？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二、道之主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（一）、道之所缘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宗主张道的所缘就是四谛的差别法──非常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无常、苦、空、无我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等十六行相，其中的细品无我和细品补特伽罗无我同义。此宗并认为：“补特伽罗能独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造业受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之实体空“就是细品的补特伽罗无我。在十八部派中，一切所贵五部不主张“能独立之实体空“是细品补特伽罗无我，因为一切所贵五部主张有“能独立之实体我“。（又，）此宗不赞同粗、细品法无我的建立，因为他们主张：一切存在的事物都是“法我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道之所断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修道所应断的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无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有：染污无知和非染污无知两种。染污无知的主要作用是障碍解脱的证得，例如：补特伽罗我执和由彼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补特伽罗我执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执所生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贪、嗔、痴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三毒及其种子便是染污无知。非染污无知的主要作用是障碍一切智的证得，例如：不知深奥精微之如来法的非染污障等无知之因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道之自体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宗赞同，三乘道中资粮、加行、见、修、无学等五道的建立，但不承认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菩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十地之智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此宗认为：苦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忍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苦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智等十六刹那的前十五刹那是见道，第十六刹那──道类智是修道。此十六刹那如山羊过桥一般，只能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在心中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挨次生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不能顿现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又，此宗主张道谛并非全是认知，因为他们认为无漏五蕴都是道谛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然而无漏五蕴中的色蕴却非认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三、果的建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诸具声闻种性者，于三世或更长的期间内，修习“非常”等十六行相。最后，依止声闻修道位的金刚喻定，以断“得”的方式断除烦恼障而现证阿罗汉果。诸麟喻之独觉，在上品资粮道以后，将了悟“补特伽罗能独立之实体空“之见解，配合百劫或更长劫数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积聚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福德资粮一并修习。最后于一坐之间，现证加行道之暖位乃至无学道。此宗主张：劣根阿罗汉可能会从自己的断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烦恼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菩提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功德退失下来而成为预流果；因此，此宗赞成有“退法”等阿罗汉。另外，他们主张：声闻众中有“廾僧众”和“八向住”的果位建立；八向住中，任何一位都是圣者；但是不承认“顿得者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诸菩萨在资粮道时，于三大阿僧祇劫圆满资粮，此后百劫修成相好之因。在最后一生，坐菩提树下，初夜降天子魔；午夜入三摩呬多，现证加行、见、修三道。最后，约于黎明鱼肚白未现之时，现证无学道。因此，初夜降魔以前是凡夫位，而菩萨的加行、见、修三道仅是三摩呬多；十二行迹中的前九个是菩萨行，后三个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成佛、转法轮、入涅盘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行迹才是佛行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宗主张：“证法轮”都是见道，“教法轮”都是四谛法轮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即不承认大乘经是佛说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；《七部毗昙》都是佛说，而且凡佛所说必然义如其语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不须另加引伸，别作解释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除了“八万法蕴”之外，不赞成“八万四千法蕴”的说法。因为《俱舍论》说：“牟尼说法蕴，数有八十千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彼体语或名，此色行蕴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”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最后生菩萨现证菩提的地方，必定在欲界；因此不承认有“密严色究竟天”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色界十七天最上层报身佛土之名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和报身之说。不但如此，甚至也不主张有“一切相智”。三乘罗汉都是有余涅盘，因为无余涅盘之时，心识之流断，犹如灯灭一般。所以，此宗主张“究竟三乘”。  有人说：“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释迦牟尼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导师涅盘时，仅仅是在某些所度众生的面前，示现色身的收摄而已；在义理上，并没有涅盘这回事。”这种说法，就像把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白色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鱼和萝卜混淆了一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因为二者形、色相似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圣者佛陀虽然已完全断除苦、集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等烦恼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但这和佛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无漏五蕴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相续中仍有苦谛并不相违。因为一个人完全断除了缘苦谛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而生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烦恼，就可算是断除苦谛了。由于佛的色身和成佛前的加行位菩萨身，同为一生所摄，因此不能算是“佛宝”，但仍可承认为“佛陀”。佛宝是指：佛陀无漏五蕴相续中的“尽无生智”。同样的，诸有学圣者都是有漏的，因此不能算是“僧宝”，但足以为僧。僧宝是指：有学圣者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无漏五蕴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相续中的“道谛”。“法宝”亦然，佛与声闻、独觉二种圣者相续中之“涅盘”和“灭谛”即是法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结赞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以我研究之金瓶，自婆沙宗香水海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汲得善说甘露筵，聪慧学众请宴飨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  <w:t>　　①在部派佛学时期，有部（</w:t>
      </w:r>
      <w:r>
        <w:rPr/>
        <w:t>Sarvastivadah</w:t>
      </w:r>
      <w:r>
        <w:rPr/>
        <w:t>）分为东、西两派；东方派位於迦湿弥罗地区，西方派盛行於犍陀罗。以後迦湿弥罗一派得势，曾总结其学说，编为《大毗婆沙论》，形成毗婆沙论师一派。此派颇得贵霜王朝（</w:t>
      </w:r>
      <w:r>
        <w:rPr/>
        <w:t>Kusana</w:t>
      </w:r>
      <w:r>
        <w:rPr/>
        <w:t>，约公元一一三世纪）的支持，遂取得代表整个有部的地位。（见《印度佛学思想概论》，</w:t>
      </w:r>
      <w:r>
        <w:rPr/>
        <w:t>P</w:t>
      </w:r>
      <w:r>
        <w:rPr/>
        <w:t>．</w:t>
      </w:r>
      <w:r>
        <w:rPr/>
        <w:t>60</w:t>
      </w:r>
      <w:r>
        <w:rPr/>
        <w:t>，</w:t>
      </w:r>
      <w:r>
        <w:rPr/>
        <w:t>P</w:t>
      </w:r>
      <w:r>
        <w:rPr/>
        <w:t>．</w:t>
      </w:r>
      <w:r>
        <w:rPr/>
        <w:t>15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犍陀罗西方师的代表人物有：法胜，胁尊者、世友，法救、妙音、觉天和僧伽罗刹。迦湿弥罗东方师最主要的代表人物是迦旃延尼子。（见前注引书，</w:t>
      </w:r>
      <w:r>
        <w:rPr/>
        <w:t>P</w:t>
      </w:r>
      <w:r>
        <w:rPr/>
        <w:t>．</w:t>
      </w:r>
      <w:r>
        <w:rPr/>
        <w:t>6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毗婆沙宗主张：无为法有作用，所以也是『事物』之一。世亲《俱舍论释》说：『三种无为中，虚空但以无碍为性。由无碍故，色於中行。择灭即以离系为性，诸有漏法远离系缚证得解脱，名为择灭。……永碍当生得非择灭。谓能永碍未来生法，得灭异前，名非择灭。』（大，</w:t>
      </w:r>
      <w:r>
        <w:rPr/>
        <w:t>29</w:t>
      </w:r>
      <w:r>
        <w:rPr/>
        <w:t>，</w:t>
      </w:r>
      <w:r>
        <w:rPr/>
        <w:t>1</w:t>
      </w:r>
      <w:r>
        <w:rPr/>
        <w:t>）可见在毗婆沙宗看来，无为法也是有作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认为“以实体而有的事物是胜义谛，而假有的事物是世俗谛”，这是『新有部』配合二谛来讲『假有』和『实体有』的说法。众贤在《顺正理论》中说：『非离假依可有假法』。可见，『新有部』基本上主张“假依於实”。如瓶是由无方分的极微构成的，瓶为假有，而极微则是实体有。所以『假有』被分析到最後还是与『实体有』有关，世俗谛原是依胜义谛而立的。这样，便把二谛统一起来了。这是对『有部』旧说的一个发展。（见《印度佛学思想概论》，</w:t>
      </w:r>
      <w:r>
        <w:rPr/>
        <w:t>p</w:t>
      </w:r>
      <w:r>
        <w:rPr/>
        <w:t>、</w:t>
      </w:r>
      <w:r>
        <w:rPr/>
        <w:t>166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见大，</w:t>
      </w:r>
      <w:r>
        <w:rPr/>
        <w:t>29</w:t>
      </w:r>
      <w:r>
        <w:rPr/>
        <w:t>，</w:t>
      </w:r>
      <w:r>
        <w:rPr/>
        <w:t>P</w:t>
      </w:r>
      <w:r>
        <w:rPr/>
        <w:t>．</w:t>
      </w:r>
      <w:r>
        <w:rPr/>
        <w:t>116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为了使於了解，兹将毗婆沙宗对於『一切所知』的看法和分类作成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840" cy="3628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大，</w:t>
      </w:r>
      <w:r>
        <w:rPr/>
        <w:t>29</w:t>
      </w:r>
      <w:r>
        <w:rPr/>
        <w:t>，</w:t>
      </w:r>
      <w:r>
        <w:rPr/>
        <w:t>1</w:t>
      </w:r>
      <w:r>
        <w:rPr/>
        <w:t>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资粮，加行：见道、修道和无学道五种道中，只有资粮、加行二道不能对治烦恼。毗婆沙宗主张这两种有漏道也是修道之所应断，大概是基於这个立场而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⑨所谓『遮』，就是。经由直接排除所应遮遣之事物而获得的了解。。在某一法上遣除所应遮除的成份以後，在不暗示或间接成立另一法的情况下所获得的了解，就是『无遮』。例如说“婆罗门不能饮酒”，或“无我”。“饮酒”是所遮，“不能饮酒”除了单纯排除“饮酒”之外，并没有间接暗示或成立他事，所以是『无遮』。如果遣除所遮以後，暗示或间接成立了其他事物，就是『非遮』。例如说“某胖哥白天不吃饭”。“吃饭”是所遮，“不吃饭”除了排除“吃饭”以外，更暗示“该胖哥在晚上偷吃了很多”，所以是『非遮』。关於『遮』，详见後文『经部宗义』，甲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⑩关於『得』，《俱舍论》是这样定义的：『得谓获成就，非得此相违。』（大，</w:t>
      </w:r>
      <w:r>
        <w:rPr/>
        <w:t>29</w:t>
      </w:r>
      <w:r>
        <w:rPr/>
        <w:t>，</w:t>
      </w:r>
      <w:r>
        <w:rPr/>
        <w:t>22</w:t>
      </w:r>
      <w:r>
        <w:rPr/>
        <w:t>上）关於『不失法』，《中论》</w:t>
      </w:r>
      <w:r>
        <w:rPr/>
        <w:t>&lt;</w:t>
      </w:r>
      <w:r>
        <w:rPr/>
        <w:t>观业品</w:t>
      </w:r>
      <w:r>
        <w:rPr/>
        <w:t>&gt;</w:t>
      </w:r>
      <w:r>
        <w:rPr/>
        <w:t>第十四颂引述『正量部』的说法说：『不失法如券，业如负财物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《俱舍论》中，身、语二业同俱『表』与『无表』二性。如</w:t>
      </w:r>
      <w:r>
        <w:rPr/>
        <w:t>&lt;</w:t>
      </w:r>
      <w:r>
        <w:rPr/>
        <w:t>分别案品</w:t>
      </w:r>
      <w:r>
        <w:rPr/>
        <w:t>&gt;</w:t>
      </w:r>
      <w:r>
        <w:rPr/>
        <w:t>第三颂说：『此身语二业，俱表无表性。身表许别形……语表许多声。』（大，</w:t>
      </w:r>
      <w:r>
        <w:rPr/>
        <w:t>29</w:t>
      </w:r>
      <w:r>
        <w:rPr/>
        <w:t>，</w:t>
      </w:r>
      <w:r>
        <w:rPr/>
        <w:t>67</w:t>
      </w:r>
      <w:r>
        <w:rPr/>
        <w:t>中）释文中又说：『毗婆沙师说：形是实故，身表业，形色为体。语表业体，谓即言声。』（大，</w:t>
      </w:r>
      <w:r>
        <w:rPr/>
        <w:t>29</w:t>
      </w:r>
      <w:r>
        <w:rPr/>
        <w:t>，</w:t>
      </w:r>
      <w:r>
        <w:rPr/>
        <w:t>68</w:t>
      </w:r>
      <w:r>
        <w:rPr/>
        <w:t>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关於四种『有为相法』，《俱舍论释》</w:t>
      </w:r>
      <w:r>
        <w:rPr/>
        <w:t>&lt;</w:t>
      </w:r>
      <w:r>
        <w:rPr/>
        <w:t>分别根品</w:t>
      </w:r>
      <w:r>
        <w:rPr/>
        <w:t>&gt;</w:t>
      </w:r>
      <w:r>
        <w:rPr/>
        <w:t>说：『於法能起名生，能安名住，能衰名异，能坏名灭。』（大，</w:t>
      </w:r>
      <w:r>
        <w:rPr/>
        <w:t>29</w:t>
      </w:r>
      <w:r>
        <w:rPr/>
        <w:t>，</w:t>
      </w:r>
      <w:r>
        <w:rPr/>
        <w:t>27</w:t>
      </w:r>
      <w:r>
        <w:rPr/>
        <w:t>上）又税：『诸行相续初起名生，终尽位中说名为灭，中间相续随转住。』（大，</w:t>
      </w:r>
      <w:r>
        <w:rPr/>
        <w:t>29</w:t>
      </w:r>
      <w:r>
        <w:rPr/>
        <w:t>，</w:t>
      </w:r>
      <w:r>
        <w:rPr/>
        <w:t>27</w:t>
      </w:r>
      <w:r>
        <w:rPr/>
        <w:t>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法称《释量论》说：『量谓无欺智。』（《释量论略解》，卷三，页九七）因此，所谓“量”，就是正确的认知。“非量”就是不正确的认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世亲《俱舍论释》说：『现见壁等所障诸色则不能观。若识见者，识无对故，壁等不碍，应见障色。』（大，</w:t>
      </w:r>
      <w:r>
        <w:rPr/>
        <w:t>29</w:t>
      </w:r>
      <w:r>
        <w:rPr/>
        <w:t>，</w:t>
      </w:r>
      <w:r>
        <w:rPr/>
        <w:t>10</w:t>
      </w:r>
      <w:r>
        <w:rPr/>
        <w:t>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『说一切有部』原来是主张心，心所异体的，如世友《异部宗轮论》</w:t>
      </w:r>
      <w:r>
        <w:rPr/>
        <w:t>&lt;</w:t>
      </w:r>
      <w:r>
        <w:rPr/>
        <w:t>说一切有部本末宗同异义</w:t>
      </w:r>
      <w:r>
        <w:rPr/>
        <w:t>&gt;</w:t>
      </w:r>
      <w:r>
        <w:rPr/>
        <w:t>中说：『心心所法体各实有，心及心所定有所缘。』（见《异部宗轮论语体释》，页九六）然而从有部分出的经部宗却主张：心、心所同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世亲《俱舍论释》说：『声唯八种，谓有执受，或无执受大种为因；及有情名，非有情名差别为四：此复可意及不可意差别成八。』（大，</w:t>
      </w:r>
      <w:r>
        <w:rPr/>
        <w:t>29</w:t>
      </w:r>
      <w:r>
        <w:rPr/>
        <w:t>，</w:t>
      </w:r>
      <w:r>
        <w:rPr/>
        <w:t>2</w:t>
      </w:r>
      <w:r>
        <w:rPr/>
        <w:t>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语音的总相（</w:t>
      </w:r>
      <w:r>
        <w:rPr/>
        <w:t>sgra-sPyi</w:t>
      </w:r>
      <w:r>
        <w:rPr/>
        <w:t>），是指说话之前，在脑海里事先形成的某种意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关於“名、句、文等身”，《俱舍论释》</w:t>
      </w:r>
      <w:r>
        <w:rPr/>
        <w:t>&lt;</w:t>
      </w:r>
      <w:r>
        <w:rPr/>
        <w:t>分别根品</w:t>
      </w:r>
      <w:r>
        <w:rPr/>
        <w:t>&gt;</w:t>
      </w:r>
      <w:r>
        <w:rPr/>
        <w:t>中曾引述毗婆沙师的说法说：『有别物为名等身，心不相应行蕴所摄，实而非假。』（大，</w:t>
      </w:r>
      <w:r>
        <w:rPr/>
        <w:t>29</w:t>
      </w:r>
      <w:r>
        <w:rPr/>
        <w:t>，</w:t>
      </w:r>
      <w:r>
        <w:rPr/>
        <w:t>19</w:t>
      </w:r>
      <w:r>
        <w:rPr/>
        <w:t>下）於另一处却斥责道：『岂不此（名，句、文）三，语为性故，用声为体，色自性摄。如何乃说为心不相应行</w:t>
      </w:r>
      <w:r>
        <w:rPr/>
        <w:t>?</w:t>
      </w:r>
      <w:r>
        <w:rPr/>
        <w:t>』（</w:t>
      </w:r>
      <w:r>
        <w:rPr/>
        <w:t>19</w:t>
      </w:r>
      <w:r>
        <w:rPr/>
        <w:t>上）毗婆沙宗主张“经与论是名、句、文的集合体——色法”，但同时又认为“名、句、文是不相应行。”这样色法和不相应行法便有了互通之处，彼此便不相违了。然而在毗婆沙宗有为法的分类上，色、心与不相应行三者，绝对是壁垒分明而不相混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关於『十六行相』，《俱舍论释》</w:t>
      </w:r>
      <w:r>
        <w:rPr/>
        <w:t>&lt;</w:t>
      </w:r>
      <w:r>
        <w:rPr/>
        <w:t>分别贤圣品</w:t>
      </w:r>
      <w:r>
        <w:rPr/>
        <w:t>&gt;</w:t>
      </w:r>
      <w:r>
        <w:rPr/>
        <w:t>说：『观苦圣谛修四行相：一、非常，二、苦，三、空，四、非（应为“无”）我。观集圣谛修四行相：一、因，二、集，三、生，四、缘。观灭圣谛修四行相：一、灭，二、静，三、妙，四、离。观道圣谛修四行相：一、道，二、如，三、行，四、出。』（大，</w:t>
      </w:r>
      <w:r>
        <w:rPr/>
        <w:t>29</w:t>
      </w:r>
      <w:r>
        <w:rPr/>
        <w:t>，</w:t>
      </w:r>
      <w:r>
        <w:rPr/>
        <w:t>119</w:t>
      </w:r>
      <w:r>
        <w:rPr/>
        <w:t>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关於四种非染污无知之因，《俱舍论释》</w:t>
      </w:r>
      <w:r>
        <w:rPr/>
        <w:t>&lt;</w:t>
      </w:r>
      <w:r>
        <w:rPr/>
        <w:t>分别界品</w:t>
      </w:r>
      <w:r>
        <w:rPr/>
        <w:t>&gt;</w:t>
      </w:r>
      <w:r>
        <w:rPr/>
        <w:t>说：『於佛（如来）法、极远时、处及诸义类无边差别不染无知……。』（大，</w:t>
      </w:r>
      <w:r>
        <w:rPr/>
        <w:t>29</w:t>
      </w:r>
      <w:r>
        <w:rPr/>
        <w:t>，</w:t>
      </w:r>
      <w:r>
        <w:rPr/>
        <w:t>1</w:t>
      </w:r>
      <w:r>
        <w:rPr/>
        <w:t>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关於『十六心刹那』，《俱舍论释》</w:t>
      </w:r>
      <w:r>
        <w:rPr/>
        <w:t>&lt;</w:t>
      </w:r>
      <w:r>
        <w:rPr/>
        <w:t>分别贤圣品</w:t>
      </w:r>
      <w:r>
        <w:rPr/>
        <w:t>&gt;</w:t>
      </w:r>
      <w:r>
        <w:rPr/>
        <w:t>说：『其中总有十五刹那，皆见道所摄，见到未曾见之谛故。至第十六道类智时，无一谛理（为）未见今见（者），如习曾见，故修道摄，』（大，</w:t>
      </w:r>
      <w:r>
        <w:rPr/>
        <w:t>29</w:t>
      </w:r>
      <w:r>
        <w:rPr/>
        <w:t>，</w:t>
      </w:r>
      <w:r>
        <w:rPr/>
        <w:t>122</w:t>
      </w:r>
      <w:r>
        <w:rPr/>
        <w:t>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一个初生顺解脱分（资粮道）的声闻行者，是否当生可以获得解脱呢</w:t>
      </w:r>
      <w:r>
        <w:rPr/>
        <w:t>?</w:t>
      </w:r>
      <w:r>
        <w:rPr/>
        <w:t>《俱舍论释》</w:t>
      </w:r>
      <w:r>
        <w:rPr/>
        <w:t>&lt;</w:t>
      </w:r>
      <w:r>
        <w:rPr/>
        <w:t>分别贤圣品</w:t>
      </w:r>
      <w:r>
        <w:rPr/>
        <w:t>&gt;</w:t>
      </w:r>
      <w:r>
        <w:rPr/>
        <w:t>回答说：『顺决择分（加行道）今生起者，必前生起顺解脱分。诸有创殖顺解脱分（者），极速三生方得解脱。谓初生起顺解脱分，第二生起顺决择分，第三生入圣位乃至解脱。』（大，</w:t>
      </w:r>
      <w:r>
        <w:rPr/>
        <w:t>29</w:t>
      </w:r>
      <w:r>
        <w:rPr/>
        <w:t>，</w:t>
      </w:r>
      <w:r>
        <w:rPr/>
        <w:t>121</w:t>
      </w:r>
      <w:r>
        <w:rPr/>
        <w:t>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关於独觉修集资粮的方式，《俱舍论释》</w:t>
      </w:r>
      <w:r>
        <w:rPr/>
        <w:t>&lt;</w:t>
      </w:r>
      <w:r>
        <w:rPr/>
        <w:t>分别世间品</w:t>
      </w:r>
      <w:r>
        <w:rPr/>
        <w:t>&gt;</w:t>
      </w:r>
      <w:r>
        <w:rPr/>
        <w:t>说：『独觉中麟角喻者，要百大劫修菩提资粮，然後方成麟角喻独觉。』（大，</w:t>
      </w:r>
      <w:r>
        <w:rPr/>
        <w:t>29</w:t>
      </w:r>
      <w:r>
        <w:rPr/>
        <w:t>，</w:t>
      </w:r>
      <w:r>
        <w:rPr/>
        <w:t>64</w:t>
      </w:r>
      <w:r>
        <w:rPr/>
        <w:t>中）至於麟角喻独觉最後证果的方式，《俱舍论释》</w:t>
      </w:r>
      <w:r>
        <w:rPr/>
        <w:t>&lt;</w:t>
      </w:r>
      <w:r>
        <w:rPr/>
        <w:t>分别贤圣品</w:t>
      </w:r>
      <w:r>
        <w:rPr/>
        <w:t>&gt;</w:t>
      </w:r>
      <w:r>
        <w:rPr/>
        <w:t>说：『（颂文所谓）『麟角佛』，言显麟角喻及无上觉之暖等善根，并无移转向余乘义。皆以第四静虑为依，一坐便成自乘觉故。第四静虑是不倾动，最极明利三摩地故。堪为麟角喻无上觉所依……。言『一坐』者，从暖善根乃至菩提不起于坐』（</w:t>
      </w:r>
      <w:r>
        <w:rPr/>
        <w:t>120</w:t>
      </w:r>
      <w:r>
        <w:rPr/>
        <w:t>下一</w:t>
      </w:r>
      <w:r>
        <w:rPr/>
        <w:t>121</w:t>
      </w:r>
      <w:r>
        <w:rPr/>
        <w:t>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关於退法阿罗汉，《俱舍论释》</w:t>
      </w:r>
      <w:r>
        <w:rPr/>
        <w:t>&lt;</w:t>
      </w:r>
      <w:r>
        <w:rPr/>
        <w:t>分别贤圣品</w:t>
      </w:r>
      <w:r>
        <w:rPr/>
        <w:t>&gt;</w:t>
      </w:r>
      <w:r>
        <w:rPr/>
        <w:t>说：『契经中说：阿罗汉由种性异故，有六种：一者退法，二者思法，三者护法，四者安住法，五者堪达法，六者不动法。』（</w:t>
      </w:r>
      <w:r>
        <w:rPr/>
        <w:t>129</w:t>
      </w:r>
      <w:r>
        <w:rPr/>
        <w:t>上）又说：『言退法者，谓遇少缘便退所得。』（</w:t>
      </w:r>
      <w:r>
        <w:rPr/>
        <w:t>129</w:t>
      </w:r>
      <w:r>
        <w:rPr/>
        <w:t>中）又说：『毗婆沙师定作是说。阿罗汉果亦有退义”。』（</w:t>
      </w:r>
      <w:r>
        <w:rPr/>
        <w:t>130</w:t>
      </w:r>
      <w:r>
        <w:rPr/>
        <w:t>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小乘的经论中，有『随信行』、『随法行』，『中般』……等多种僧聚的名称。不过到目前为止，笔者仍未发现那一部论典将这些僧众归纳成『廿僧』这个术语。在大乘论典中，谈到『廿僧』的，只有《现观庄严论》。该论</w:t>
      </w:r>
      <w:r>
        <w:rPr/>
        <w:t>&lt;</w:t>
      </w:r>
      <w:r>
        <w:rPr/>
        <w:t>一切相智品</w:t>
      </w:r>
      <w:r>
        <w:rPr/>
        <w:t>&gt;</w:t>
      </w:r>
      <w:r>
        <w:rPr/>
        <w:t>说：『诸顿根利根，信见至家家，一间中生般，行无行究竟，三超往有顶，坏色贪现法，寂灭及身证，麟喻共二十。』（《现观论庄严略释》，卷</w:t>
      </w:r>
      <w:r>
        <w:rPr/>
        <w:t>1</w:t>
      </w:r>
      <w:r>
        <w:rPr/>
        <w:t>，页一五）师子贤（</w:t>
      </w:r>
      <w:r>
        <w:rPr/>
        <w:t>Haribhadra</w:t>
      </w:r>
      <w:r>
        <w:rPr/>
        <w:t>，约九世纪）主张此二颂明说的僧众有：钝根，利根、信解、见至、人家家、天家家、一间、中般，生般、有行般，无行般、全超、半超、遍殁、现法寂灭、身证，麟喻等十七项；隐说的僧众有：预流果，一来果、阿罗汉向三类；共计有『廿僧众』（见拙文（宗喀巴《现观论金鬘疏》”大乘廿僧”释义』，《中华佛学学报，第一期，页一二三）。另外，所谓『八向住』，即四向，四住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《阿毗达磨大毗婆沙论》说：『佛言………去来今世无有沙门婆罗门等，於一切法“顿得”智见。若言有者，必无是处。决定经於三无数劫，修习百千难行苦行，积渐具六波罗蜜多。然後乃能於一切法具实智见。故知顿者欲显一时。』（大，</w:t>
      </w:r>
      <w:r>
        <w:rPr/>
        <w:t>27</w:t>
      </w:r>
      <w:r>
        <w:rPr/>
        <w:t>，</w:t>
      </w:r>
      <w:r>
        <w:rPr/>
        <w:t>327</w:t>
      </w:r>
      <w:r>
        <w:rPr/>
        <w:t>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关於菩萨圆满资粮之时数，《俱舍论颂》</w:t>
      </w:r>
      <w:r>
        <w:rPr/>
        <w:t>&lt;</w:t>
      </w:r>
      <w:r>
        <w:rPr/>
        <w:t>分别世间品</w:t>
      </w:r>
      <w:r>
        <w:rPr/>
        <w:t>&gt;</w:t>
      </w:r>
      <w:r>
        <w:rPr/>
        <w:t>说：</w:t>
      </w:r>
      <w:r>
        <w:rPr/>
        <w:t>[</w:t>
      </w:r>
      <w:r>
        <w:rPr/>
        <w:t>於三无数劫，各供养七万，又如次供养，五、六、七千佛………次无上菩提，六波罗蜜多……如次修圆满。』（大，</w:t>
      </w:r>
      <w:r>
        <w:rPr/>
        <w:t>29</w:t>
      </w:r>
      <w:r>
        <w:rPr/>
        <w:t>，</w:t>
      </w:r>
      <w:r>
        <w:rPr/>
        <w:t>95</w:t>
      </w:r>
      <w:r>
        <w:rPr/>
        <w:t>上</w:t>
      </w:r>
      <w:r>
        <w:rPr/>
        <w:t>~</w:t>
      </w:r>
      <w:r>
        <w:rPr/>
        <w:t>中）至於，菩萨修妙相业，不是在三大阿僧祗劫中，而是在另外的百劫中修妙相之因，如《论颂》云：『余百劫方修，各百福严饰。』（</w:t>
      </w:r>
      <w:r>
        <w:rPr/>
        <w:t>95</w:t>
      </w:r>
      <w:r>
        <w:rPr/>
        <w:t>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佛的十二种行迹依次为：（一）从兜率天降凡，（二）入母胎，（三）出生，（四）习艺，㈤成婚、出游，㈥出家，㈦苦行，㈧坐菩提树下，㈨初夜降魔成佛，㈩转法轮，（十一）从天降临，（十二）入涅盘。如《究竟一乘宝性论》说：『从天退入胎，现生有父母，在家示婴儿，习学诸伎艺，戏乐及游行，出家行苦行，现就外道学，降伏於天魔，成佛转法轮，示道入涅盘。』（大，</w:t>
      </w:r>
      <w:r>
        <w:rPr/>
        <w:t>31</w:t>
      </w:r>
      <w:r>
        <w:rPr/>
        <w:t>，</w:t>
      </w:r>
      <w:r>
        <w:rPr/>
        <w:t>819</w:t>
      </w:r>
      <w:r>
        <w:rPr/>
        <w:t>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《七部毗昙》即初期『有部』之《六论》和较後迦旃延尼子所著《发智论》。後世婆沙师推尊《发智论》，以《六论》为辅翼，概称阿毗达磨，并以《发智》为身，《六论》为足。《六足论》的先後次第及其作者，传说互有异同。兹抄录吕徵所制略表於后，以便查对。（《（印度佛学思想概论》，</w:t>
      </w:r>
      <w:r>
        <w:rPr/>
        <w:t>P</w:t>
      </w:r>
      <w:r>
        <w:rPr/>
        <w:t>．</w:t>
      </w:r>
      <w:r>
        <w:rPr/>
        <w:t>32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</w:t>
      </w:r>
      <w:r>
        <w:rPr/>
        <w:t>集异门论</w:t>
      </w:r>
      <w:r>
        <w:rPr>
          <w:rFonts w:eastAsia="Times New Roman"/>
        </w:rPr>
        <w:t xml:space="preserve">  </w:t>
      </w:r>
      <w:r>
        <w:rPr/>
        <w:t>品类论</w:t>
      </w:r>
      <w:r>
        <w:rPr>
          <w:rFonts w:eastAsia="Times New Roman"/>
        </w:rPr>
        <w:t xml:space="preserve">    </w:t>
      </w:r>
      <w:r>
        <w:rPr/>
        <w:t>识身论</w:t>
      </w:r>
      <w:r>
        <w:rPr>
          <w:rFonts w:eastAsia="Times New Roman"/>
        </w:rPr>
        <w:t xml:space="preserve">   </w:t>
      </w:r>
      <w:r>
        <w:rPr/>
        <w:t>界身论</w:t>
      </w:r>
      <w:r>
        <w:rPr>
          <w:rFonts w:eastAsia="Times New Roman"/>
        </w:rPr>
        <w:t xml:space="preserve">   </w:t>
      </w:r>
      <w:r>
        <w:rPr/>
        <w:t>法蕴论</w:t>
      </w:r>
      <w:r>
        <w:rPr>
          <w:rFonts w:eastAsia="Times New Roman"/>
        </w:rPr>
        <w:t xml:space="preserve">  </w:t>
      </w:r>
      <w:r>
        <w:rPr/>
        <w:t>施设论</w:t>
      </w:r>
    </w:p>
    <w:p>
      <w:pPr>
        <w:pStyle w:val="Normal"/>
        <w:rPr/>
      </w:pPr>
      <w:r>
        <w:rPr/>
        <w:t>　　奘</w:t>
      </w:r>
      <w:r>
        <w:rPr>
          <w:rFonts w:eastAsia="Times New Roman"/>
        </w:rPr>
        <w:t xml:space="preserve">  </w:t>
      </w:r>
      <w:r>
        <w:rPr/>
        <w:t>传</w:t>
      </w:r>
      <w:r>
        <w:rPr/>
        <w:t>1</w:t>
      </w:r>
      <w:r>
        <w:rPr/>
        <w:t>．舍利弗</w:t>
      </w:r>
      <w:r>
        <w:rPr/>
        <w:t>2</w:t>
      </w:r>
      <w:r>
        <w:rPr/>
        <w:t>．世友</w:t>
      </w:r>
      <w:r>
        <w:rPr/>
        <w:t>3</w:t>
      </w:r>
      <w:r>
        <w:rPr/>
        <w:t>．提婆设摩</w:t>
      </w:r>
      <w:r>
        <w:rPr/>
        <w:t>4</w:t>
      </w:r>
      <w:r>
        <w:rPr/>
        <w:t>．世友</w:t>
      </w:r>
      <w:r>
        <w:rPr/>
        <w:t>5</w:t>
      </w:r>
      <w:r>
        <w:rPr/>
        <w:t>．目犍连</w:t>
      </w:r>
      <w:r>
        <w:rPr/>
        <w:t>6</w:t>
      </w:r>
      <w:r>
        <w:rPr/>
        <w:t>．迦旃延</w:t>
      </w:r>
    </w:p>
    <w:p>
      <w:pPr>
        <w:pStyle w:val="Normal"/>
        <w:rPr/>
      </w:pPr>
      <w:r>
        <w:rPr/>
        <w:t>　　称友传</w:t>
      </w:r>
      <w:r>
        <w:rPr/>
        <w:t>6</w:t>
      </w:r>
      <w:r>
        <w:rPr/>
        <w:t>．拘缔罗</w:t>
      </w:r>
      <w:r>
        <w:rPr/>
        <w:t>1</w:t>
      </w:r>
      <w:r>
        <w:rPr/>
        <w:t>．世友</w:t>
      </w:r>
      <w:r>
        <w:rPr/>
        <w:t>2</w:t>
      </w:r>
      <w:r>
        <w:rPr/>
        <w:t>．提婆设摩</w:t>
      </w:r>
      <w:r>
        <w:rPr/>
        <w:t>5</w:t>
      </w:r>
      <w:r>
        <w:rPr/>
        <w:t>．圆满</w:t>
      </w:r>
      <w:r>
        <w:rPr/>
        <w:t>3</w:t>
      </w:r>
      <w:r>
        <w:rPr/>
        <w:t>．舍利弗</w:t>
      </w:r>
      <w:r>
        <w:rPr/>
        <w:t>4</w:t>
      </w:r>
      <w:r>
        <w:rPr/>
        <w:t>．目键连</w:t>
      </w:r>
    </w:p>
    <w:p>
      <w:pPr>
        <w:pStyle w:val="Normal"/>
        <w:rPr/>
      </w:pPr>
      <w:r>
        <w:rPr/>
        <w:t>　　西藏传</w:t>
      </w:r>
      <w:r>
        <w:rPr/>
        <w:t>6</w:t>
      </w:r>
      <w:r>
        <w:rPr/>
        <w:t>．拘缔罗</w:t>
      </w:r>
      <w:r>
        <w:rPr/>
        <w:t>5</w:t>
      </w:r>
      <w:r>
        <w:rPr/>
        <w:t>．世友</w:t>
      </w:r>
      <w:r>
        <w:rPr/>
        <w:t>4</w:t>
      </w:r>
      <w:r>
        <w:rPr/>
        <w:t>．提婆设摩</w:t>
      </w:r>
      <w:r>
        <w:rPr/>
        <w:t>3</w:t>
      </w:r>
      <w:r>
        <w:rPr/>
        <w:t>．圆满</w:t>
      </w:r>
      <w:r>
        <w:rPr/>
        <w:t>1</w:t>
      </w:r>
      <w:r>
        <w:rPr/>
        <w:t>．舍利弗</w:t>
      </w:r>
      <w:r>
        <w:rPr/>
        <w:t>2</w:t>
      </w:r>
      <w:r>
        <w:rPr/>
        <w:t>．目犍连</w:t>
      </w:r>
    </w:p>
    <w:p>
      <w:pPr>
        <w:pStyle w:val="Normal"/>
        <w:rPr/>
      </w:pPr>
      <w:r>
        <w:rPr/>
        <w:t>　　吕徵传</w:t>
      </w:r>
      <w:r>
        <w:rPr/>
        <w:t>3</w:t>
      </w:r>
      <w:r>
        <w:rPr/>
        <w:t>．拘烯罗</w:t>
      </w:r>
      <w:r>
        <w:rPr/>
        <w:t>4</w:t>
      </w:r>
      <w:r>
        <w:rPr/>
        <w:t>．世友</w:t>
      </w:r>
      <w:r>
        <w:rPr/>
        <w:t>5</w:t>
      </w:r>
      <w:r>
        <w:rPr/>
        <w:t>．提婆设摩</w:t>
      </w:r>
      <w:r>
        <w:rPr/>
        <w:t>6</w:t>
      </w:r>
      <w:r>
        <w:rPr/>
        <w:t>．圆满</w:t>
      </w:r>
      <w:r>
        <w:rPr/>
        <w:t>1</w:t>
      </w:r>
      <w:r>
        <w:rPr/>
        <w:t>．舍利弗</w:t>
      </w:r>
      <w:r>
        <w:rPr/>
        <w:t xml:space="preserve">2.  </w:t>
      </w:r>
      <w:r>
        <w:rPr/>
        <w:t>目犍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（大，</w:t>
      </w:r>
      <w:r>
        <w:rPr/>
        <w:t>29</w:t>
      </w:r>
      <w:r>
        <w:rPr/>
        <w:t>，</w:t>
      </w:r>
      <w:r>
        <w:rPr/>
        <w:t>6</w:t>
      </w:r>
      <w:r>
        <w:rPr/>
        <w:t>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『色究竟天』；与『报身』是大乘佛学的说法，小乘宗派是不会承认的。《楞伽经》说：『云何於欲界，不成等正觉，何故色究竟，离染得菩提。』（大，</w:t>
      </w:r>
      <w:r>
        <w:rPr/>
        <w:t>16</w:t>
      </w:r>
      <w:r>
        <w:rPr/>
        <w:t>，</w:t>
      </w:r>
      <w:r>
        <w:rPr/>
        <w:t>591</w:t>
      </w:r>
      <w:r>
        <w:rPr/>
        <w:t>下）又说：『报佛亦尔，於色究竟天，顿能成熟一切众生，令修诸行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关於『三宝』，《俱舍论译》</w:t>
      </w:r>
      <w:r>
        <w:rPr/>
        <w:t>&lt;</w:t>
      </w:r>
      <w:r>
        <w:rPr/>
        <w:t>分别业品</w:t>
      </w:r>
      <w:r>
        <w:rPr/>
        <w:t>&gt;</w:t>
      </w:r>
      <w:r>
        <w:rPr/>
        <w:t>说：『何等名为佛无学法，谓尽智等及彼随行，非色等身，前後等故……。归依法者，谓归涅盘。此涅盘，言唯显择灭。』（大，</w:t>
      </w:r>
      <w:r>
        <w:rPr/>
        <w:t>29</w:t>
      </w:r>
      <w:r>
        <w:rPr/>
        <w:t>，</w:t>
      </w:r>
      <w:r>
        <w:rPr/>
        <w:t>76</w:t>
      </w:r>
      <w:r>
        <w:rPr/>
        <w:t>中</w:t>
      </w:r>
      <w:r>
        <w:rPr/>
        <w:t>~</w:t>
      </w:r>
      <w:r>
        <w:rPr/>
        <w:t>下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Heading2"/>
        <w:rPr/>
      </w:pPr>
      <w:r>
        <w:rPr/>
        <w:t>　　第六章</w:t>
      </w:r>
      <w:r>
        <w:rPr>
          <w:rFonts w:eastAsia="Arial"/>
        </w:rPr>
        <w:t xml:space="preserve"> </w:t>
      </w:r>
      <w:r>
        <w:rPr/>
        <w:t>经部宗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定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主张“自证分与外境二者真实存在“的宣说小乘宗义者，就是经部宗的定义。</w:t>
      </w:r>
      <w:r>
        <w:rPr>
          <w:rFonts w:cs="宋体;SimSun"/>
          <w:sz w:val="28"/>
          <w:szCs w:val="28"/>
        </w:rPr>
        <w:t>?</w:t>
      </w:r>
      <w:r>
        <w:rPr>
          <w:rFonts w:cs="宋体;SimSun"/>
          <w:sz w:val="28"/>
          <w:szCs w:val="28"/>
        </w:rPr>
        <w:t>经部宗和譬喻师二者是同义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派别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经部宗分为二派：随教行经部宗和随理行经部宗。前者如尊奉《阿毗达摩俱舍论》的经部宗，后者如尊奉《七部量论》的经部宗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释名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问：为什么称此宗为经部宗或譬喻师呢？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答：因为此宗不尊奉《大毗婆沙论》，而以佛经为主来宣说宗义，所以称之为“经部宗”。再者，他们以譬喻的方式来阐明一切法，所以又称之为“譬喻师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四、主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一、根的主张：分境、有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心所明了的事物，就是“境”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足以作为心所衡量之对境的，就是“所知”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境”、“有”、“所知”、“存在的事物”都是同义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境有下列六种分类方式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二谛之分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自相和共相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遮遣和成立之分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显现和隐晦之分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三时之分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一和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世俗谛和胜义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某一法，其存在不必依待言词（能诠声）与概念（分别心）的施设，而可以经得起理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直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从此法自身存在的原理这一个层面去考察的，这种法就是“胜义谛”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“有作用的法”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“胜义谛”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“自相”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“非常法”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“有为法”和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“真实存在的法”都是同义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唯赖概念施设而得以成立的法，就是“世俗谛”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无作用的法”、“世俗谛”、“共相”、“常法”、“无为法”、“虚幻存在的法”都是同义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谛之定义，如上已说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下面将解释二谛的名称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无为虚空之所以被称为世俗谛，是因为它在世俗的心态上呈现为真。此处所谓的“世俗”就是分别心；因为分别心能障碍我们直接洞见自相，所以称之为“世俗”。又，以上所说只是名词的解释而已（并非定义），因为凡是在世俗心</w:t>
      </w:r>
      <w:r>
        <w:rPr>
          <w:rFonts w:cs="宋体;SimSun"/>
          <w:sz w:val="28"/>
          <w:szCs w:val="28"/>
        </w:rPr>
        <w:t>---</w:t>
      </w:r>
      <w:r>
        <w:rPr>
          <w:rFonts w:cs="宋体;SimSun"/>
          <w:sz w:val="28"/>
          <w:szCs w:val="28"/>
        </w:rPr>
        <w:t>分别的心态上呈现为真的，并不全是世俗谛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例如：瓶子是胜义谛的事例，然而在世俗心——分别的心态上却仍然现为真实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外，如“补特伽罗我”和“声常”，在世俗分别的心态上是真，然而（它们二者）即使在名言中也是不存在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瓶之所以称为胜义谛，是因为他在胜义心态上呈现为真。此处所谓“胜义心”，就是在显现的境相上不会生出错觉的认知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上述这种二谛的建立方式是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随理行经部宗</w:t>
      </w:r>
      <w:r>
        <w:rPr>
          <w:rFonts w:cs="宋体;SimSun"/>
          <w:sz w:val="28"/>
          <w:szCs w:val="28"/>
        </w:rPr>
        <w:t>]</w:t>
      </w:r>
      <w:r>
        <w:rPr>
          <w:rFonts w:cs="宋体;SimSun"/>
          <w:sz w:val="28"/>
          <w:szCs w:val="28"/>
        </w:rPr>
        <w:t>的说法，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随教行经部宗</w:t>
      </w:r>
      <w:r>
        <w:rPr>
          <w:rFonts w:cs="宋体;SimSun"/>
          <w:sz w:val="28"/>
          <w:szCs w:val="28"/>
        </w:rPr>
        <w:t>]</w:t>
      </w:r>
      <w:r>
        <w:rPr>
          <w:rFonts w:cs="宋体;SimSun"/>
          <w:sz w:val="28"/>
          <w:szCs w:val="28"/>
        </w:rPr>
        <w:t>所主张的二谛说，和毗婆沙宗是一致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，自相法和共相法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就胜义而言，（有作用、能生自果）能成事的法，就是自相法的定义。例如：瓶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就胜义而言，不能成事的法，就是共相法的定义。例如：无为的虚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总与别”，“一与异”，“相违与相关”，等增益诸法虽是共相，然而并非所有的增益法都是共相。这一点差别是应该分清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遮遣法和成立法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（“所知”分：遮遣法和成立法。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经由直接排除所应遮遣之事物而获得的了解，就是遮遣法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遮遣法和“排他法”是同义词。它可分为无遮和非遮两类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已直接了解之心智，排遣某一（遮遣）法所应遮除之成份，仅仅在此情况下（不更暗示或成立他法）所获得的了解，就是“无遮”的定义。例如：婆罗门不能饮酒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以直接了解之心智，遮除某一（遮遣）法所应遮除之成份，却（间接）暗示另一非遮或成立法，就是“非遮”的定义。例如：肥胖的提婆达多白天不吃东西（暗示他晚上偷吃了很多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以直接了解之心智，不经由直接排除所遮而获得的了解，就是“成立法”的定义。例如“瓶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四，显现法和隐晦法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以现量直接了知者，就是“显现法”的定义。它和事物是同义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以比量直接了知者，就是“隐晦法”的定义。它和所知是同义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五，（过、现、未）三时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某一不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于它的过去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事物，在它生成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存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第二刹那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呈现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灭坏的那个状态，就是“过去法”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某一不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于它未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事物，虽有能生起之因，但是由于缘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尚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不具足，以致于在某一时空状况下不能生起，就是“未来法”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已生而未灭，就是“现在法”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过、未二法是常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现在法”和“事物”是同义词。因此，某一事物的过去产生于该物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生成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之后，某一事物的未来成立于该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未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物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生成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之前，这些特点是应该明白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六，一与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非个别、个别的法，就是“一”的定义；例如：瓶子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是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个别、个别的法，就是“异”的定义；例如：瓶与柱二者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是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凡体异者，其“意翻”必相异；而意翻相异者，其体不必相异。因为所作与非常二者同体，然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彼二者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意翻则异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又，虽然经部宗和毗婆沙宗同样主张：有“无方分极微”和“无时分刹那的心识”，但是二宗的见解并非完全相同。因为毗婆沙宗不但主张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切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有，而且主张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切由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实体所成；然而经部宗却不这么主张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如主张过、未非实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再者，毗婆沙宗与中观应成二家主张：无表色是真正的色法。但经部、唯识和中观自续三家则主张：无表色不是真正的色法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外，毗婆沙宗主张因果同时，但经部以上各宗派则不如此主张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（二）、有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补特伽罗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随教行者主张：蕴的相续是补特伽罗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词所指称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事例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随理行者主张：意识是补特伽罗的事例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认知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认知分为：量知与非量知二种。量分为：现量和比量二种。现量分为：根现量、意现量、自证现量和瑜伽现量四种。具色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眼等诸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根不能成为量，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不带根识的具色根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没有明了分，而且不能衡量自己的对境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非量知有：再决识、邪知、疑、伺意和现而未了之知等五种。在这些认知当中，“现量”与“现而未了之知”二者都是离分别而没有错误的；而比量、疑、伺意三者纯粹是分别心。现量与“现而未了之知”二者都是离分别而没有错误的；而比量、疑、伺意三者纯粹是分别心。（又）此派主张：心识量境界之时，是带相而了解的；并且，心、心所同体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能诠声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耳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所闻而能使人了知其所诠之意义者，就是“能诠声”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从“所诠”的内容方面而分，则能诠声有二类：诠种类之声与诠聚合之声。第一类，如说“色”之一词；第二类，如说“瓶”之一词。从表诠的方式而分，能诠声也有两类：诠“法”之声与诠“有法”之声。第一类，如说“声之非常（恒性）”这样的言词；第二类，如说“非常恒之声”这样的言词。”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二、道的主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（一）、道之所缘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宗主张：四谛的非常（苦、空）等十六行相，就是道的所缘；细品无我和细品补特伽罗无我是同义词；并且主张：“补特伽罗常、一、自主之我空”，是粗品补特伽罗无我；“补特伽罗能独立之实体空”，是细品补特伽罗无我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（二）、道之所断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（关于道之所断，）此宗主张：除了补特伽罗我执与染、非染无知等名称外，不承认（别有）法我执和所知障等（名称）。这些主张和婆沙宗是相同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［（三）道之性质］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宗（也）设有三乘、五道的建立，并且主张，忍、智十六刹那是见道（与主张前十五刹那是见道的毗婆沙宗不同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又，因为此宗主张，现量所见之境相必须是自相，所以不赞成细品补特伽罗无我（共相）是声闻见道无间道的领受境。因为此宗主张：见道无间道先直接现观“远离补特伽罗我的（有为）行法”，然后间接通达细品补特伽罗无我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三、果的主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宗除了主张：“无退法阿罗汉”与“佛的色蕴（也）是佛”以外，其它有关三乘证果方式等（果位观）都与毗婆沙宗相同。（一般说来）婆沙和经部二宗不承认“大乘经藏是佛说”；不过，据说后世（的毗婆沙和经部）诸师（也）主张“大乘经是佛说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结赞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我以善习量论力，依随理行譬喻师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教理密句撰此文，说理诸人请欢飨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经部宗（</w:t>
      </w:r>
      <w:r>
        <w:rPr/>
        <w:t>mDo-sde-pa</w:t>
      </w:r>
      <w:r>
        <w:rPr/>
        <w:t>，</w:t>
      </w:r>
      <w:r>
        <w:rPr/>
        <w:t>SautrSntikas</w:t>
      </w:r>
      <w:r>
        <w:rPr/>
        <w:t>）是部派佛教中比较晚出的一个派别。在此传的《异部宗轮论》和南传的《论事》（</w:t>
      </w:r>
      <w:r>
        <w:rPr/>
        <w:t>Kathavatthu</w:t>
      </w:r>
      <w:r>
        <w:rPr/>
        <w:t>）中，都把它列为从有部最後分裂出来的一个部派。由於後来的大乘学者引用了经部的『心法缘境带相说』和『自证分』的理论，遂使经部的地位大大提高。後世分佛学为大乘与小乘二大阵营，经部宗便与婆沙宗平分秋色，成为小乘的代表。婆沙宗代表经部宗以外所有的小乘，与之对峙的就是经部宗（《印度佛学思想概论》：第四章，第二节，以及附录七）。</w:t>
      </w:r>
    </w:p>
    <w:p>
      <w:pPr>
        <w:pStyle w:val="Normal"/>
        <w:rPr/>
      </w:pPr>
      <w:r>
        <w:rPr/>
        <w:t>　　此外，在说一切有部中，原有重论的阿毗达磨论师和『持经』的譬喻师（</w:t>
      </w:r>
      <w:r>
        <w:rPr/>
        <w:t>dPe-ston-pa</w:t>
      </w:r>
      <w:r>
        <w:rPr/>
        <w:t>）两类。当时著名的譬喻师有法救（</w:t>
      </w:r>
      <w:r>
        <w:rPr/>
        <w:t>Dharmatrata</w:t>
      </w:r>
      <w:r>
        <w:rPr/>
        <w:t>），僧伽罗刹（</w:t>
      </w:r>
      <w:r>
        <w:rPr/>
        <w:t>Samhgharaksa</w:t>
      </w:r>
      <w:r>
        <w:rPr/>
        <w:t>），世友（</w:t>
      </w:r>
      <w:r>
        <w:rPr/>
        <w:t>Vasumitra</w:t>
      </w:r>
      <w:r>
        <w:rPr/>
        <w:t>）、马鸣（</w:t>
      </w:r>
      <w:r>
        <w:rPr/>
        <w:t>Asvaghosa</w:t>
      </w:r>
      <w:r>
        <w:rPr/>
        <w:t>）等人。他们的特徵是，劝善诫恶、修习止观、巧说譬喻，歌颂佛德；颇有大乘行者的风范。因此，这些大德在中国被尊称为菩萨（见《说一切有部为主的论书与论师之研究》，第八章）。西元二、三世纪顷，约於《大毗婆沙论》编集以後，譬喻师使从说一切有部分离出来，独立成一个部派。改『三世实有』之说为『现在实有』，并以『种子薰习』说为中心，发展成经部譬喻师（同上引书第十一章）。因此，譬喻师实为经部宗的先驱。</w:t>
      </w:r>
    </w:p>
    <w:p>
      <w:pPr>
        <w:pStyle w:val="Normal"/>
        <w:rPr/>
      </w:pPr>
      <w:r>
        <w:rPr/>
        <w:t>　　一般公推鸠摩罗陀（</w:t>
      </w:r>
      <w:r>
        <w:rPr/>
        <w:t>Kumararata</w:t>
      </w:r>
      <w:r>
        <w:rPr/>
        <w:t>，义译为童受）是譬喻师最初的倡导者。他生於佛灭後约七百年，著有《喻鬘论》、《痴鬘论》。《大唐西域记》说：『尊者童受论师……即经部本师也。』（大，</w:t>
      </w:r>
      <w:r>
        <w:rPr/>
        <w:t>51</w:t>
      </w:r>
      <w:r>
        <w:rPr/>
        <w:t>，</w:t>
      </w:r>
      <w:r>
        <w:rPr/>
        <w:t>942</w:t>
      </w:r>
      <w:r>
        <w:rPr/>
        <w:t>上）《成唯识论述记》也说：『鸠摩逻多……名譬喻师，经部之种族，经部以此所说为宗』（大，</w:t>
      </w:r>
      <w:r>
        <w:rPr/>
        <w:t>43</w:t>
      </w:r>
      <w:r>
        <w:rPr/>
        <w:t>，</w:t>
      </w:r>
      <w:r>
        <w:rPr/>
        <w:t>274</w:t>
      </w:r>
      <w:r>
        <w:rPr/>
        <w:t>上）又，文中关於经部的定义，似乎不够严谨，因为随教行经部宗并不主张有自证分。（</w:t>
      </w:r>
      <w:r>
        <w:rPr/>
        <w:t>S</w:t>
      </w:r>
      <w:r>
        <w:rPr/>
        <w:t>．</w:t>
      </w:r>
      <w:r>
        <w:rPr/>
        <w:t>&amp;H</w:t>
      </w:r>
      <w:r>
        <w:rPr/>
        <w:t>，</w:t>
      </w:r>
      <w:r>
        <w:rPr/>
        <w:t>P</w:t>
      </w:r>
      <w:r>
        <w:rPr/>
        <w:t>．</w:t>
      </w:r>
      <w:r>
        <w:rPr/>
        <w:t>9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後期的经部宗，除了宗『经』以外，更尊奉法称（</w:t>
      </w:r>
      <w:r>
        <w:rPr/>
        <w:t>Dharmakirti</w:t>
      </w:r>
      <w:r>
        <w:rPr/>
        <w:t>）所作的《七部量论》（</w:t>
      </w:r>
      <w:r>
        <w:rPr/>
        <w:t>Tshad</w:t>
      </w:r>
      <w:r>
        <w:rPr/>
        <w:t>－</w:t>
      </w:r>
      <w:r>
        <w:rPr/>
        <w:t>masde</w:t>
      </w:r>
      <w:r>
        <w:rPr/>
        <w:t>．</w:t>
      </w:r>
      <w:r>
        <w:rPr/>
        <w:t>bdun</w:t>
      </w:r>
      <w:r>
        <w:rPr/>
        <w:t>），成为随理行的派别。此派学说比较突出之点是，结合《释量论》的自相，共相之区分来解释二谛。《七部量论》分别是《释量论》、《量决定论》、《理滴论》、《因滴论》、《观相属论》，《成他相续论》，《诤正理论》等七部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吕徵指出：经部所重视的经是『优婆提舍』，属十二分散中的『论议』；《成实论》的译本里即称之为『论经』。所以经部原以『论经』为依据，後来才广泛运用一切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自相（</w:t>
      </w:r>
      <w:r>
        <w:rPr/>
        <w:t>Rang</w:t>
      </w:r>
      <w:r>
        <w:rPr/>
        <w:t>、</w:t>
      </w:r>
      <w:r>
        <w:rPr/>
        <w:t>mtshan</w:t>
      </w:r>
      <w:r>
        <w:rPr/>
        <w:t>，</w:t>
      </w:r>
      <w:r>
        <w:rPr/>
        <w:t>Svalaksana</w:t>
      </w:r>
      <w:r>
        <w:rPr/>
        <w:t>）通常是指事物的独特性质或表微。共相（</w:t>
      </w:r>
      <w:r>
        <w:rPr/>
        <w:t>sPyi-mrshan</w:t>
      </w:r>
      <w:r>
        <w:rPr/>
        <w:t>，</w:t>
      </w:r>
      <w:r>
        <w:rPr/>
        <w:t>Samanya-lakasana</w:t>
      </w:r>
      <w:r>
        <w:rPr/>
        <w:t>）则指事物的一般共通性质。例如“非常”就是色法与心法的共通性质——共相。然而，文中的自相和共相意义稍有不同，它们分别是指具独特性质而能成事的法，和无具体作用而不能成事的法。今为避免混淆，特在翻译时，各加上一个“法”字，而成自相法和共相法。又，这个自、共相的定义完全根据法称的《释量论》而立。《释量论》云：『胜义能作用，是此胜义有，余为世俗有；说为自共相。』（法尊编译，《释量论略解》，卷五，第三颂。笔者将译文之『作义』改为『作用』）</w:t>
      </w:r>
    </w:p>
    <w:p>
      <w:pPr>
        <w:pStyle w:val="Normal"/>
        <w:rPr/>
      </w:pPr>
      <w:r>
        <w:rPr/>
        <w:t>　　又，『瓶』具有自己特定的内容，以自己的特性而存在，并且有具体的作用，所以是『自相法』。『无为的虚空』纯属概念，故是『共相法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『一』与『异』等都是互相观待而施设的概念，并无自存的特性，所以是共相法。另外，如『声常』或『人我』等虽然也是人为施设的概念，是增益法；但，由於『人我』根本不存在，所以谈不上是『自相』或『共相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例如，『非瓶』便是由直接排除『瓶』——所遮而获得的了解。又如『无我』便是直接去除『我』——所遮而获得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在这个例子里面，“饮酒”是所遮。“不能饮酒”除了单纯地排除“饮酒”之外，并未间接暗示或成立他事，所以是无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当吾人了解瓶子时，可以直接正面地了解，不须等到『非瓶』——所遮的成份被排除之後，才能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⑨就思惟的观点而言，一切所知，包括显现法在内，均是隐晦法。因为思惟不能直接触及所知，须透过意象或概念才能了解。所以在经部宗的体系里，隐、显二法并不相悖。所有的显现法都是隐晦法，但反之则不成。例如虚空无为只能藉著推理去了解，不能直接认识（</w:t>
      </w:r>
      <w:r>
        <w:rPr/>
        <w:t>S&amp;H</w:t>
      </w:r>
      <w:r>
        <w:rPr/>
        <w:t>，</w:t>
      </w:r>
      <w:r>
        <w:rPr/>
        <w:t>P</w:t>
      </w:r>
      <w:r>
        <w:rPr/>
        <w:t>．</w:t>
      </w:r>
      <w:r>
        <w:rPr/>
        <w:t>9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⑩某一未来事物的存在，是在兹未来事物生起的主因具备时便存在了，所以事物的来来存在於该未来事物存在之先（</w:t>
      </w:r>
      <w:r>
        <w:rPr/>
        <w:t>S&amp;H</w:t>
      </w:r>
      <w:r>
        <w:rPr/>
        <w:t>，</w:t>
      </w:r>
      <w:r>
        <w:rPr/>
        <w:t>p</w:t>
      </w:r>
      <w:r>
        <w:rPr/>
        <w:t>．</w:t>
      </w:r>
      <w:r>
        <w:rPr/>
        <w:t>9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意翻（</w:t>
      </w:r>
      <w:r>
        <w:rPr/>
        <w:t>ldog</w:t>
      </w:r>
      <w:r>
        <w:rPr/>
        <w:t>．</w:t>
      </w:r>
      <w:r>
        <w:rPr/>
        <w:t>Pa</w:t>
      </w:r>
      <w:r>
        <w:rPr/>
        <w:t>）或译反体。某事物在思惟过程中所现之概念，或非某物之反面（</w:t>
      </w:r>
      <w:r>
        <w:rPr/>
        <w:t>mayin-pa1as1dog</w:t>
      </w:r>
      <w:r>
        <w:rPr/>
        <w:t>、</w:t>
      </w:r>
      <w:r>
        <w:rPr/>
        <w:t>pa</w:t>
      </w:r>
      <w:r>
        <w:rPr/>
        <w:t>）之概念，就是该事物之『意翻』——事物在意象上的翻映。例如：『瓶』或『反非瓶』（</w:t>
      </w:r>
      <w:r>
        <w:rPr/>
        <w:t>bum-pamayin-palasldog</w:t>
      </w:r>
      <w:r>
        <w:rPr/>
        <w:t>．</w:t>
      </w:r>
      <w:r>
        <w:rPr/>
        <w:t>pa</w:t>
      </w:r>
      <w:r>
        <w:rPr/>
        <w:t>）的概念，便是瓶的意翻。因此，不同体的事物，如瓶与柱，其在思惟中所现之概念——意翻必然互异。然而，同一件事物却可拥有不同的表诠概念。例如，对佛教徒而言，薄伽梵、如来，世尊等都是释迦佛的不同意翻（圣号），可是这些意翻，却同指释迦佛一人。所以说：意翻相异者，其体不必相异。论中所举『所作』和『非常』一例，同理可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毗婆沙宗和随教行的经部宗都主张：极微和刹那是胜义谛，因为此二者不可再分割或解析。随理行的经部宗则因为极微和刹那有作用，能成事，能生自果，所以也主张此二者是胜义谛。（</w:t>
      </w:r>
      <w:r>
        <w:rPr/>
        <w:t>S</w:t>
      </w:r>
      <w:r>
        <w:rPr/>
        <w:t>＆</w:t>
      </w:r>
      <w:r>
        <w:rPr/>
        <w:t>H</w:t>
      </w:r>
      <w:r>
        <w:rPr/>
        <w:t>，</w:t>
      </w:r>
      <w:r>
        <w:rPr/>
        <w:t>P</w:t>
      </w:r>
      <w:r>
        <w:rPr/>
        <w:t>．</w:t>
      </w:r>
      <w:r>
        <w:rPr/>
        <w:t>1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《异部宗轮论》中经量部本宗同义说：『诸蕴有从前世转至後世，立说转名。』（大，</w:t>
      </w:r>
      <w:r>
        <w:rPr/>
        <w:t>49</w:t>
      </w:r>
      <w:r>
        <w:rPr/>
        <w:t>，</w:t>
      </w:r>
      <w:r>
        <w:rPr/>
        <w:t>17</w:t>
      </w:r>
      <w:r>
        <w:rPr/>
        <w:t>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随教行经部宗不承认自证分，所以也不承认自证现量。（</w:t>
      </w:r>
      <w:r>
        <w:rPr/>
        <w:t>S</w:t>
      </w:r>
      <w:r>
        <w:rPr/>
        <w:t>＆</w:t>
      </w:r>
      <w:r>
        <w:rPr/>
        <w:t>H</w:t>
      </w:r>
      <w:r>
        <w:rPr/>
        <w:t>，</w:t>
      </w:r>
      <w:r>
        <w:rPr/>
        <w:t>P</w:t>
      </w:r>
      <w:r>
        <w:rPr/>
        <w:t>．</w:t>
      </w:r>
      <w:r>
        <w:rPr/>
        <w:t>1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（</w:t>
      </w:r>
      <w:r>
        <w:rPr/>
        <w:t>1</w:t>
      </w:r>
      <w:r>
        <w:rPr/>
        <w:t>）再决识（</w:t>
      </w:r>
      <w:r>
        <w:rPr/>
        <w:t>bcad</w:t>
      </w:r>
      <w:r>
        <w:rPr/>
        <w:t>．</w:t>
      </w:r>
      <w:r>
        <w:rPr/>
        <w:t>shes</w:t>
      </w:r>
      <w:r>
        <w:rPr/>
        <w:t>）是指，正确认知的第二刹那，再度肯定决了之心识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伺意（</w:t>
      </w:r>
      <w:r>
        <w:rPr/>
        <w:t>yid</w:t>
      </w:r>
      <w:r>
        <w:rPr/>
        <w:t>．</w:t>
      </w:r>
      <w:r>
        <w:rPr/>
        <w:t>dpyod</w:t>
      </w:r>
      <w:r>
        <w:rPr/>
        <w:t>）是指，对於某一事理，经由经验或正确推论而获得全然肯定之前的心智活动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现而未了之知（</w:t>
      </w:r>
      <w:r>
        <w:rPr/>
        <w:t>snang1amanges-pa'iblo</w:t>
      </w:r>
      <w:r>
        <w:rPr/>
        <w:t>）是指，心不在焉之时，视而不见，听而不闻，食而不知其味的认知。（</w:t>
      </w:r>
      <w:r>
        <w:rPr/>
        <w:t>S</w:t>
      </w:r>
      <w:r>
        <w:rPr/>
        <w:t>＆</w:t>
      </w:r>
      <w:r>
        <w:rPr/>
        <w:t>H</w:t>
      </w:r>
      <w:r>
        <w:rPr/>
        <w:t>，</w:t>
      </w:r>
      <w:r>
        <w:rPr/>
        <w:t>P</w:t>
      </w:r>
      <w:r>
        <w:rPr/>
        <w:t>．</w:t>
      </w:r>
      <w:r>
        <w:rPr/>
        <w:t>102-3</w:t>
      </w:r>
      <w:r>
        <w:rPr/>
        <w:t>）</w:t>
      </w:r>
    </w:p>
    <w:p>
      <w:pPr>
        <w:pStyle w:val="Normal"/>
        <w:rPr/>
      </w:pPr>
      <w:r>
        <w:rPr/>
        <w:t>　　再决识虽是正确认知，然非新知，故属非量。法称《释量论》云：『量谓无欺智。』西藏僧成（</w:t>
      </w:r>
      <w:r>
        <w:rPr/>
        <w:t>dGe-'dungrub</w:t>
      </w:r>
      <w:r>
        <w:rPr/>
        <w:t>、</w:t>
      </w:r>
      <w:r>
        <w:rPr/>
        <w:t>pa</w:t>
      </w:r>
      <w:r>
        <w:rPr/>
        <w:t>）大师注云：『量之总相谓新生无欺智』（《释量论略解</w:t>
      </w:r>
      <w:r>
        <w:rPr/>
        <w:t>&gt;</w:t>
      </w:r>
      <w:r>
        <w:rPr/>
        <w:t>），</w:t>
      </w:r>
      <w:r>
        <w:rPr/>
        <w:t>V</w:t>
      </w:r>
      <w:r>
        <w:rPr/>
        <w:t>．</w:t>
      </w:r>
      <w:r>
        <w:rPr/>
        <w:t>3</w:t>
      </w:r>
      <w:r>
        <w:rPr/>
        <w:t>，</w:t>
      </w:r>
      <w:r>
        <w:rPr/>
        <w:t>P</w:t>
      </w:r>
      <w:r>
        <w:rPr/>
        <w:t>．</w:t>
      </w:r>
      <w:r>
        <w:rPr/>
        <w:t>9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一般说来，部派佛学都承认心外有境，然而境既在心外，心应该如何才能缘境呢</w:t>
      </w:r>
      <w:r>
        <w:rPr/>
        <w:t>?</w:t>
      </w:r>
      <w:r>
        <w:rPr/>
        <w:t>正量部主张心能直接缘境，余部则有两种说法；或说“由境引生心的印象”，或说“境映於心，变现为某一表象，然後再加以了别”。经部采用後说。他们认为心法生时，必定变带所缘境的表象，成为心的心相。这种带相之说，正好和原来经部“根，境为先，後方识了”的理论相呼应。因为境在过去，所以识了之时，须有变带之行相为媒介。（《印度佛学思想概论》，</w:t>
      </w:r>
      <w:r>
        <w:rPr/>
        <w:t>P</w:t>
      </w:r>
      <w:r>
        <w:rPr/>
        <w:t>．</w:t>
      </w:r>
      <w:r>
        <w:rPr/>
        <w:t>36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《顺正理论》，卷一一说：『有譬喻者说：唯有心，无别心所。』（大，</w:t>
      </w:r>
      <w:r>
        <w:rPr/>
        <w:t>29</w:t>
      </w:r>
      <w:r>
        <w:rPr/>
        <w:t>，</w:t>
      </w:r>
      <w:r>
        <w:rPr/>
        <w:t>395</w:t>
      </w:r>
      <w:r>
        <w:rPr/>
        <w:t>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诠种类之声和诠聚合之声，二者并不相违。如『瓶』一词，既可表诠种类，亦可表诠聚合。因为瓶本身是一类，而且瓶是由部份聚合而成的。但『瓶与柱』一词，则只能表诠聚合，而不能表诠种类。（</w:t>
      </w:r>
      <w:r>
        <w:rPr/>
        <w:t>S</w:t>
      </w:r>
      <w:r>
        <w:rPr/>
        <w:t>＆</w:t>
      </w:r>
      <w:r>
        <w:rPr/>
        <w:t>H</w:t>
      </w:r>
      <w:r>
        <w:rPr/>
        <w:t>，</w:t>
      </w:r>
      <w:r>
        <w:rPr/>
        <w:t>P1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『声之非常』一语之著眼点，是声音非常恒的性质。而『非常之声』一语的著眼点，则在於具有非常恒性质的声。某种差别性质的术语叫『法』，含有这种差别、性质的事物便称为『有法』（</w:t>
      </w:r>
      <w:r>
        <w:rPr/>
        <w:t>chosca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经部和婆沙宗一样，不主张法无我。因此所谓细品无我，就是细品补特伽罗无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见道无碍道（</w:t>
      </w:r>
      <w:r>
        <w:rPr/>
        <w:t>mthong-1ambar-chad</w:t>
      </w:r>
      <w:r>
        <w:rPr/>
        <w:t>、</w:t>
      </w:r>
      <w:r>
        <w:rPr/>
        <w:t>med-1am</w:t>
      </w:r>
      <w:r>
        <w:rPr/>
        <w:t>）属於瑜伽现量，这是各宗的共同看法。由於经部宗主张现量只缘自相，不缘共相；因此，属於共相的无我空性，便非见道的亲所缘境。既然空性不能在见道无碍道时直接被现观，那么了悟空性又是怎么一回事呢</w:t>
      </w:r>
      <w:r>
        <w:rPr/>
        <w:t>?</w:t>
      </w:r>
      <w:r>
        <w:rPr/>
        <w:t>经部宗说：见道时，直接现见无我所依的诸行有为法，然後间接通达有为法上的无我空性。也就是说，『无我』是疏所缘缘，『无我所依事』是亲所缘缘。（见法尊译注，『土官四宗要义』，</w:t>
      </w:r>
      <w:r>
        <w:rPr/>
        <w:t>P</w:t>
      </w:r>
      <w:r>
        <w:rPr/>
        <w:t>．</w:t>
      </w:r>
      <w:r>
        <w:rPr/>
        <w:t>11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　第七章</w:t>
      </w:r>
      <w:r>
        <w:rPr>
          <w:rFonts w:eastAsia="Arial"/>
        </w:rPr>
        <w:t xml:space="preserve">    </w:t>
      </w:r>
      <w:r>
        <w:rPr/>
        <w:t>唯识宗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 定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主张依他起真实存在，而不承认外境”的宣说佛教宗义者，就是唯识宗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 分派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唯识宗分两派：真相唯识派和假相唯识派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这二派有下述差别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看见青颜色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持色眼识中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客体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青色现出青色的映相；这个映相是真或假，就是真相唯识与假相唯识二派争论的焦点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真相唯识派主张：在持青眼识中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客体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青色就像所映现的青色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映相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一般地存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者是一模一样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假相唯识派主张：在持青眼识中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客体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青色并不像所映现的青色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映相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一般地存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者有所不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为什么这样说呢？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因为，这两派虽然都一致同意：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见青色物体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持青眼识中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、青色现出青色（的映相）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、青色现为立体的物象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、青色现为外境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不过，真相唯识主张：在持青眼识中，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青色现为外境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这部份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已受无明染污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所以看起来就像真有一个外在的客体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；然而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青色现出青色，以及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现为立体的物象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这部份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并未受无明染污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换言之，青色映相完全是外显青色的真实反映──真相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假相唯识主张：不但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青色现为外境已受无明染污，连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青色现出青色，以及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现为立体的物象，也同样受无明染污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换言之，青色映相并非外界青色的真实反映──假相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因此，主张</w:t>
      </w:r>
      <w:r>
        <w:rPr>
          <w:rFonts w:cs="宋体;SimSun"/>
          <w:sz w:val="28"/>
          <w:szCs w:val="28"/>
        </w:rPr>
        <w:t>(2)“</w:t>
      </w:r>
      <w:r>
        <w:rPr>
          <w:rFonts w:cs="宋体;SimSun"/>
          <w:sz w:val="28"/>
          <w:szCs w:val="28"/>
        </w:rPr>
        <w:t>根识中所现的立体物象，一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客体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现象一愦嬖凇钡奈ㄊ妒</w:t>
      </w:r>
      <w:r>
        <w:rPr>
          <w:rFonts w:cs="宋体;SimSun"/>
          <w:sz w:val="28"/>
          <w:szCs w:val="28"/>
        </w:rPr>
        <w:t>Γ</w:t>
      </w:r>
      <w:r>
        <w:rPr>
          <w:rFonts w:eastAsia="New Gulim" w:cs="New Gulim" w:ascii="New Gulim" w:hAnsi="New Gulim"/>
          <w:sz w:val="28"/>
          <w:szCs w:val="28"/>
        </w:rPr>
        <w:t></w:t>
      </w:r>
      <w:r>
        <w:rPr>
          <w:rFonts w:cs="宋体;SimSun"/>
          <w:sz w:val="28"/>
          <w:szCs w:val="28"/>
        </w:rPr>
        <w:t>褪恰罢嫦辔ㄊ杜伞钡亩ㄒ濉</w:t>
      </w:r>
      <w:r>
        <w:rPr>
          <w:rFonts w:cs="宋体;SimSun"/>
          <w:sz w:val="28"/>
          <w:szCs w:val="28"/>
        </w:rPr>
        <w:t>?BR&gt;</w:t>
      </w:r>
      <w:r>
        <w:rPr>
          <w:rFonts w:cs="宋体;SimSun"/>
          <w:sz w:val="28"/>
          <w:szCs w:val="28"/>
        </w:rPr>
        <w:t>主张</w:t>
      </w:r>
      <w:r>
        <w:rPr>
          <w:rFonts w:cs="宋体;SimSun"/>
          <w:sz w:val="28"/>
          <w:szCs w:val="28"/>
        </w:rPr>
        <w:t>(2)“</w:t>
      </w:r>
      <w:r>
        <w:rPr>
          <w:rFonts w:cs="宋体;SimSun"/>
          <w:sz w:val="28"/>
          <w:szCs w:val="28"/>
        </w:rPr>
        <w:t>根识中所现的立体物象，不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客体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现象一般存在”的唯识师，就是“假相唯识派”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一、真相唯识派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真相唯识派分三：能取所取等数派、半卵对开派和掺杂无二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关于这三派的差别，学者们说法不一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兹列举三种不同的说法如下：</w:t>
      </w:r>
      <w:r>
        <w:rPr>
          <w:rFonts w:cs="宋体;SimSun"/>
          <w:sz w:val="28"/>
          <w:szCs w:val="28"/>
        </w:rPr>
        <w:t>)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/>
      </w:pPr>
      <w:r>
        <w:rPr>
          <w:rFonts w:cs="宋体;SimSun"/>
          <w:sz w:val="28"/>
          <w:szCs w:val="28"/>
        </w:rPr>
        <w:t>　　拱如</w:t>
      </w:r>
      <w:r>
        <w:rPr>
          <w:rFonts w:cs="宋体;SimSun"/>
          <w:sz w:val="28"/>
          <w:szCs w:val="28"/>
        </w:rPr>
        <w:t>·</w:t>
      </w:r>
      <w:r>
        <w:rPr>
          <w:rFonts w:cs="宋体;SimSun"/>
          <w:sz w:val="28"/>
          <w:szCs w:val="28"/>
        </w:rPr>
        <w:t>杰千桑布所着《中观纲要》一书中说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取名“能取所取等数派“，是因为他们主张：当眼识摄取蝶翅花纹时，‘境’的方面提供了青、黄等一一不同的境相，而‘有境’方面也如实生起青、黄等一一不同的映相。”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取名“半卵对开派“，是因为他们主张：（当眼识）如是取境时，‘境’的方面提供了青、黄等一一不同的境相，而‘有境’方面则浑然生起青、黄等一一不同的映相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取名“掺杂无二派“，是因为他们主张：如是取境时，‘境’的方面提供的只是花纹的境相而已，不是青、黄等一一不同的境相；‘有境’方面并不浑然生起青、黄等一一不同的映相，只是浑然生起花纹的映相而已。”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种钦</w:t>
      </w:r>
      <w:r>
        <w:rPr>
          <w:rFonts w:cs="宋体;SimSun"/>
          <w:sz w:val="28"/>
          <w:szCs w:val="28"/>
        </w:rPr>
        <w:t>?</w:t>
      </w:r>
      <w:r>
        <w:rPr>
          <w:rFonts w:cs="宋体;SimSun"/>
          <w:sz w:val="28"/>
          <w:szCs w:val="28"/>
        </w:rPr>
        <w:t>雷巴桑布和班禅</w:t>
      </w:r>
      <w:r>
        <w:rPr>
          <w:rFonts w:cs="宋体;SimSun"/>
          <w:sz w:val="28"/>
          <w:szCs w:val="28"/>
        </w:rPr>
        <w:t>?</w:t>
      </w:r>
      <w:r>
        <w:rPr>
          <w:rFonts w:cs="宋体;SimSun"/>
          <w:sz w:val="28"/>
          <w:szCs w:val="28"/>
        </w:rPr>
        <w:t>索南札巴等人说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取名“能取所取等数派“，是因为他们主张：持花纹眼识所见青、黄二色异体；同样的，持花纹眼识上也有许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与青、黄相对应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异体眼识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取名“半卵对开派“，是因为他们主张：虽然总的说来，青色和持青眼识二者都是心识的本质，但二者却是异体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取名“掺杂无二派“，是因为他们主张：花纹上的青、黄二色同体；同样地，持花纹上的青、黄颜色的二种根识也是同体的。”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〈大宗义〉一书中说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取名“能取所取等数派“，是因为他们主张：持花纹的眼识见花纹时，与花纹上青、黄等色数量相等的同类识顿时生起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取名“半卵对开派“，是因为他们主张：青与持青眼识二者，就其生成的时位来看，二者一前一后；然而就识缘境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刹那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时间来看，二者是同体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取名“掺杂无二派“，是因为他们主张：持花纹的眼识见自境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花纹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时，与境纹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花纹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上青、黄等数相等的同类识并不顿时生起；唯独持花纹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总相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眼识，是持花纹上青、黄等色的根识。”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上述三说，何者较妥，请自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抉择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受持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能取所取等数派又分为二派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一派主张八识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另一派主张六识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掺杂无二派也有两派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一派说六识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另一派说单一识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二、假相唯识派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假相唯识派分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有垢  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无垢二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有人说：“因为一派主张：心体受到无明习气的垢秽所染污，所以称为有垢派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另一派主张：心体丝毫不受无明习气的垢秽所染污，所以称为无垢派。”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也有说：“因为一派主张：佛地虽离无明，但仍有错觉，所以称为有垢派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另一派主张：佛地已离无明，也没有错觉，所以称为无垢派。”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唯识宗又分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随教行唯识宗  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随理行唯识宗二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随教行是尊奉《瑜伽师地论》的唯识宗派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随理行是尊奉《七部量论》的唯识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释名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因为此派倡言：一切法只是心的体性而已，所以称为“唯心宗”或“唯识宗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又，此派从瑜伽行的观点确立修道的实践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次第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所以也称为瑜伽行派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四、 主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一、根的主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唯识宗主张把一切所知概括为三性，因为他们主张：一切有为法是依他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性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一切法性是圆成实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性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其余诸法是遍计所执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性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虽然唯识宗主张：这三种法都是“自成的”、“以自性而存在的”；然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若论其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是否真实存在，则这三者便有差别。因为他们主张：遍计所执无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谛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实，而依他起和圆成实二种法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是谛实成立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是真实存在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凡于胜义上不存在，而以概念性质存在的法，就是“遍计所执”的定义。它分二类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假立名言遍计所执  与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不得义相遍计所执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即毫无内容、不能定义、根本不存在、纯粹由内心虚构而生的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前者如所知，后者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人、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二种我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依托其它因缘而生，并且又是圆成实所依的法，就是“依他起”的定义。它分二类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清净依他起  和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不清净依他起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前者如：圣者的后得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圣者于三摩呬多中现观空性，出彼定后所得之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佛的相好。后者如：有漏取蕴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/>
      </w:pPr>
      <w:r>
        <w:rPr>
          <w:rFonts w:cs="宋体;SimSun"/>
          <w:sz w:val="28"/>
          <w:szCs w:val="28"/>
        </w:rPr>
        <w:t>　　空掉二种我执中任何一者的真如性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法性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就是“圆成实”的定义。它分为二类：不颠倒圆成实，与不变易圆成实。</w:t>
      </w:r>
      <w:r>
        <w:rPr>
          <w:rFonts w:cs="宋体;SimSun"/>
          <w:sz w:val="28"/>
          <w:szCs w:val="28"/>
          <w:lang w:eastAsia="zh-TW"/>
        </w:rPr>
        <w:t>前者如圣者的三摩呬多智；后者如法性。</w:t>
      </w:r>
      <w:r>
        <w:rPr>
          <w:rFonts w:cs="宋体;SimSun"/>
          <w:sz w:val="28"/>
          <w:szCs w:val="28"/>
        </w:rPr>
        <w:t>不颠倒的圆成实虽然被列入圆成实之一类，但却不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真正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圆成实；因为那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是一种属于认知的圣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不是道的究竟所缘──“一种清净法，此法一旦被缘上，便能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产生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尽除障垢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的作用</w:t>
      </w:r>
      <w:r>
        <w:rPr>
          <w:rFonts w:cs="宋体;SimSun"/>
          <w:sz w:val="28"/>
          <w:szCs w:val="28"/>
        </w:rPr>
        <w:t>)“</w:t>
      </w:r>
      <w:r>
        <w:rPr>
          <w:rFonts w:cs="宋体;SimSun"/>
          <w:sz w:val="28"/>
          <w:szCs w:val="28"/>
        </w:rPr>
        <w:t>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又，所知分为二类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世俗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胜义谛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以观察思择名言的理智量缘得之境，就是“世俗谛”的定义。虚假的事物、世俗谛、名言谛都是同义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以观察思择胜义的理智量缘得之境，就是“胜义谛”的定义。空性、法性、圆成实、胜义谛、真际、真如都是同义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凡是胜义谛，皆以自相而存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即胜义谛均有自性、自相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；然而世俗谛则不一定皆以自相而存在。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属于世俗谛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依他起固然以自相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自性相、或谛实存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而存在，但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另一属于世俗谛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遍计诸法则不以自相而存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因为遍计诸法依名言施设而有，依虚妄分别而生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又，凡是假法，不一定皆虚假的存在，因为依他起虽是假法，然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在经验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却真实地存在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经部宗、唯识宗、中观宗自续派对于“三时”（过去、现在、未来）和“无遮”的安立方式都是相同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随教行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唯识宗主张：色等五尘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色、声、香、味、触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不成其为外境，因为五尘是籍着阿赖耶识中不共业熏习所成的习气之力，从内识的体性上生起的。真相唯识派主张：色等五尘虽非外境，但仍可成立其为立体物象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假相唯识派主张：若五尘是立体物象，则必为外境；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五尘既非外境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故不能成立其为立体物象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（二）、有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因为随教行者主张八识，所以他们认为：阿赖耶识就是补特伽罗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词所指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事例；然而随理行者却主张：意识是补特伽罗的事例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随教行者主张：阿赖耶识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又可称为藏识、或根本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缘识内的种子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缘识内的习气。种子有根、尘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但不辨其行相，其性质是无记的。它是一个持久坚固的主体意识，只与助伴的心所──五遍行相应。又，在有覆与无覆二者之中，阿赖耶识属于无覆无记。因为断善根的生命之流中有阿赖耶，所以阿赖耶不是善法；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又，色、无色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上二界的生命体也有阿赖耶，所以阿赖耶也不是不善法。染污意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染末那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缘于所缘──阿赖耶，其行相是“认阿赖耶为我“的行相，其性质是有覆无记。其余六识的安立方式和一般的说法一样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唯识宗主张：量分现、比二量。现量有四种，而且其中的自证现量和瑜伽现量，都是没有错误的认知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真相唯识派主张：在凡夫生命之流的持青眼识中，青色现为青色映相这一分是没有错误的认知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假相唯识派主张：凡夫生命之流的根现量都是错觉，而意现量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则有错觉与非错觉二部分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二、道的主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道之所缘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道之所缘有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、 粗品补特伽罗无我：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四谛的差别法──非常等十六行相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补特伽罗常、一、自主之我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细品补特伽罗无我：补特伽罗能独立之实体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，（粗品法无我：由无方分极微所合集之外境空。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，细品法无我：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色与持色之量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所取、能取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异体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、色──持色分别心所执境之自相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种细品无我都是空性，然空性未必是二种细品无我之任一者。因为唯识宗主张：灭谛和涅盘二者都是空性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此外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唯识宗主张：有为诸法与认持彼法之量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通达它</w:t>
      </w:r>
      <w:r>
        <w:rPr>
          <w:rFonts w:cs="宋体;SimSun"/>
          <w:sz w:val="28"/>
          <w:szCs w:val="28"/>
        </w:rPr>
        <w:t>)(</w:t>
      </w:r>
      <w:r>
        <w:rPr>
          <w:rFonts w:cs="宋体;SimSun"/>
          <w:sz w:val="28"/>
          <w:szCs w:val="28"/>
        </w:rPr>
        <w:t>即认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同质，无为诸法与认持彼法之量同体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道之所断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道之所断有烦恼障与所知障二种。烦恼障如：粗、细二品的补特伽罗我执及其种子，还有六根本烦恼及二十随烦恼。所知障如：法我执及其习气。又，诸菩萨众以所知障作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修道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所断的主体，而不以烦恼障作为所断的主体。诸小乘有学众以烦恼障作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修道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所断的主体，而不以所知障作为所断的主体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道之性质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唯识宗主张：三乘中的每一乘都有资粮、加行二道，见、修二道以及无学道等五道的建立；而大乘在五道之上更有十地的建立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三、证果的方式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诸种性决定的小乘行者，以属于补特伽罗无我的圆成实作为所修的主体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修习到达究竟位的时候，依止小乘道金刚喻定，断除全部的烦恼障，并同时现证小乘阿罗汉果。由于声闻与独觉二者所修的无我和所断的烦恼毫无差别，所以声闻和独觉二乘都有八向住的建立。又，由于独觉必定是欲界生身，所以，没有“廾僧众”的建立。然而，声闻、独觉二乘的果位并非毫无差别，因为唯识宗主张：由于独觉与声闻，有延长与不延长百劫修集福德资粮之差别；因此，果位也有胜劣之殊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随教行者主张：专趋寂灭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类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小乘罗汉不能转入大乘道，菩提圆转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类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罗汉可以转入大乘道。而且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转入大乘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是从有余涅盘转入，不是从无余涅盘；因为此派主张究竟三乘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随理行者主张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所有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小乘罗汉可转入大乘道；因为他们赞成究竟一乘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具有大乘种性者，以属于法无我的圆成实作所修的主体，且以兼修三大阿僧祇劫资粮的方式，五道、十地循序上进。最后，以有情生命之流尽头的无间道尽断二障，并于色究竟天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密严刹土，佛的报身约对是在密严刹土，就是十七天的色究竟天、或是说摩西索罗天，佛的报身在这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现证自利方面断、证圆满的法身，及利他方面事业圆满的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报、化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二种色身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若依照某些尊奉《阿毗达磨集论》学者的看法，显然还有以人身而成佛的情形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唯识宗主张：佛经有了义和不了义的差别；因为他们主张：《解深密经》中所说的前二法轮是宗不了义经，末法轮是了义经。了义与不了义经的差别是这样的：经文字面明说的义理不能被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直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接纳认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而须另加引伸、解释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经典，是不了义经。经文字面明说的义理可以被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直接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接纳认可的经典，是了义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唯识宗主张，涅盘有：有余、无余和无住涅盘三种。佛身有：法、报、化三身。法身有体性身与智法身二种。体性身又包含：法尔清净的体性身与忽尔离垢的体性身二类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由于唯识宗有上述的主张，所以被称为宣说大乘宗义者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结赞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奉行牟尼教法者，所说唯识诸宗义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文由据善说撰，智者理当欢喜入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唯识宗（</w:t>
      </w:r>
      <w:r>
        <w:rPr/>
        <w:t>Sems-tsam-pa</w:t>
      </w:r>
      <w:r>
        <w:rPr/>
        <w:t>，或译唯心宗）是大乘二宗之一。一般人认为，大乘佛学是在部派佛学的基础上逐渐发展成熟的，唯识宗自然也不例外。小乘每一部派的内部，原有偏重经论的『理论师』与偏重实践的『瑜伽师』二类。其中，属於『瑜伽师』的一类，从瑜伽的实践中获致『诸毗钵舍那、三摩地所行影像，唯是识故』（《解深密经》，大，</w:t>
      </w:r>
      <w:r>
        <w:rPr/>
        <w:t>16</w:t>
      </w:r>
      <w:r>
        <w:rPr/>
        <w:t>，</w:t>
      </w:r>
      <w:r>
        <w:rPr/>
        <w:t>698</w:t>
      </w:r>
      <w:r>
        <w:rPr/>
        <w:t>上）的深刻体验。然後，於教理上，吸收经部『细心持种』说与『种习相熏』的理论，并追一步根据《般若经》空、如幻、本净的观点，以及《华严经》三界唯心的思想，逐渐发展出一套『唯识无境』的思想体系，成立了唯识宗。由於此宗唯识思想的萌芽与瑜伽实践的体验有密切的关系，所以唯识宗又称为“瑜伽行派”。（《唯识学探源》，第四章：《印度佛学思想概论》，第五章：《唯识思想》第一章）</w:t>
      </w:r>
    </w:p>
    <w:p>
      <w:pPr>
        <w:pStyle w:val="Normal"/>
        <w:rPr/>
      </w:pPr>
      <w:r>
        <w:rPr/>
        <w:t>　　义净《南海寄归内法传》云：『所云大乘，无过二种：一乃中观，二则瑜伽。中观即云“俗有真空，体虚如幻”。瑜伽乃云“外无内有，事皆唯识”。』（大，</w:t>
      </w:r>
      <w:r>
        <w:rPr/>
        <w:t>54</w:t>
      </w:r>
      <w:r>
        <w:rPr/>
        <w:t>，</w:t>
      </w:r>
      <w:r>
        <w:rPr/>
        <w:t>205</w:t>
      </w:r>
      <w:r>
        <w:rPr/>
        <w:t>下）。唯识宗虽是大乘二宗之一，然因主张“外无内有，事皆唯识”以及“究竟三乘”，所以一般认定唯识教义不够究竟。不但中国的天台，华严诸宗将之判为”权教”，就是印度晚期大乘佛学也将唯识置於中观宗义之下，作为升进中观宗门的一个阶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世亲《二十颂》云：『内识生时，似外境现；如有眩翳见发蝇等，此中都无少分实义。』（大，</w:t>
      </w:r>
      <w:r>
        <w:rPr/>
        <w:t>31</w:t>
      </w:r>
      <w:r>
        <w:rPr/>
        <w:t>，</w:t>
      </w:r>
      <w:r>
        <w:rPr/>
        <w:t>74</w:t>
      </w:r>
      <w:r>
        <w:rPr/>
        <w:t>中）意谓：识生起时，有一种作用，能变现出彷佛外境一般的物象。凡夫不能如实了解“识变”的原委，所以执为实有外境。其实，外境是不存在的，它只不过是识的内境。这就成立了『唯识无境』之说。不过，後期随理行唯识宗的说法稍有融通经部的趋势，比较强调“不离识就是唯识”。吕徵认为这是护法的主张（《印度佛学思想概论》，</w:t>
      </w:r>
      <w:r>
        <w:rPr/>
        <w:t>P</w:t>
      </w:r>
      <w:r>
        <w:rPr/>
        <w:t>．</w:t>
      </w:r>
      <w:r>
        <w:rPr/>
        <w:t>23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真相唯识派（</w:t>
      </w:r>
      <w:r>
        <w:rPr/>
        <w:t>rnam-bden-pa,sakara</w:t>
      </w:r>
      <w:r>
        <w:rPr/>
        <w:t>），或译实相唯识、有相唯识。假相唯识派（</w:t>
      </w:r>
      <w:r>
        <w:rPr/>
        <w:t>rnam-brdzun</w:t>
      </w:r>
      <w:r>
        <w:rPr/>
        <w:t>、</w:t>
      </w:r>
      <w:r>
        <w:rPr/>
        <w:t>pa,nirgkara</w:t>
      </w:r>
      <w:r>
        <w:rPr/>
        <w:t>），或译虚相唯识、无相唯识。《章嘉宗义》（</w:t>
      </w:r>
      <w:r>
        <w:rPr/>
        <w:t>1Cang</w:t>
      </w:r>
      <w:r>
        <w:rPr/>
        <w:t>、</w:t>
      </w:r>
      <w:r>
        <w:rPr/>
        <w:t>sbya</w:t>
      </w:r>
      <w:r>
        <w:rPr>
          <w:rFonts w:cs="宋体;SimSun" w:ascii="宋体;SimSun" w:hAnsi="宋体;SimSun"/>
        </w:rPr>
        <w:t>’</w:t>
      </w:r>
      <w:r>
        <w:rPr/>
        <w:t>igrub</w:t>
      </w:r>
      <w:r>
        <w:rPr/>
        <w:t>、</w:t>
      </w:r>
      <w:r>
        <w:rPr/>
        <w:t>mtha</w:t>
      </w:r>
      <w:r>
        <w:rPr/>
        <w:t>，）引嘉木漾、协巴（’</w:t>
      </w:r>
      <w:r>
        <w:rPr/>
        <w:t>Jam-dbyangsbzhad-pa</w:t>
      </w:r>
      <w:r>
        <w:rPr/>
        <w:t>）之宗义书说：『虽然觉贤（</w:t>
      </w:r>
      <w:r>
        <w:rPr/>
        <w:t>Badhibhadra,</w:t>
      </w:r>
      <w:r>
        <w:rPr/>
        <w:t>约</w:t>
      </w:r>
      <w:r>
        <w:rPr/>
        <w:t>10</w:t>
      </w:r>
      <w:r>
        <w:rPr/>
        <w:t>．</w:t>
      </w:r>
      <w:r>
        <w:rPr/>
        <w:t>11</w:t>
      </w:r>
      <w:r>
        <w:rPr/>
        <w:t>世纪）说：『无著师徒是假相派，陈那师徒是真相派』，然而（陈那的）《集量论》（</w:t>
      </w:r>
      <w:r>
        <w:rPr/>
        <w:t>tshad-ma'imdo</w:t>
      </w:r>
      <w:r>
        <w:rPr/>
        <w:t>，《量经》）与（法称的）《七部量论》的思想并不全属真相派，因为帝释慧（</w:t>
      </w:r>
      <w:r>
        <w:rPr/>
        <w:t>Devendrabuddhi</w:t>
      </w:r>
      <w:r>
        <w:rPr/>
        <w:t>，约</w:t>
      </w:r>
      <w:r>
        <w:rPr/>
        <w:t>630-690</w:t>
      </w:r>
      <w:r>
        <w:rPr/>
        <w:t>）与释迦慧（</w:t>
      </w:r>
      <w:r>
        <w:rPr/>
        <w:t>Sakyabuddhi</w:t>
      </w:r>
      <w:r>
        <w:rPr/>
        <w:t>，约</w:t>
      </w:r>
      <w:r>
        <w:rPr/>
        <w:t>700</w:t>
      </w:r>
      <w:r>
        <w:rPr/>
        <w:t>）以真相派的观点解释《释量论》，而智作慧（</w:t>
      </w:r>
      <w:r>
        <w:rPr/>
        <w:t>Shes-rab</w:t>
      </w:r>
      <w:r>
        <w:rPr>
          <w:rFonts w:cs="宋体;SimSun" w:ascii="宋体;SimSun" w:hAnsi="宋体;SimSun"/>
        </w:rPr>
        <w:t>’</w:t>
      </w:r>
      <w:r>
        <w:rPr/>
        <w:t>byung-gnas</w:t>
      </w:r>
      <w:r>
        <w:rPr/>
        <w:t>，</w:t>
      </w:r>
      <w:r>
        <w:rPr/>
        <w:t>Prajnakaragupta</w:t>
      </w:r>
      <w:r>
        <w:rPr/>
        <w:t>，约</w:t>
      </w:r>
      <w:r>
        <w:rPr/>
        <w:t>700-750</w:t>
      </w:r>
      <w:r>
        <w:rPr/>
        <w:t>）和法胜（</w:t>
      </w:r>
      <w:r>
        <w:rPr/>
        <w:t>Chos-mchog</w:t>
      </w:r>
      <w:r>
        <w:rPr/>
        <w:t>，</w:t>
      </w:r>
      <w:r>
        <w:rPr/>
        <w:t>Dharmottara</w:t>
      </w:r>
      <w:r>
        <w:rPr/>
        <w:t>，约</w:t>
      </w:r>
      <w:r>
        <w:rPr/>
        <w:t>750</w:t>
      </w:r>
      <w:r>
        <w:rPr>
          <w:rFonts w:cs="宋体;SimSun" w:ascii="宋体;SimSun" w:hAnsi="宋体;SimSun"/>
        </w:rPr>
        <w:t>—</w:t>
      </w:r>
      <w:r>
        <w:rPr/>
        <w:t>810</w:t>
      </w:r>
      <w:r>
        <w:rPr/>
        <w:t>）则分别以假相无垢派和假相有垢派的观点解释《释量论》。此外，无著师徒的思想也不一定属於假相唯识派，因为清辨在《思择焰》中驳斥无著师徒的主张时，也说他们是真相派。可见随教行和随理行二派的代表作中均含有真，假二派的思想。这是宗喀巴和印、藏大师们所认许的。』（</w:t>
      </w:r>
      <w:r>
        <w:rPr/>
        <w:t>Ga</w:t>
      </w:r>
      <w:r>
        <w:rPr/>
        <w:t>函，</w:t>
      </w:r>
      <w:r>
        <w:rPr/>
        <w:t>P</w:t>
      </w:r>
      <w:r>
        <w:rPr/>
        <w:t>．</w:t>
      </w:r>
      <w:r>
        <w:rPr/>
        <w:t>207-8</w:t>
      </w:r>
      <w:r>
        <w:rPr/>
        <w:t>，版本不明）。日本学者冲和史据此及其他的资料，列出真相，假相二派的系谱如下（《唯识思想》第六章，</w:t>
      </w:r>
      <w:r>
        <w:rPr/>
        <w:t>P</w:t>
      </w:r>
      <w:r>
        <w:rPr/>
        <w:t>．</w:t>
      </w:r>
      <w:r>
        <w:rPr/>
        <w:t>273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7650" cy="696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藏语</w:t>
      </w:r>
      <w:r>
        <w:rPr/>
        <w:t>rags-pa</w:t>
      </w:r>
      <w:r>
        <w:rPr/>
        <w:t>一词，原指粗大、有方分（</w:t>
      </w:r>
      <w:r>
        <w:rPr/>
        <w:t>Phyogschayod-pa</w:t>
      </w:r>
      <w:r>
        <w:rPr/>
        <w:t>）而可识别之物，兹权译为『立体物象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关於真相与假相二派之差异，《章嘉宗义》介绍得比较详细，兹译述如下：『真相派主张：根现量中（一）能取、所取现出分离（对立）的状态：（二）青黄等色现为外境；（三）名言、概念所依之事物现出有自相；这些成份已有无明之染污。然而，青等色现出如彼（形色）之立体物象，此一成份则无丝毫无明之染污。假相派主张：在凡夫的心绩中，除自证现量外，更无不受无明染污之现量认知：因此，青等色现出如彼（形色）之主体物象，此分亦有错觉之染污。』（</w:t>
      </w:r>
      <w:r>
        <w:rPr/>
        <w:t>Ga</w:t>
      </w:r>
      <w:r>
        <w:rPr/>
        <w:t>函，</w:t>
      </w:r>
      <w:r>
        <w:rPr/>
        <w:t>P</w:t>
      </w:r>
      <w:r>
        <w:rPr/>
        <w:t>．</w:t>
      </w:r>
      <w:r>
        <w:rPr/>
        <w:t>210</w:t>
      </w:r>
      <w:r>
        <w:rPr/>
        <w:t>）</w:t>
      </w:r>
    </w:p>
    <w:p>
      <w:pPr>
        <w:pStyle w:val="Normal"/>
        <w:rPr/>
      </w:pPr>
      <w:r>
        <w:rPr/>
        <w:t>　　此外，觉贤主张：由於真相派认为，根识中的映相如实反映外界境相，不带无明，所以是依他起。而假相派认为，根识中之映相不实，有无明染污，所以是遍计执。（《印度大乘哲学史》，</w:t>
      </w:r>
      <w:r>
        <w:rPr/>
        <w:t>P</w:t>
      </w:r>
      <w:r>
        <w:rPr/>
        <w:t>．</w:t>
      </w:r>
      <w:r>
        <w:rPr/>
        <w:t>19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能取所取等数派：</w:t>
      </w:r>
      <w:r>
        <w:rPr/>
        <w:t>gZung</w:t>
      </w:r>
      <w:r>
        <w:rPr/>
        <w:t>，</w:t>
      </w:r>
      <w:r>
        <w:rPr/>
        <w:t>dzingrangsmnyam-pa</w:t>
      </w:r>
    </w:p>
    <w:p>
      <w:pPr>
        <w:pStyle w:val="Normal"/>
        <w:rPr/>
      </w:pPr>
      <w:r>
        <w:rPr/>
        <w:t>　　半卵对开派：</w:t>
      </w:r>
      <w:r>
        <w:rPr/>
        <w:t>sGo-ngaphyedtshal-pa</w:t>
      </w:r>
    </w:p>
    <w:p>
      <w:pPr>
        <w:pStyle w:val="Normal"/>
        <w:rPr/>
      </w:pPr>
      <w:r>
        <w:rPr/>
        <w:t>　　掺杂无二派：</w:t>
      </w:r>
      <w:r>
        <w:rPr/>
        <w:t>SNa-tshogsgnyigsmed-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、拱如（</w:t>
      </w:r>
      <w:r>
        <w:rPr/>
        <w:t>Gung-ru</w:t>
      </w:r>
      <w:r>
        <w:rPr/>
        <w:t>）是中区前后藏四翼之一，佑如（</w:t>
      </w:r>
      <w:r>
        <w:rPr/>
        <w:t>g</w:t>
      </w:r>
      <w:r>
        <w:rPr/>
        <w:t>．</w:t>
      </w:r>
      <w:r>
        <w:rPr/>
        <w:t>Yo</w:t>
      </w:r>
      <w:r>
        <w:rPr/>
        <w:t>．</w:t>
      </w:r>
      <w:r>
        <w:rPr/>
        <w:t>ru</w:t>
      </w:r>
      <w:r>
        <w:rPr/>
        <w:t>）地区新名（《藏汉大辞典》，上，</w:t>
      </w:r>
      <w:r>
        <w:rPr/>
        <w:t>P</w:t>
      </w:r>
      <w:r>
        <w:rPr/>
        <w:t>．</w:t>
      </w:r>
      <w:r>
        <w:rPr/>
        <w:t>395</w:t>
      </w:r>
      <w:r>
        <w:rPr/>
        <w:t>）。杰千桑布（</w:t>
      </w:r>
      <w:r>
        <w:rPr/>
        <w:t>rGyal-mtshanbzang-Po</w:t>
      </w:r>
      <w:r>
        <w:rPr/>
        <w:t>），意为『贤幢』，十五世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种钦（</w:t>
      </w:r>
      <w:r>
        <w:rPr/>
        <w:t>drung</w:t>
      </w:r>
      <w:r>
        <w:rPr/>
        <w:t>－</w:t>
      </w:r>
      <w:r>
        <w:rPr/>
        <w:t>chen</w:t>
      </w:r>
      <w:r>
        <w:rPr/>
        <w:t>）是种益钦莫（</w:t>
      </w:r>
      <w:r>
        <w:rPr/>
        <w:t>drung-yigchen-mo</w:t>
      </w:r>
      <w:r>
        <w:rPr/>
        <w:t>）的简称。</w:t>
      </w:r>
    </w:p>
    <w:p>
      <w:pPr>
        <w:pStyle w:val="Normal"/>
        <w:rPr/>
      </w:pPr>
      <w:r>
        <w:rPr/>
        <w:t>　　所谓种益（</w:t>
      </w:r>
      <w:r>
        <w:rPr/>
        <w:t>drung-yig</w:t>
      </w:r>
      <w:r>
        <w:rPr/>
        <w:t>），是西藏政府中的秘书和上层僧侣，以及官员身边管理文件档案者或缮写人员。而『种益钦莫』，则是文书室中，有堪布名位的负责僧官，相当於现今秘书长之职（《藏汉大辞典》，中，</w:t>
      </w:r>
      <w:r>
        <w:rPr/>
        <w:t>P</w:t>
      </w:r>
      <w:r>
        <w:rPr/>
        <w:t>．</w:t>
      </w:r>
      <w:r>
        <w:rPr/>
        <w:t>1334</w:t>
      </w:r>
      <w:r>
        <w:rPr/>
        <w:t>）。雷巴桑布（</w:t>
      </w:r>
      <w:r>
        <w:rPr/>
        <w:t>Legs-pabzang-po</w:t>
      </w:r>
      <w:r>
        <w:rPr/>
        <w:t>），意为『贤善』。班禅</w:t>
      </w:r>
      <w:r>
        <w:rPr/>
        <w:t>.</w:t>
      </w:r>
      <w:r>
        <w:rPr/>
        <w:t>索南札巴（</w:t>
      </w:r>
      <w:r>
        <w:rPr/>
        <w:t>Pan-chenbSod-namsgrgs-pa</w:t>
      </w:r>
      <w:r>
        <w:rPr/>
        <w:t>），意为『福德称』。班禅（</w:t>
      </w:r>
      <w:r>
        <w:rPr/>
        <w:t>Pan</w:t>
      </w:r>
      <w:r>
        <w:rPr/>
        <w:t>－</w:t>
      </w:r>
      <w:r>
        <w:rPr/>
        <w:t>chen</w:t>
      </w:r>
      <w:r>
        <w:rPr/>
        <w:t>）是班底达钦波（</w:t>
      </w:r>
      <w:r>
        <w:rPr/>
        <w:t>Panditachen-po</w:t>
      </w:r>
      <w:r>
        <w:rPr/>
        <w:t>）的简称，意为大学者。原来後藏地区习惯以此名尊称学识渊博的高僧。自从固始汗赠给桑罗却吉坚赞（</w:t>
      </w:r>
      <w:r>
        <w:rPr/>
        <w:t>Blo-bzangchoskyirgyal-mtshan,1567-1662</w:t>
      </w:r>
      <w:r>
        <w:rPr/>
        <w:t>）以後，『班禅』始成为他历代转世的专有名称。（《西藏密宗史略》，</w:t>
      </w:r>
      <w:r>
        <w:rPr/>
        <w:t>P</w:t>
      </w:r>
      <w:r>
        <w:rPr/>
        <w:t>．</w:t>
      </w:r>
      <w:r>
        <w:rPr/>
        <w:t>191</w:t>
      </w:r>
      <w:r>
        <w:rPr/>
        <w:t>）。此二人之生平、著述不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⑨《大宗义》（</w:t>
      </w:r>
      <w:r>
        <w:rPr/>
        <w:t>Grub-mtha</w:t>
      </w:r>
      <w:r>
        <w:rPr/>
        <w:t>，</w:t>
      </w:r>
      <w:r>
        <w:rPr/>
        <w:t>chen-mo</w:t>
      </w:r>
      <w:r>
        <w:rPr/>
        <w:t>）是简称，全名为《宗义详论</w:t>
      </w:r>
      <w:r>
        <w:rPr/>
        <w:t>.</w:t>
      </w:r>
      <w:r>
        <w:rPr/>
        <w:t>最极详明论述自他诸宗甚深妙义普贤刹日能满众愿教理大海》（</w:t>
      </w:r>
      <w:r>
        <w:rPr/>
        <w:t>Gruh-mtha'irnam-bshadranggzhangrub-mtha</w:t>
      </w:r>
      <w:r>
        <w:rPr>
          <w:rFonts w:cs="宋体;SimSun" w:ascii="宋体;SimSun" w:hAnsi="宋体;SimSun"/>
        </w:rPr>
        <w:t>’</w:t>
      </w:r>
      <w:r>
        <w:rPr/>
        <w:t>kundangzab-donmchogtugsal-bakun-bzangzhingginyi-malungrigsrgya-mtshoskye</w:t>
      </w:r>
      <w:r>
        <w:rPr/>
        <w:t>、</w:t>
      </w:r>
      <w:r>
        <w:rPr/>
        <w:t>dgu</w:t>
      </w:r>
      <w:r>
        <w:rPr/>
        <w:t>，</w:t>
      </w:r>
      <w:r>
        <w:rPr/>
        <w:t>ire-bakunskong</w:t>
      </w:r>
      <w:r>
        <w:rPr/>
        <w:t>）。十七世纪时，嘉木漾、协巴多杰（</w:t>
      </w:r>
      <w:r>
        <w:rPr/>
        <w:t>Jam-dbyangsbzhad-pairdo-rje</w:t>
      </w:r>
      <w:r>
        <w:rPr/>
        <w:t>）著。本书作者是协巴多杰的再世。（《藏汉大辞典》，上，</w:t>
      </w:r>
      <w:r>
        <w:rPr/>
        <w:t>P</w:t>
      </w:r>
      <w:r>
        <w:rPr/>
        <w:t>．</w:t>
      </w:r>
      <w:r>
        <w:rPr/>
        <w:t>4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⑩吕徵曾於</w:t>
      </w:r>
      <w:r>
        <w:rPr/>
        <w:t>&lt;</w:t>
      </w:r>
      <w:r>
        <w:rPr/>
        <w:t>略述经部学</w:t>
      </w:r>
      <w:r>
        <w:rPr/>
        <w:t>&gt;</w:t>
      </w:r>
      <w:r>
        <w:rPr/>
        <w:t>一文中指出：後期经部对於『识法的带相』也作了更加深入的分析。依西藏学者所传，有三种不同的解释。有说：能取所取两方面的数量是相等的。有说：只是总相不异；尽管对象有多种色彩，眼识上的映相还是杂色一味。又有说：映相是多样的，不过次第而取，作为一整体的映相。（《印度佛学思想概论》，</w:t>
      </w:r>
      <w:r>
        <w:rPr/>
        <w:t>P</w:t>
      </w:r>
      <w:r>
        <w:rPr/>
        <w:t>．</w:t>
      </w:r>
      <w:r>
        <w:rPr/>
        <w:t>368</w:t>
      </w:r>
      <w:r>
        <w:rPr/>
        <w:t>；另见</w:t>
      </w:r>
      <w:r>
        <w:rPr/>
        <w:t>S&amp;H</w:t>
      </w:r>
      <w:r>
        <w:rPr/>
        <w:t>，</w:t>
      </w:r>
      <w:r>
        <w:rPr/>
        <w:t>P</w:t>
      </w:r>
      <w:r>
        <w:rPr/>
        <w:t>．</w:t>
      </w:r>
      <w:r>
        <w:rPr/>
        <w:t>109</w:t>
      </w:r>
      <w:r>
        <w:rPr/>
        <w:t>）。这三说与本论真相唯识三派的主张虽不一致，却十分类似。由此可见真相唯识派与後期经部是如何地互通声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法胜属有垢派，慧作护属无垢派。（《唯识思想》，</w:t>
      </w:r>
      <w:r>
        <w:rPr/>
        <w:t>P</w:t>
      </w:r>
      <w:r>
        <w:rPr/>
        <w:t>．</w:t>
      </w:r>
      <w:r>
        <w:rPr/>
        <w:t>27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《五部地论》（</w:t>
      </w:r>
      <w:r>
        <w:rPr/>
        <w:t>Sa-sde-lna</w:t>
      </w:r>
      <w:r>
        <w:rPr/>
        <w:t>），即奘译的《瑜伽师地论》，共有五部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本地分》（</w:t>
      </w:r>
      <w:r>
        <w:rPr/>
        <w:t>Sa</w:t>
      </w:r>
      <w:r>
        <w:rPr>
          <w:rFonts w:cs="宋体;SimSun" w:ascii="宋体;SimSun" w:hAnsi="宋体;SimSun"/>
        </w:rPr>
        <w:t>’</w:t>
      </w:r>
      <w:r>
        <w:rPr/>
        <w:t>idngos-g2hi</w:t>
      </w:r>
      <w:r>
        <w:rPr/>
        <w:t>，</w:t>
      </w:r>
      <w:r>
        <w:rPr/>
        <w:t>No</w:t>
      </w:r>
      <w:r>
        <w:rPr/>
        <w:t>．</w:t>
      </w:r>
      <w:r>
        <w:rPr/>
        <w:t>4035</w:t>
      </w:r>
      <w:r>
        <w:rPr/>
        <w:t>，</w:t>
      </w:r>
      <w:r>
        <w:rPr/>
        <w:t>36</w:t>
      </w:r>
      <w:r>
        <w:rPr/>
        <w:t>，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摄抉择分》》（</w:t>
      </w:r>
      <w:r>
        <w:rPr/>
        <w:t>rNam-pargtan-la-dbab</w:t>
      </w:r>
      <w:r>
        <w:rPr/>
        <w:t>．</w:t>
      </w:r>
      <w:r>
        <w:rPr/>
        <w:t>pabsdu-ba,No</w:t>
      </w:r>
      <w:r>
        <w:rPr/>
        <w:t>．</w:t>
      </w:r>
      <w:r>
        <w:rPr/>
        <w:t>4038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摄事分》（</w:t>
      </w:r>
      <w:r>
        <w:rPr/>
        <w:t>gzhi-bsdu-ba</w:t>
      </w:r>
      <w:r>
        <w:rPr/>
        <w:t>，</w:t>
      </w:r>
      <w:r>
        <w:rPr/>
        <w:t>N0</w:t>
      </w:r>
      <w:r>
        <w:rPr/>
        <w:t>．</w:t>
      </w:r>
      <w:r>
        <w:rPr/>
        <w:t>4039,40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摄异门分》（</w:t>
      </w:r>
      <w:r>
        <w:rPr/>
        <w:t>rNam-grangsbsdu</w:t>
      </w:r>
      <w:r>
        <w:rPr/>
        <w:t>－</w:t>
      </w:r>
      <w:r>
        <w:rPr/>
        <w:t>ba</w:t>
      </w:r>
      <w:r>
        <w:rPr/>
        <w:t>，</w:t>
      </w:r>
      <w:r>
        <w:rPr/>
        <w:t>N0</w:t>
      </w:r>
      <w:r>
        <w:rPr/>
        <w:t>．</w:t>
      </w:r>
      <w:r>
        <w:rPr/>
        <w:t>4041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《摄释分》（</w:t>
      </w:r>
      <w:r>
        <w:rPr/>
        <w:t>rNam-parbShad</w:t>
      </w:r>
      <w:r>
        <w:rPr/>
        <w:t>、</w:t>
      </w:r>
      <w:r>
        <w:rPr/>
        <w:t>pabsdu</w:t>
      </w:r>
      <w:r>
        <w:rPr/>
        <w:t>、</w:t>
      </w:r>
      <w:r>
        <w:rPr/>
        <w:t>ba,No</w:t>
      </w:r>
      <w:r>
        <w:rPr/>
        <w:t>．</w:t>
      </w:r>
      <w:r>
        <w:rPr/>
        <w:t>4042</w:t>
      </w:r>
      <w:r>
        <w:rPr/>
        <w:t>）</w:t>
      </w:r>
    </w:p>
    <w:p>
      <w:pPr>
        <w:pStyle w:val="Normal"/>
        <w:rPr/>
      </w:pPr>
      <w:r>
        <w:rPr/>
        <w:t>　　奘译本後三部的先後顺序，恰好舆上面相反（</w:t>
      </w: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．</w:t>
      </w:r>
      <w:r>
        <w:rPr/>
        <w:t>3</w:t>
      </w:r>
      <w:r>
        <w:rPr/>
        <w:t>）。布敦（</w:t>
      </w:r>
      <w:r>
        <w:rPr/>
        <w:t>Bus-ton</w:t>
      </w:r>
      <w:r>
        <w:rPr/>
        <w:t>，约</w:t>
      </w:r>
      <w:r>
        <w:rPr/>
        <w:t>1290</w:t>
      </w:r>
      <w:r>
        <w:rPr/>
        <w:t>．</w:t>
      </w:r>
      <w:r>
        <w:rPr/>
        <w:t>1364</w:t>
      </w:r>
      <w:r>
        <w:rPr/>
        <w:t>）总结以上五部地论，说：</w:t>
      </w:r>
      <w:r>
        <w:rPr/>
        <w:t>1</w:t>
      </w:r>
      <w:r>
        <w:rPr/>
        <w:t>，</w:t>
      </w:r>
      <w:r>
        <w:rPr/>
        <w:t>2</w:t>
      </w:r>
      <w:r>
        <w:rPr/>
        <w:t>两部明『经义』：</w:t>
      </w:r>
      <w:r>
        <w:rPr/>
        <w:t>3</w:t>
      </w:r>
      <w:r>
        <w:rPr/>
        <w:t>，</w:t>
      </w:r>
      <w:r>
        <w:rPr/>
        <w:t>4</w:t>
      </w:r>
      <w:r>
        <w:rPr/>
        <w:t>两部明『论』；第</w:t>
      </w:r>
      <w:r>
        <w:rPr/>
        <w:t>5</w:t>
      </w:r>
      <w:r>
        <w:rPr/>
        <w:t>明『解释方式』。（《唯识思想》，</w:t>
      </w:r>
      <w:r>
        <w:rPr/>
        <w:t>P</w:t>
      </w:r>
      <w:r>
        <w:rPr/>
        <w:t>．</w:t>
      </w:r>
      <w:r>
        <w:rPr/>
        <w:t>82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藏语</w:t>
      </w:r>
      <w:r>
        <w:rPr/>
        <w:t>mtshan-nyid</w:t>
      </w:r>
      <w:r>
        <w:rPr/>
        <w:t>一词，旧译『性相』或『性』、『相』，意指：某一事物特有之性质，内容、表徵。引伸其义，亦可作为界定某一名标意义范围的『定义』使用。此处</w:t>
      </w:r>
      <w:r>
        <w:rPr/>
        <w:t>mtshan-nyid</w:t>
      </w:r>
      <w:r>
        <w:rPr/>
        <w:t>一词是指，唯识宗所说三种存在自身的状态或性质（</w:t>
      </w:r>
      <w:r>
        <w:rPr/>
        <w:t>ranggimtshan-nyid</w:t>
      </w:r>
      <w:r>
        <w:rPr/>
        <w:t>，</w:t>
      </w:r>
      <w:r>
        <w:rPr/>
        <w:t>svabhava</w:t>
      </w:r>
      <w:r>
        <w:rPr/>
        <w:t>），故仍沿用旧译『自性』译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中观自续派以下各宗派，基本上主张“假必依实”。唯识宗所说的遍计所执虽是假法，是识心分别作用下的存在；然此一虚构的存在亦非凭空而来，它必须依托某个实存的事物，也就是心识自身依缘而现起的根身器界。这一层依他起的存在，虽不能说是虚构的，但是由於它的存在须要依靠他因、他缘才能生起，所以还是假法。只有圆成实才是胜义有。陈那“夜间误绳为蛇”的妙喻，最足以表明此三法的关系：因缘所生之绳是依他起，误看为蛇是遍计执，若知绳非蛇，更知绳由麻成，则是圆成实（《掌中论》；大，</w:t>
      </w:r>
      <w:r>
        <w:rPr/>
        <w:t>31</w:t>
      </w:r>
      <w:r>
        <w:rPr/>
        <w:t>，</w:t>
      </w:r>
      <w:r>
        <w:rPr/>
        <w:t>884</w:t>
      </w:r>
      <w:r>
        <w:rPr/>
        <w:t>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此段文意是说：真相派同意：根识所缘之色等五尘，是名言种子成熟时所生之内识影像，不是外境；不过影像仍是立体的（按：彷佛现代之立体电影或雷射影像）。假相派认为：如果所缘之物象是立体的，则必须是外境；若是内识影像，则必定是平面的。那么，为何一般人所看见的都是立体物象呢</w:t>
      </w:r>
      <w:r>
        <w:rPr/>
        <w:t>?</w:t>
      </w:r>
      <w:r>
        <w:rPr/>
        <w:t>假相派认为，那是因为受到无明染污的缘故，所以眼识所现之立体物象，和客体的平面内识影像有所不同。循此逻辑思路推理下去，则假相无垢派势必承认。佛陀所见之世俗现象纯粹是二度空间的影像。因为成佛之後，根识已离无明染污，所见均为平面影像，不会再看到现似外境的立体物象。“佛所见的世界纯粹是二度空间的平面影像”，这个结论应该是违反常情常理的。不过事实究竟如何，除了亲证一切相智的佛陀以外，谁也不敢妄下肯定的断语</w:t>
      </w:r>
      <w:r>
        <w:rPr/>
        <w:t>!</w:t>
      </w:r>
    </w:p>
    <w:p>
      <w:pPr>
        <w:pStyle w:val="Normal"/>
        <w:rPr/>
      </w:pPr>
      <w:r>
        <w:rPr/>
        <w:t>　　又，本论的这种说法是有根据的，并非作者自己的推理，因为《章嘉宗义》说：『（假相派的）法胜驳斥真相派说：『所谓（物象）有形体（</w:t>
      </w:r>
      <w:r>
        <w:rPr/>
        <w:t>1us-can</w:t>
      </w:r>
      <w:r>
        <w:rPr/>
        <w:t>），非指耸起高低不齐之（立体）状……。具有宽大之（平面）境相者，是有形体。』』（</w:t>
      </w:r>
      <w:r>
        <w:rPr/>
        <w:t>Ga</w:t>
      </w:r>
      <w:r>
        <w:rPr/>
        <w:t>函；</w:t>
      </w:r>
      <w:r>
        <w:rPr/>
        <w:t>P</w:t>
      </w:r>
      <w:r>
        <w:rPr/>
        <w:t>．</w:t>
      </w:r>
      <w:r>
        <w:rPr/>
        <w:t>209</w:t>
      </w:r>
      <w:r>
        <w:rPr/>
        <w:t>）从法胜对真相派的批判可知，假相派主张“物象是宽大的平面境相”；真相派主张“物象是耸起高低不平的立体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御牧克己之校订本中，多出『意识』（</w:t>
      </w:r>
      <w:r>
        <w:rPr/>
        <w:t>yidkyirnampar</w:t>
      </w:r>
      <w:r>
        <w:rPr/>
        <w:t>，</w:t>
      </w:r>
      <w:r>
        <w:rPr/>
        <w:t>sespadan</w:t>
      </w:r>
      <w:r>
        <w:rPr/>
        <w:t>／，一项，不太合理（</w:t>
      </w:r>
      <w:r>
        <w:rPr/>
        <w:t>P</w:t>
      </w:r>
      <w:r>
        <w:rPr/>
        <w:t>．</w:t>
      </w:r>
      <w:r>
        <w:rPr/>
        <w:t>93</w:t>
      </w:r>
      <w:r>
        <w:rPr/>
        <w:t>）；且</w:t>
      </w:r>
      <w:r>
        <w:rPr/>
        <w:t>S&amp;H</w:t>
      </w:r>
      <w:r>
        <w:rPr/>
        <w:t>之英译本亦无此项，故略去不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安慧《唯识三十颂释》说：『阿赖耶识一向是异熟，所缘行相不可知，常与触（作意、受，想、思）等（五遍行心所）俱起，又此中只是舍受和无覆无记。』（《三十唯识释》，</w:t>
      </w:r>
      <w:r>
        <w:rPr/>
        <w:t>P</w:t>
      </w:r>
      <w:r>
        <w:rPr/>
        <w:t>．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安慧《唯识三十颂释》说：『（染污意）以阿赖耶识为所缘。由与有身见等（烦恼心所）相应故，遂执阿赖耶识为我，及我所。』此外，颂文又说染污意是『四烦恼常俱，皆有覆无记。』（同上，</w:t>
      </w:r>
      <w:r>
        <w:rPr/>
        <w:t>P</w:t>
      </w:r>
      <w:r>
        <w:rPr/>
        <w:t>．</w:t>
      </w:r>
      <w:r>
        <w:rPr/>
        <w:t>64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假相派认为：根识中的行相，已受无明染污，不能确实反映外显的现象，所以根现量的认识都是错觉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《宗义宝鬘》原文未述及粗品法无我，文中所言粗品法无我，系依法尊</w:t>
      </w:r>
      <w:r>
        <w:rPr/>
        <w:t>&lt;</w:t>
      </w:r>
      <w:r>
        <w:rPr/>
        <w:t>土官宗义</w:t>
      </w:r>
      <w:r>
        <w:rPr/>
        <w:t>&gt;</w:t>
      </w:r>
      <w:r>
        <w:rPr/>
        <w:t>一文补充。（《现代佛教学术丛刊》，</w:t>
      </w:r>
      <w:r>
        <w:rPr/>
        <w:t>V</w:t>
      </w:r>
      <w:r>
        <w:rPr/>
        <w:t>．</w:t>
      </w:r>
      <w:r>
        <w:rPr/>
        <w:t>77</w:t>
      </w:r>
      <w:r>
        <w:rPr/>
        <w:t>，</w:t>
      </w:r>
      <w:r>
        <w:rPr/>
        <w:t>P</w:t>
      </w:r>
      <w:r>
        <w:rPr/>
        <w:t>．</w:t>
      </w:r>
      <w:r>
        <w:rPr/>
        <w:t>1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根据无著《大乘阿昆达磨集论》的说法，『所缘真如境上有漏法灭，是灭谛相。』（大，</w:t>
      </w:r>
      <w:r>
        <w:rPr/>
        <w:t>31</w:t>
      </w:r>
      <w:r>
        <w:rPr/>
        <w:t>，</w:t>
      </w:r>
      <w:r>
        <w:rPr/>
        <w:t>681</w:t>
      </w:r>
      <w:r>
        <w:rPr/>
        <w:t>下）而此灭谛又因『无相寂灭大安乐住所依（所缘境）故』（同上，</w:t>
      </w:r>
      <w:r>
        <w:rPr/>
        <w:t>682</w:t>
      </w:r>
      <w:r>
        <w:rPr/>
        <w:t>中），复名涅盘。准此而言，灭谛和涅盘均指“心缘空性真如时，远离一切色等诸妄想戏论的寂灭大安乐状态”，故与所缘二种细品无我之空性不尽相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藏语</w:t>
      </w:r>
      <w:r>
        <w:rPr/>
        <w:t>rdzas-gcig</w:t>
      </w:r>
      <w:r>
        <w:rPr/>
        <w:t>与</w:t>
      </w:r>
      <w:r>
        <w:rPr/>
        <w:t>ngo-bogcig</w:t>
      </w:r>
      <w:r>
        <w:rPr/>
        <w:t>均可译为『同体』。不过二者意义不同。唯识宗基本上主张：“一切法唯是识”在这个意义上，能取和所取原是同体的。有为方面的二取同体是形而下的，故以『同质』（</w:t>
      </w:r>
      <w:r>
        <w:rPr/>
        <w:t>rdzas-gcig</w:t>
      </w:r>
      <w:r>
        <w:rPr/>
        <w:t>）译之。无为方面的所取与能取，二者之同体是形而上的，故译『同体』，以示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关於“菩萨以所知障为修道所断之主体”这一点，《集论》中有明确的说明：『又，诸菩萨已得谛现观，於十地修道位，唯修所知障对治道，非烦恼障对治道。若得菩提时，顿断烦恼障及所知障，顿成阿罗汉及如来。此诸菩萨，虽未永断一切烦恼，然此烦恼，犹如呪药所伏诸毒，不起一切烦恼过失。一切地中如阿罗汉已断烦恼。』（大，</w:t>
      </w:r>
      <w:r>
        <w:rPr/>
        <w:t>3l</w:t>
      </w:r>
      <w:r>
        <w:rPr/>
        <w:t>，</w:t>
      </w:r>
      <w:r>
        <w:rPr/>
        <w:t>692</w:t>
      </w:r>
      <w:r>
        <w:rPr/>
        <w:t>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『廿僧』中，有些僧众是色界的生身，例如：色界的生般、有行般、无行般、全超、半超，遍殁等；有些僧众是无色界的生身，例如：无色界的生般、有行般、无行般等。既然独觉只限於欲界生身，当然没有『廿僧』的设立。又，《大乘阿昆达磨集论》卷六说：『何等欲界补特伽罗，谓无佛出世时生於欲界，自然证得独觉菩提。』（大，</w:t>
      </w:r>
      <w:r>
        <w:rPr/>
        <w:t>31</w:t>
      </w:r>
      <w:r>
        <w:rPr/>
        <w:t>，</w:t>
      </w:r>
      <w:r>
        <w:rPr/>
        <w:t>690</w:t>
      </w:r>
      <w:r>
        <w:rPr/>
        <w:t>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《成唯识论》中论及有，无余依涅盘时说：『又，说彼无余依者，依不定姓二乘而说。彼才证得有余涅盘，决定迥心求无上觉；由定愿力，留身久住，非如一类入无余依：谓有二乘乐圆寂……後有异熟无由更生。』（大</w:t>
      </w:r>
      <w:r>
        <w:rPr/>
        <w:t>,31,55</w:t>
      </w:r>
      <w:r>
        <w:rPr/>
        <w:t>中）文中所说『不定姓』之二乘证有余涅盘时，即成『菩提圆转的罗汉』，可以转入大乘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此处之无间道，是指大乘金刚喻定的无间道，过此即成正觉，而不落有情数。故笔者译之为有情生命之流尽头的无间道（</w:t>
      </w:r>
      <w:r>
        <w:rPr/>
        <w:t>rgyunmtha</w:t>
      </w:r>
      <w:r>
        <w:rPr>
          <w:rFonts w:cs="宋体;SimSun" w:ascii="宋体;SimSun" w:hAnsi="宋体;SimSun"/>
        </w:rPr>
        <w:t>’</w:t>
      </w:r>
      <w:r>
        <w:rPr/>
        <w:t>Ibar-chadmed-lam</w:t>
      </w:r>
      <w:r>
        <w:rPr/>
        <w:t>），或最後有际无间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见第五章，注</w:t>
      </w:r>
      <w:r>
        <w:rPr/>
        <w:t>3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见第四章，注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《成唯识论》中，涅盘有四种；多出『本来自性清净涅盘』一种（大，</w:t>
      </w:r>
      <w:r>
        <w:rPr/>
        <w:t>3l</w:t>
      </w:r>
      <w:r>
        <w:rPr/>
        <w:t>，</w:t>
      </w:r>
      <w:r>
        <w:rPr/>
        <w:t>55</w:t>
      </w:r>
      <w:r>
        <w:rPr/>
        <w:t>中）。</w:t>
      </w:r>
      <w:r>
        <w:rPr/>
        <w:t>30</w:t>
      </w:r>
      <w:r>
        <w:rPr/>
        <w:t>《摄大乘论》说，佛有三身：一，自性身；二，受用身；三，变化身。其中，『自性身者，谓诸如来法身』（同上，</w:t>
      </w:r>
      <w:r>
        <w:rPr/>
        <w:t>149</w:t>
      </w:r>
      <w:r>
        <w:rPr/>
        <w:t>上）。《成唯识论》中也只说三身。《现观庄严论》</w:t>
      </w:r>
      <w:r>
        <w:rPr/>
        <w:t>&lt;</w:t>
      </w:r>
      <w:r>
        <w:rPr/>
        <w:t>序品</w:t>
      </w:r>
      <w:r>
        <w:rPr/>
        <w:t>&gt;</w:t>
      </w:r>
      <w:r>
        <w:rPr/>
        <w:t>第十九颂说，佛有四身：『自性、圆满报，如是余化身，法身并事业，四相正宣说。』其中自性身（</w:t>
      </w:r>
      <w:r>
        <w:rPr/>
        <w:t>ngo-bo-nyidsku</w:t>
      </w:r>
      <w:r>
        <w:rPr/>
        <w:t>）即本论之『体性身』，法身即『智法身』（</w:t>
      </w:r>
      <w:r>
        <w:rPr/>
        <w:t>ye-sheschos-sku</w:t>
      </w:r>
      <w:r>
        <w:rPr/>
        <w:t>）；二者合起来，即本论之『法身』。另外，《现观论》</w:t>
      </w:r>
      <w:r>
        <w:rPr/>
        <w:t>&lt;</w:t>
      </w:r>
      <w:r>
        <w:rPr/>
        <w:t>法身品</w:t>
      </w:r>
      <w:r>
        <w:rPr/>
        <w:t>&gt;</w:t>
      </w:r>
      <w:r>
        <w:rPr/>
        <w:t>第一颂说：『能仁自性身，得诸无漏法，一切种清净，彼自性为相。』此颂说明佛的自性身具有三种特徵；其中，具有迷离二障及习气特徵的是『离垢清净的体性身』，具有本自空寂特徵的是『法尔清净的体性身』。由此看来，《宗义宝鬘》中关於唯识宗的佛身说，大概是根据《现观论》及其相关注疏而写成的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Heading2"/>
        <w:rPr/>
      </w:pPr>
      <w:r>
        <w:rPr/>
        <w:t>　　第八章</w:t>
      </w:r>
      <w:r>
        <w:rPr>
          <w:rFonts w:eastAsia="Arial"/>
        </w:rPr>
        <w:t xml:space="preserve">   </w:t>
      </w:r>
      <w:r>
        <w:rPr/>
        <w:t>说无体性的中观宗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定义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主张“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就胜义而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没有丝毫真实存在的法”的宣说佛教宗义者，就是中观宗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释名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问：为什么称为中观宗呢？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答：因为这些人主张“脱离断、常二边的中观”，所以，称为中观宗。另外，由于这些人宣说”一切法都没有真实存在的体性”，所以又称为“说无体性宗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派别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中观宗分成二派：中观自续派与中观应成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四、 各支派的教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一、中观自续派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定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主张“就名言的范围而言，诸法皆以自相而存在”的说无体性宗，就是自续派的定义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释名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问：为何称为中观自续派呢？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答：因为此派主张：借着真正的因──此正因由自存的三条理则所构成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就能遣除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般人认定诸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真实存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的错误观念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所以称为自续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派别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自续派分成二派：瑜伽行的中观自续派、经部行的中观自续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主张有自证分而不承认外境“的中观宗，就是瑜伽行中观自续派的定义。例如：寂护论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“不承认自证分，而主张外境以自相而存在“的中观宗，就是经部行中观自续派的定义。例如：清辨论师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二派别的名称还有如下的解释：在根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见解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这一方面的学说建立上，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前者──瑜伽行中观自续派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和唯识宗相同，所以称为瑜伽行的中观派；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后者──经部行中观自续派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因为和经部宗一样，主张”外境由极微积聚而成”所以称为经部行的中观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　　瑜伽行中观自续派又分二支：一、随顺真相唯识的中观派，二、随顺假相唯识的中观派。前者如寂护、莲花戒、圣解脱军。后者如：师子贤论师、杰大里、喇瓦巴。其中，杰大里随顺“有垢假相唯识派”，喇瓦巴随顺“无垢假相唯识派”。  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宗派的主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， 瑜伽行中观自续派的学说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、根的建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派主张：凡事物存在，皆以自相而存在。因为任何一法，其假名所依之事，皆可寻得。所以，在此派看来：“以自体而存在”、“以自相而存在”、“从自己存在的原理这方面而存在”、“从自己这方面而存在”都是同义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所知分成二类：胜义谛和世俗谛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在二显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即经验界中呈现主客二元对立的存在状态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消失的情况下，直观现量所通达的对象，就是胜义谛的定义。在带有二显的情况下，直观现量所通达的对象，就是世俗谛的定义。例如：“瓶非真实存在“就是胜义谛，“瓶”就是世俗谛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胜义谛，若广为分类，有十六种空性；略分，有四种空性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世俗谛分为二类：正世俗和倒世俗。正世俗，例如水；倒世俗，例如，阳焰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派主张：凡是认知，皆是正世俗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有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瑜伽行和经部行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自续派都一致主张：意识就是补特伽罗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词所指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事例；并且不赞成阿赖耶识与染污意，只承认前六识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知分二类：量知和非量知。量分二类：现量和比量。现量有四种：根现量、意现量、自证现量和瑜伽现量。后二种现量都是没有错觉的认知。由于此派不认许外境实有，因此主张：青与持青现量二者同体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、道的建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道之所缘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派主张道之所缘有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，粗品补特伽罗无我──补特伽罗常、一、自主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细品补特伽罗无我──补特伽罗能独立之实体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，粗品法无我──色与持色之量异体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，细品法无我──一切法真实存在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道之所断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派主张：补特伽罗我执是烦恼障，法我执是所知障；所知障又有二种，例如：“执着能取与所取异体“是粗品所知障；“执着蕴等法真实存在“是细品所知障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道之自体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派和其它宗派一样，主张：三乘各有五道 ，一共有十五种道。所不同的是，此派主张：独觉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见道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无间道和解脱道时，必须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现证粗品的法无我，就是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具有“二显空“之悟境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、果的建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　　此派主张：因为独觉以粗品所知障作修道所断的主体，所以不安立八向住；但是声闻则有八辈补特伽罗的安立。诸定性之声闻，以通达补特伽罗无我的见解作为所修的主体；最后，依止修道位金刚喻定，断尽烦恼障，同时现证阿罗汉果。诸定性之独觉，以“能取和所取二空“的见解作所修的主体；最后依止修道位金刚喻定，断尽烦恼障和粗品所知障，同时现证独觉罗汉果。 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小乘的涅盘有二：有余涅盘和无余涅盘。其中有余涅盘还带着前世业惑所感招苦蕴的残余部份；无余涅盘则已处于脱离苦蕴的阶段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因为此派主酿“究竟一乘”，所以认为：凡是声闻、独觉罗汉之任一类，均将转入大乘道。声闻与独觉二乘，由于所断的障垢和所悟之理不同，因此所现证的果位也有高下之别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诸种性决定之大乘，发最胜菩提心，于大品资粮道位时，依法流禅定从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佛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最胜化身亲闻教授，并将所得教授之义理付诸实践；于观缘空性的修所生慧初生之时，趋入加行道。于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加行道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暖位时，制伏“见所断的染污所取分别现行”；证得顶位时，制住“见所断的清净所取分别现行”；证得忍位时，制伏“见所断的执实能取分别现行”；证得世第一法时，制伏“见所断的执假能取分别现行”；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证得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暖、顶、忍、世第一法四位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之定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依次称为：明得三摩地、明增三摩地、入真义一分三摩地、无间三摩地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紧接着无间三摩地后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之见道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以见道无间道，顿断分别烦恼障、分别所知障及其种子，然后现证解脱道及灭谛二者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于修道位时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以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上上乃至下下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九品修道，渐次断除修所断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烦恼之种子，及修所断</w:t>
      </w:r>
      <w:r>
        <w:rPr>
          <w:rFonts w:cs="宋体;SimSun"/>
          <w:sz w:val="28"/>
          <w:szCs w:val="28"/>
        </w:rPr>
        <w:t>108</w:t>
      </w:r>
      <w:r>
        <w:rPr>
          <w:rFonts w:cs="宋体;SimSun"/>
          <w:sz w:val="28"/>
          <w:szCs w:val="28"/>
        </w:rPr>
        <w:t>所知障之种子。最后，依止有情生命之流尽头的无间道，顿断俱生烦恼和所知二障，并于第二刹那现证无上菩提。这就是定性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大乘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证果方式。此派主张：大乘涅盘和无住涅盘同义，且将佛身定数为四。圣解脱运和师子贤二人对佛身说虽有争执，但对于佛身的数目并无异议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关于佛经中的了义经和不了义经，此派作了如下的设定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不了义经就是：以明说世俗谛为主要内容而开示的经典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了义经就是：以明说胜义谛为主要内容而开示的经典。《解深密经》中所说的初法轮是不了义，中、后二法轮则各有了义与不了义二种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 经部行中观自续派的学说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、根的建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派认许外境，但是不承认自证分。除此之外，有关根的建立大致与瑜伽行派相同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、道的建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派关于道的建立，有下列诸特点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一、主张：定性声闻与独觉没有法无我的证解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、不认许：定性的声闻与独觉有通达“能取、所取异体空”之智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三、不赞同：认取外境之分别是所知障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、果的建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由于声闻、独觉二乘所断之障与所悟之无我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补特伽罗无我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并无粗细之别。因此，证悟的品类也没有什么不同。并且，这两乘都有八向住的建立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清辨《中观心要释》──</w:t>
      </w:r>
      <w:r>
        <w:rPr>
          <w:rFonts w:cs="宋体;SimSun"/>
          <w:sz w:val="28"/>
          <w:szCs w:val="28"/>
        </w:rPr>
        <w:t xml:space="preserve">) </w:t>
      </w:r>
      <w:r>
        <w:rPr>
          <w:rFonts w:cs="宋体;SimSun"/>
          <w:sz w:val="28"/>
          <w:szCs w:val="28"/>
        </w:rPr>
        <w:t>《思择焰》说：“证第八地时，断尽烦恼障。”可见此派主张：诸定性的大乘，断尽烦恼障和所知障是有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先后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次第的。然而，这并不意谓：此派与应成派同样地主张“烦恼障未断尽前，不能断所知障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除上述的不同特点外，此派有关根、道、果的建立，大体上与瑜伽行中观自续派一致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结赞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虽有自相非谛成，自续宗义诸差别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非自杜撰此妙文，然善巧者当受持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甲二、中观应成派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定义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主张“即使在名言中，诸法也不以自相而存在“的说无体性宗，就是应成派的定义。此派学者如：佛护、月称、寂天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释名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问：为何称为应成派呢？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答：因为此派主张：单单用应成的破式，就能使对辩者心中生起了解我方论点的比量，所以便如此称呼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、思想主张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 根的建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应成派主张：凡事物存在，皆不以自相而存在。因为他们认为：任何事物，其存在唯以概念施设为度；句中的“唯”字，就是要排除“以自相而存在”的成份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、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存在的事物、境、所知三者同义。境分为：显现和隐晦二法，及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胜义和世俗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二谛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　　显现法和隐晦法 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不依靠因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比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单靠感官经验之力就能了解的法，就是显现法的定义。现前法、显现法、根的对境、非隐晦法等四法，同义而异名，例如：色、声、香、味、触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必须依靠理由或因才能了解的法，就是隐晦法的定义。隐晦法、非显现法、推理所量诸法，三者同义而异名。例如：“声非常“与“声无我“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等观念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就是隐晦法。因此，此派主张：显现法与隐晦法二者彼此相违，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显现、隐晦与极隐晦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三处所量也彼此相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二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以观择名言之量所量得的任何事物；而此“观择名言之量”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是因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对应于其所量得之事物而成为“观择名言之量”；这就是世俗谛的定义。例如：瓶。此派不把世俗谛分作正世俗和倒世俗两类，因为正世俗不存在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何以故？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因为，凡是世俗，皆非正；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何以故？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因为，凡是世俗，皆是倒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尽管如此，但就世间一般的认知层面而言，世俗依然可分正、倒二类；因为就世间的认知层面而言，色法是正，镜中容貌之影像是倒。然而世间认知层面认为是正的事物，却并不一定存在；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般人认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真实存在的色法是正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以观择究竟之量所量得的任何事物，而此“观择究竟之量”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是因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观待于其所量之事物，而成为“能观择究竟之量”，这就是胜义谛的定义。例如：瓶无自体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胜义谛的分类，同前。此外，应成派主张：过去法、未来法和坏灭之法，都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有作用、能生自果的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事物。应成派也承认外境，因为他们主张：能取、所取异体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、有境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应成派主张：依假名所安立之处──五蕴或四蕴而假立我，唯此假立之我是补特伽罗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词所指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事例；而且，补特伽罗全是不相应行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知有两种：量知与非量。量有二种：现量和比量。现量有三种：根现量、意现量和瑜伽现量；不承认自证现量。主张：有情生命相续之根识都是错误的认知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瑜伽现量有错误的和不错误的两种；因为属于无漏等引性质的瑜伽现量没有错误，而凡夫生命相续中现观微细无常的瑜伽现量则是错误的认知。何以后者是错误的认知？因为它是属于凡夫生命相续中的认知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凡是“再决识”，皆是现量；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初刹那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了解“声非常”的比量，于第二刹那即成概念化之现量；持色的根现量，至第二刹那即成无分别之现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比量分四：事势比量、极成比量、度喻比量、信许比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派主张：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般人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在认知的对象上虽有错觉，但并不妨碍对认知对象的了解；因为，例如了解“声非常”之比量，在“声非常”这个对象上，虽有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二显及现似自相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错觉，但此一比量依然了解“声非常”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凡是带有二显的认知，观待其所现境相而言，皆是现量；因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例如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执“声常”之分别心，观待其所现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之“声常”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观念而言，仍然是现量。凡是认知，皆能了解其所量；因为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例如兔角虽无，然兔角一词在思惟中所现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兔角之抽象概念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总相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是持兔角之分别心的所量；又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如“声常”虽无，然</w:t>
      </w:r>
      <w:r>
        <w:rPr>
          <w:rFonts w:cs="宋体;SimSun"/>
          <w:sz w:val="28"/>
          <w:szCs w:val="28"/>
        </w:rPr>
        <w:t>) “</w:t>
      </w:r>
      <w:r>
        <w:rPr>
          <w:rFonts w:cs="宋体;SimSun"/>
          <w:sz w:val="28"/>
          <w:szCs w:val="28"/>
        </w:rPr>
        <w:t>声常”之抽象概念，是执“声常”之分别心的所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 道的建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 xml:space="preserve">、道之所缘 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派主张：“补特伽罗能独立之实体空”是“粗品补特伽罗无我”；“补特伽罗谛实空“是“细品补特伽罗无我”。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人、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二种细品无我，是就空所依事之角度而分，非就所遮之角度而分。在所依事──补特伽罗上，遣除所遮──真实存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之执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就是细品补特伽罗无我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在所依事──蕴等法上，遣除所遮──真实存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之执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就是细品法无我。细品补特伽罗无我与细品法无我，并无精粗之别，而且都是究竟的真理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、道之所断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此派主张：粗、细二品我执连同其种子，以及因彼等势力而生之三毒连同其种子，都是烦恼障；因为他们主张谛实之执是烦恼障。谛执的习气、由此习气所生二显之错觉，以及执着二谛异体之垢染，都是所知障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、道之自体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应成派主张：三乘各有五道的建立，并且根据《十地经》建立大乘十地。三乘圣者慧观的种类并无不同；因为，凡是圣者皆能现观法无我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 证果的方式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诸定性的小乘行者，仅以简略之理修习无我见。依此修习，最后，以小乘修道的金刚喻定断除谛执及其种子，同时现证自乘的菩提。中观自续派以下的宗派主张：证得无余涅盘之前，必须先证有余涅盘；此派则主张：现证有余涅盘之前，必须先证无余涅盘。又，此派主张：声闻与独觉两乘都有八向住的建立，且八向住中的任何一位都是圣者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乘菩提现证的方式是这样的：诸菩萨从无量理门，广泛修习无我见，进而断除二障。未断尽烦恼障之时，不能断所知障；断除所知障从第八地开始。未曾修学小乘道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并证得果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的菩萨，在现证第八地的时候断尽烦恼障。最后，依止有情心识之流尽头的无间道，断尽所知障；同时，现证四身的佛位。此派主张：涅盘和灭谛都是胜义谛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《解深密经》中所说的三法轮的初、末二法轮是不了义经，因为那里面没有直接开示空性的经典。三法轮中的中法轮都是了义经，因为《般若心经》是了义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应成派的主要特色就是：籍着假立的正因，破尽“内外诸法以自相而存在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之执</w:t>
      </w:r>
      <w:r>
        <w:rPr>
          <w:rFonts w:cs="宋体;SimSun"/>
          <w:sz w:val="28"/>
          <w:szCs w:val="28"/>
        </w:rPr>
        <w:t>)“</w:t>
      </w:r>
      <w:r>
        <w:rPr>
          <w:rFonts w:cs="宋体;SimSun"/>
          <w:sz w:val="28"/>
          <w:szCs w:val="28"/>
        </w:rPr>
        <w:t>。并且，在名言上，名也只是假有。因此，不须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立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向他人宣说，便能使人了解：缚脱、因果与能量所量等教理，可以在自宗体系上正确地成立起来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时下，有少数自认见解高明的人士说：“显现的诸法都只是错觉而已。”并且认为，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诸法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如同石女之子一般，根本不存在。于是认定“毫不作意”就是最殊胜的实践。在这些人的身上，委实嗅不出丝毫应成派的风味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因此，那些眼见“世间一切美好的事物，就像炽然的火坑一般”，而追求解脱的人们，应该摈除一切捏造而酷似佛法的恶见，并对一切宗义之究竟──中观应成派的教理，致上最高的敬意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结赞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恶见边上筑法台，一切外道宗义理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善辩明已能弃舍，是入解脱城阶梯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Heading3"/>
        <w:rPr/>
      </w:pPr>
      <w:r>
        <w:rPr/>
        <w:t>　　第九章结赞与跋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结赞：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环绕教理金地之句义深广难测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理论浪涛波波汹涌令愚者心惧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诸见之河成千此乃智鸟嬉进处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外内教理大海之实性谁能尽测</w:t>
      </w:r>
      <w:r>
        <w:rPr>
          <w:rFonts w:cs="宋体;SimSun"/>
          <w:sz w:val="28"/>
          <w:szCs w:val="28"/>
        </w:rPr>
        <w:t>!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然由生得暇身筏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加行顺风善吹送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抵达宗义海中央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今得善说此宝鬘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凡诸睿智青年众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欲於百万学究前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广陈善说之宴席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当依宗义此精要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时下自负厚颜者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大经广论未久习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为集名利而著述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徒自劳苦诚奇哉</w:t>
      </w:r>
      <w:r>
        <w:rPr>
          <w:rFonts w:cs="宋体;SimSun"/>
          <w:sz w:val="28"/>
          <w:szCs w:val="28"/>
        </w:rPr>
        <w:t>!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观慧空中出千光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善说能闭诸谬解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清净教理大莲园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妙义笑颜齐绽放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集摄印藏诸论要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立此广博宗义眼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非因竞胜与嫉妒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但为增长同侪慧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勤研此理之所生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善行德辉夺月光；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救众生出恶见谷，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令以正道常苏息</w:t>
      </w:r>
      <w:r>
        <w:rPr>
          <w:rFonts w:cs="宋体;SimSun"/>
          <w:sz w:val="28"/>
          <w:szCs w:val="28"/>
        </w:rPr>
        <w:t>!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3"/>
        <w:rPr/>
      </w:pPr>
      <w:r>
        <w:rPr>
          <w:rFonts w:cs="宋体;SimSun"/>
          <w:b/>
          <w:sz w:val="28"/>
          <w:szCs w:val="28"/>
        </w:rPr>
        <w:t>　　跋：</w:t>
      </w:r>
    </w:p>
    <w:p>
      <w:pPr>
        <w:pStyle w:val="Style1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3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这部名为『宝鬘』的内外宗义建立略摄，是尊者贡却亟美汪波，应具有信心、辨析力、精进的固斯</w:t>
      </w:r>
      <w:r>
        <w:rPr>
          <w:rFonts w:cs="宋体;SimSun"/>
          <w:b/>
          <w:sz w:val="28"/>
          <w:szCs w:val="28"/>
        </w:rPr>
        <w:t>·</w:t>
      </w:r>
      <w:r>
        <w:rPr>
          <w:rFonts w:cs="宋体;SimSun"/>
          <w:b/>
          <w:sz w:val="28"/>
          <w:szCs w:val="28"/>
        </w:rPr>
        <w:t>阿旺格桑</w:t>
      </w:r>
      <w:r>
        <w:rPr>
          <w:rFonts w:cs="宋体;SimSun"/>
          <w:b/>
          <w:sz w:val="28"/>
          <w:szCs w:val="28"/>
        </w:rPr>
        <w:t>(Ngag-dbnngskal-bzang)</w:t>
      </w:r>
      <w:r>
        <w:rPr>
          <w:rFonts w:cs="宋体;SimSun"/>
          <w:b/>
          <w:sz w:val="28"/>
          <w:szCs w:val="28"/>
        </w:rPr>
        <w:t>，及比丘阿旺桑布</w:t>
      </w:r>
      <w:r>
        <w:rPr>
          <w:rFonts w:cs="宋体;SimSun"/>
          <w:b/>
          <w:sz w:val="28"/>
          <w:szCs w:val="28"/>
        </w:rPr>
        <w:t>(Ngag·dbangbzang-p</w:t>
      </w:r>
      <w:r>
        <w:rPr>
          <w:rFonts w:cs="宋体;SimSun"/>
          <w:b/>
          <w:sz w:val="28"/>
          <w:szCs w:val="28"/>
        </w:rPr>
        <w:t>。</w:t>
      </w:r>
      <w:r>
        <w:rPr>
          <w:rFonts w:cs="宋体;SimSun"/>
          <w:b/>
          <w:sz w:val="28"/>
          <w:szCs w:val="28"/>
        </w:rPr>
        <w:t>)</w:t>
      </w:r>
      <w:r>
        <w:rPr>
          <w:rFonts w:cs="宋体;SimSun"/>
          <w:b/>
          <w:sz w:val="28"/>
          <w:szCs w:val="28"/>
        </w:rPr>
        <w:t>二人之请，撰于水蛇年</w:t>
      </w:r>
      <w:r>
        <w:rPr>
          <w:rFonts w:cs="宋体;SimSun"/>
          <w:b/>
          <w:sz w:val="28"/>
          <w:szCs w:val="28"/>
        </w:rPr>
        <w:t>(1773)</w:t>
      </w:r>
      <w:r>
        <w:rPr>
          <w:rFonts w:cs="宋体;SimSun"/>
          <w:b/>
          <w:sz w:val="28"/>
          <w:szCs w:val="28"/>
        </w:rPr>
        <w:t>六月上半。笔录者，马头长寿</w:t>
      </w:r>
      <w:r>
        <w:rPr>
          <w:rFonts w:cs="宋体;SimSun"/>
          <w:b/>
          <w:sz w:val="28"/>
          <w:szCs w:val="28"/>
        </w:rPr>
        <w:t>(rTa-mgrintshe·ring)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Style13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没有丝毫真实存在的法”一句，若照原文直译应为。真实存在的法连微尘也没有。（</w:t>
      </w:r>
      <w:r>
        <w:rPr/>
        <w:t>bden-grubkyichosrdu!tsamyangmed-p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体性（</w:t>
      </w:r>
      <w:r>
        <w:rPr/>
        <w:t>ngo-bo-nyid</w:t>
      </w:r>
      <w:r>
        <w:rPr/>
        <w:t>，</w:t>
      </w:r>
      <w:r>
        <w:rPr/>
        <w:t>svabhava</w:t>
      </w:r>
      <w:r>
        <w:rPr/>
        <w:t>）一词用法有三：一．，泛指（世俗）现象的性质，如火之热性等；二、指现象的最终本质，也就是（胜义）空性或非真实存在；三、指真实或独立存在（梵我）。所有的中观宗均同意前二种体性，但否认第三者。（</w:t>
      </w:r>
      <w:r>
        <w:rPr/>
        <w:t>S&amp;H</w:t>
      </w:r>
      <w:r>
        <w:rPr/>
        <w:t>，</w:t>
      </w:r>
      <w:r>
        <w:rPr/>
        <w:t>P</w:t>
      </w:r>
      <w:r>
        <w:rPr/>
        <w:t>．</w:t>
      </w:r>
      <w:r>
        <w:rPr/>
        <w:t>12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自续派（</w:t>
      </w:r>
      <w:r>
        <w:rPr/>
        <w:t>Rang-rgyud-pa</w:t>
      </w:r>
      <w:r>
        <w:rPr/>
        <w:t>，</w:t>
      </w:r>
      <w:r>
        <w:rPr/>
        <w:t>Svatantrika</w:t>
      </w:r>
      <w:r>
        <w:rPr/>
        <w:t>），或译自立量派。在方法上，此派主张：必须运用因明的正规格式，立出正确的因量，才能有效地破他立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应成派（</w:t>
      </w:r>
      <w:r>
        <w:rPr/>
        <w:t>Thal-</w:t>
      </w:r>
      <w:r>
        <w:rPr>
          <w:rFonts w:cs="宋体;SimSun" w:ascii="宋体;SimSun" w:hAnsi="宋体;SimSun"/>
        </w:rPr>
        <w:t>’</w:t>
      </w:r>
      <w:r>
        <w:rPr/>
        <w:t>gyur-ba</w:t>
      </w:r>
      <w:r>
        <w:rPr/>
        <w:t>，</w:t>
      </w:r>
      <w:r>
        <w:rPr/>
        <w:t>Prisangika</w:t>
      </w:r>
      <w:r>
        <w:rPr/>
        <w:t>），或译随破派、归谬派。在方法论上，中观派的祖师——龙树（</w:t>
      </w:r>
      <w:r>
        <w:rPr/>
        <w:t>Nagarjuna</w:t>
      </w:r>
      <w:r>
        <w:rPr/>
        <w:t>，约</w:t>
      </w:r>
      <w:r>
        <w:rPr/>
        <w:t>150-250</w:t>
      </w:r>
      <w:r>
        <w:rPr/>
        <w:t>）原是以破显宗的；也就是说：自己不另外建构一套学说体系，而把重点放在指出对方理论内在的矛盾，『以子之矛，攻子之盾』，使对方自知理亏，堕负而放弃自己的立场。</w:t>
      </w:r>
    </w:p>
    <w:p>
      <w:pPr>
        <w:pStyle w:val="Normal"/>
        <w:rPr/>
      </w:pPr>
      <w:r>
        <w:rPr/>
        <w:t>　　六世纪时，佛护（</w:t>
      </w:r>
      <w:r>
        <w:rPr/>
        <w:t>Buddhapalita</w:t>
      </w:r>
      <w:r>
        <w:rPr/>
        <w:t>，约</w:t>
      </w:r>
      <w:r>
        <w:rPr/>
        <w:t>470-540</w:t>
      </w:r>
      <w:r>
        <w:rPr/>
        <w:t>）承袭早期中观师破而不立的精神，配合当时勃兴的因明，发展出“就敌论随应出过”的应成破式。清辨（</w:t>
      </w:r>
      <w:r>
        <w:rPr/>
        <w:t>Bhavaviveka</w:t>
      </w:r>
      <w:r>
        <w:rPr/>
        <w:t>，约</w:t>
      </w:r>
      <w:r>
        <w:rPr/>
        <w:t>500-570</w:t>
      </w:r>
      <w:r>
        <w:rPr/>
        <w:t>）不同意佛护的方法，认为破他时须提出己方正当的理由。其後，有月称（</w:t>
      </w:r>
      <w:r>
        <w:rPr/>
        <w:t>Candrakirti</w:t>
      </w:r>
      <w:r>
        <w:rPr/>
        <w:t>，约</w:t>
      </w:r>
      <w:r>
        <w:rPr/>
        <w:t>600-650</w:t>
      </w:r>
      <w:r>
        <w:rPr/>
        <w:t>）出来为佛护辩护，於是中观宗内部便明显地形成了两个系统——自续与应成。（《印度佛学思想概论》，</w:t>
      </w:r>
      <w:r>
        <w:rPr/>
        <w:t>P</w:t>
      </w:r>
      <w:r>
        <w:rPr/>
        <w:t>．</w:t>
      </w:r>
      <w:r>
        <w:rPr/>
        <w:t>246</w:t>
      </w:r>
      <w:r>
        <w:rPr/>
        <w:t>，</w:t>
      </w:r>
      <w:r>
        <w:rPr/>
        <w:t>27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因明『宗、因、喻』三支中的因支，必须是『三条理则』，然後才能成为一个正确无误的因。这三条理则也就是陈那《因明入正理论》中所说：『因有三相。何等为三</w:t>
      </w:r>
      <w:r>
        <w:rPr/>
        <w:t>?</w:t>
      </w:r>
      <w:r>
        <w:rPr/>
        <w:t>谓：遍是宗法性，同品定有性，异品偏无性。』因为自续派主张破他须自立量，因此不得不承认自立之因、喻是实在的，只有先肯定了这点，立量才有意义；否则，一说无自性使自语相违。既然得承认因的实在，那么只好主张：构成正因的三条理则也是内里自存的，有其自相，而非假名施设的。</w:t>
      </w:r>
    </w:p>
    <w:p>
      <w:pPr>
        <w:pStyle w:val="Normal"/>
        <w:rPr/>
      </w:pPr>
      <w:r>
        <w:rPr/>
        <w:t>　　自续派的这种基本主张，十分类似德国哲学家康德（</w:t>
      </w:r>
      <w:r>
        <w:rPr/>
        <w:t>1mmanuelKant,1724-1804</w:t>
      </w:r>
      <w:r>
        <w:rPr/>
        <w:t>）的基本观点。康德宣称，他已在数学和数理物理学的原理原则中，找到了综合的先验的（</w:t>
      </w:r>
      <w:r>
        <w:rPr/>
        <w:t>Syntheticapriori</w:t>
      </w:r>
      <w:r>
        <w:rPr/>
        <w:t>）真理。『先验的』意指：非从经验得来的；或从理性得来，且必然为真的。</w:t>
      </w:r>
    </w:p>
    <w:p>
      <w:pPr>
        <w:pStyle w:val="Normal"/>
        <w:rPr/>
      </w:pPr>
      <w:r>
        <w:rPr/>
        <w:t>　　康德的基本论点是这样的。他说：『只靠观察并不能提供正确可靠的知识。对自然现象观察的结果，必须经过整理和组织才能成为知识。而知识的组织和整理则须藉助某些原理，像几何学的公理，物理学的“因果原理”，以及“质能不灭原理”等。这些原理原则都是人类心灵中与生俱来的（先验的，内里自存的，有其自性，自相的），而我们便运用它们来建构整个的科学体系。所以它们都是必然有效的，因为没有它们就不可能有科学。这就是康德自称的“综合先验原理的超验演绎”。』《科学的哲学之兴起》，</w:t>
      </w:r>
      <w:r>
        <w:rPr/>
        <w:t>PP</w:t>
      </w:r>
      <w:r>
        <w:rPr/>
        <w:t>．</w:t>
      </w:r>
      <w:r>
        <w:rPr/>
        <w:t>40-6</w:t>
      </w:r>
      <w:r>
        <w:rPr/>
        <w:t>）</w:t>
      </w:r>
    </w:p>
    <w:p>
      <w:pPr>
        <w:pStyle w:val="Normal"/>
        <w:rPr/>
      </w:pPr>
      <w:r>
        <w:rPr/>
        <w:t>　　康德主张：若无与生俱来的综合先验原理，便不可能建构科学。自续派主张：如果三条理则不是内里自存的、有自相的，便不能构成正确无误的因——正量；正量不能确立，不但自宗宗义失其依据而无法成立，更不能破他。东西方这两派哲学在基本理念上实有共通之处。</w:t>
      </w:r>
    </w:p>
    <w:p>
      <w:pPr>
        <w:pStyle w:val="Normal"/>
        <w:rPr/>
      </w:pPr>
      <w:r>
        <w:rPr/>
        <w:t>　　另外，『正因』的正确定义应该是：『因是三相（理则）』，而非传统所谓的『因有三相』（可能是误译，因为藏译本为：『正因三相也』，</w:t>
      </w:r>
      <w:r>
        <w:rPr/>
        <w:t>gtan-tshigsnitshulgsummo</w:t>
      </w:r>
      <w:r>
        <w:rPr/>
        <w:t>）『有』与『是』，在严密的因明推理上绝不能混用。《释量论》也说『宗法，彼分遍，是因彼唯三。』（《释量论略解》，</w:t>
      </w:r>
      <w:r>
        <w:rPr/>
        <w:t>P</w:t>
      </w:r>
      <w:r>
        <w:rPr/>
        <w:t>．</w:t>
      </w:r>
      <w:r>
        <w:rPr/>
        <w:t>2</w:t>
      </w:r>
      <w:r>
        <w:rPr/>
        <w:t>；另见『陈那以後之量论』，</w:t>
      </w:r>
      <w:r>
        <w:rPr/>
        <w:t>PP</w:t>
      </w:r>
      <w:r>
        <w:rPr/>
        <w:t>．</w:t>
      </w:r>
      <w:r>
        <w:rPr/>
        <w:t>736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瑜伽行的中观自续派，藏语云：</w:t>
      </w:r>
      <w:r>
        <w:rPr/>
        <w:t>rNal</w:t>
      </w:r>
      <w:r>
        <w:rPr/>
        <w:t>．</w:t>
      </w:r>
      <w:r>
        <w:rPr/>
        <w:t>byorspyod-pa</w:t>
      </w:r>
      <w:r>
        <w:rPr>
          <w:rFonts w:cs="宋体;SimSun" w:ascii="宋体;SimSun" w:hAnsi="宋体;SimSun"/>
        </w:rPr>
        <w:t>’</w:t>
      </w:r>
      <w:r>
        <w:rPr/>
        <w:t>idbu-marang-rgyud-pa</w:t>
      </w:r>
      <w:r>
        <w:rPr/>
        <w:t>，梵语云：『</w:t>
      </w:r>
      <w:r>
        <w:rPr/>
        <w:t>Yogacara-Svatantrika-Madhyamika</w:t>
      </w:r>
      <w:r>
        <w:rPr/>
        <w:t>』。早在公元四世纪时，传为弥勒（</w:t>
      </w:r>
      <w:r>
        <w:rPr/>
        <w:t>Matreiya</w:t>
      </w:r>
      <w:r>
        <w:rPr/>
        <w:t>，约</w:t>
      </w:r>
      <w:r>
        <w:rPr/>
        <w:t>270-350</w:t>
      </w:r>
      <w:r>
        <w:rPr/>
        <w:t>）所造的《现观庄严论》（</w:t>
      </w:r>
      <w:r>
        <w:rPr/>
        <w:t>Abhisamayalankara</w:t>
      </w:r>
      <w:r>
        <w:rPr/>
        <w:t>）中，已经出现了“以胜义无自性空为基础，兼采若干瑜伽观行以组织学说”的趋势。後来寂护（</w:t>
      </w:r>
      <w:r>
        <w:rPr/>
        <w:t>Santiraksita</w:t>
      </w:r>
      <w:r>
        <w:rPr/>
        <w:t>，约</w:t>
      </w:r>
      <w:r>
        <w:rPr/>
        <w:t>725-784</w:t>
      </w:r>
      <w:r>
        <w:rPr/>
        <w:t>）明确地把瑜伽行『唯心无境』的学说纳入中观的体系而被推尊为瑜伽行中观自续派的创始人（见拙著『现观庄严论初探』，《中华佛学学报》，第二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经部行的中观自续派，藏语云：</w:t>
      </w:r>
      <w:r>
        <w:rPr/>
        <w:t>mDo-sdespyod-pa'idbu-marang-rgyud-pa</w:t>
      </w:r>
      <w:r>
        <w:rPr/>
        <w:t>，梵语云：</w:t>
      </w:r>
      <w:r>
        <w:rPr/>
        <w:t>Sautrantika-Svatantrika-Madhyamika</w:t>
      </w:r>
      <w:r>
        <w:rPr/>
        <w:t>。日本方面研究指出：所谓『瑜伽行中观派』和『经部行中观派』这两个学派的名称，到目前为止，尚未在印度文献中找到明确的根据。不过，在寂护的高足——莲花戒的《中观庄严颂释》中，提到“要检讨二种中观道”，并且指明其中一派的代表人物就是清辨（《中观思想》，</w:t>
      </w:r>
      <w:r>
        <w:rPr/>
        <w:t>P</w:t>
      </w:r>
      <w:r>
        <w:rPr/>
        <w:t>．</w:t>
      </w:r>
      <w:r>
        <w:rPr/>
        <w:t>248-5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⑧寂护（</w:t>
      </w:r>
      <w:r>
        <w:rPr/>
        <w:t>Zhi-ba</w:t>
      </w:r>
      <w:r>
        <w:rPr>
          <w:rFonts w:cs="宋体;SimSun" w:ascii="宋体;SimSun" w:hAnsi="宋体;SimSun"/>
        </w:rPr>
        <w:t>’</w:t>
      </w:r>
      <w:r>
        <w:rPr/>
        <w:t>tsho</w:t>
      </w:r>
      <w:r>
        <w:rPr/>
        <w:t>，</w:t>
      </w:r>
      <w:r>
        <w:rPr/>
        <w:t>santiraksita</w:t>
      </w:r>
      <w:r>
        <w:rPr/>
        <w:t>），八世纪东印度人，曾做过那烂陀寺主讲。先後於公元</w:t>
      </w:r>
      <w:r>
        <w:rPr/>
        <w:t>763</w:t>
      </w:r>
      <w:r>
        <w:rPr/>
        <w:t>及</w:t>
      </w:r>
      <w:r>
        <w:rPr/>
        <w:t>771</w:t>
      </w:r>
      <w:r>
        <w:rPr/>
        <w:t>年左右两度入藏，与莲华生（</w:t>
      </w:r>
      <w:r>
        <w:rPr/>
        <w:t>Padmasambhava</w:t>
      </w:r>
      <w:r>
        <w:rPr/>
        <w:t>）合建桑耶寺（</w:t>
      </w:r>
      <w:r>
        <w:rPr/>
        <w:t>bSam-yas</w:t>
      </w:r>
      <w:r>
        <w:rPr/>
        <w:t>），并建立第一批西藏僧团。传云</w:t>
      </w:r>
      <w:r>
        <w:rPr/>
        <w:t>784</w:t>
      </w:r>
      <w:r>
        <w:rPr/>
        <w:t>年左右，圆寂於西藏。生前著有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《二谛分别论之难处释》（</w:t>
      </w:r>
      <w:r>
        <w:rPr/>
        <w:t>bDen-gnyisrnam-par-'byed-pa'Idka</w:t>
      </w:r>
      <w:r>
        <w:rPr>
          <w:rFonts w:cs="宋体;SimSun" w:ascii="宋体;SimSun" w:hAnsi="宋体;SimSun"/>
        </w:rPr>
        <w:t>’’</w:t>
      </w:r>
      <w:r>
        <w:rPr/>
        <w:t>grel</w:t>
      </w:r>
      <w:r>
        <w:rPr/>
        <w:t>，</w:t>
      </w:r>
      <w:r>
        <w:rPr/>
        <w:t>No</w:t>
      </w:r>
      <w:r>
        <w:rPr/>
        <w:t>．</w:t>
      </w:r>
      <w:r>
        <w:rPr/>
        <w:t>3883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《中观庄严颂》（</w:t>
      </w:r>
      <w:r>
        <w:rPr/>
        <w:t>dBu-margyan</w:t>
      </w:r>
      <w:r>
        <w:rPr/>
        <w:t>，</w:t>
      </w:r>
      <w:r>
        <w:rPr/>
        <w:t>No</w:t>
      </w:r>
      <w:r>
        <w:rPr/>
        <w:t>．</w:t>
      </w:r>
      <w:r>
        <w:rPr/>
        <w:t>3884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《中观庄严颂注》（</w:t>
      </w:r>
      <w:r>
        <w:rPr/>
        <w:t>dBu-margyan-</w:t>
      </w:r>
      <w:r>
        <w:rPr>
          <w:rFonts w:cs="宋体;SimSun" w:ascii="宋体;SimSun" w:hAnsi="宋体;SimSun"/>
        </w:rPr>
        <w:t>’</w:t>
      </w:r>
      <w:r>
        <w:rPr/>
        <w:t>grel</w:t>
      </w:r>
      <w:r>
        <w:rPr/>
        <w:t>，</w:t>
      </w:r>
      <w:r>
        <w:rPr/>
        <w:t>No</w:t>
      </w:r>
      <w:r>
        <w:rPr/>
        <w:t>．</w:t>
      </w:r>
      <w:r>
        <w:rPr/>
        <w:t>3885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《摄真实性颂》（</w:t>
      </w:r>
      <w:r>
        <w:rPr/>
        <w:t>Tattvasamgraha</w:t>
      </w:r>
      <w:r>
        <w:rPr/>
        <w:t>，</w:t>
      </w:r>
      <w:r>
        <w:rPr/>
        <w:t>No</w:t>
      </w:r>
      <w:r>
        <w:rPr/>
        <w:t>．</w:t>
      </w:r>
      <w:r>
        <w:rPr/>
        <w:t>4266</w:t>
      </w:r>
      <w:r>
        <w:rPr/>
        <w:t>）（《中观思想》，</w:t>
      </w:r>
      <w:r>
        <w:rPr/>
        <w:t>P</w:t>
      </w:r>
      <w:r>
        <w:rPr/>
        <w:t>．</w:t>
      </w:r>
      <w:r>
        <w:rPr/>
        <w:t>25</w:t>
      </w:r>
      <w:r>
        <w:rPr/>
        <w:t>．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⑨清辨（</w:t>
      </w:r>
      <w:r>
        <w:rPr/>
        <w:t>Legs-1dan-'byed</w:t>
      </w:r>
      <w:r>
        <w:rPr/>
        <w:t>，</w:t>
      </w:r>
      <w:r>
        <w:rPr/>
        <w:t>Bhavaviveka</w:t>
      </w:r>
      <w:r>
        <w:rPr/>
        <w:t>）。其著作目前被日本方面确认的只有下列四部：（一）《根本中观般若灯论》（</w:t>
      </w:r>
      <w:r>
        <w:rPr/>
        <w:t>Shes-rabsgron-ma</w:t>
      </w:r>
      <w:r>
        <w:rPr/>
        <w:t>，</w:t>
      </w:r>
      <w:r>
        <w:rPr/>
        <w:t>N0</w:t>
      </w:r>
      <w:r>
        <w:rPr/>
        <w:t>．</w:t>
      </w:r>
      <w:r>
        <w:rPr/>
        <w:t>3853</w:t>
      </w:r>
      <w:r>
        <w:rPr/>
        <w:t>）．（二）《中观心要颂》（</w:t>
      </w:r>
      <w:r>
        <w:rPr/>
        <w:t>dBu-ma'isnying-po</w:t>
      </w:r>
      <w:r>
        <w:rPr/>
        <w:t>；</w:t>
      </w:r>
      <w:r>
        <w:rPr/>
        <w:t>No,3855</w:t>
      </w:r>
      <w:r>
        <w:rPr/>
        <w:t>）（三）《中观心要释——思择焰》（</w:t>
      </w:r>
      <w:r>
        <w:rPr/>
        <w:t>rTog-ge</w:t>
      </w:r>
      <w:r>
        <w:rPr>
          <w:rFonts w:cs="宋体;SimSun" w:ascii="宋体;SimSun" w:hAnsi="宋体;SimSun"/>
        </w:rPr>
        <w:t>’</w:t>
      </w:r>
      <w:r>
        <w:rPr/>
        <w:t>bar-ba</w:t>
      </w:r>
      <w:r>
        <w:rPr/>
        <w:t>，</w:t>
      </w:r>
      <w:r>
        <w:rPr/>
        <w:t>N0</w:t>
      </w:r>
      <w:r>
        <w:rPr/>
        <w:t>．</w:t>
      </w:r>
      <w:r>
        <w:rPr/>
        <w:t>3856</w:t>
      </w:r>
      <w:r>
        <w:rPr/>
        <w:t>）（四）《大乘掌珍论》（唯汉译，大正藏，</w:t>
      </w:r>
      <w:r>
        <w:rPr/>
        <w:t>No</w:t>
      </w:r>
      <w:r>
        <w:rPr/>
        <w:t>．</w:t>
      </w:r>
      <w:r>
        <w:rPr/>
        <w:t>1578</w:t>
      </w:r>
      <w:r>
        <w:rPr/>
        <w:t>）（《中观思想》</w:t>
      </w:r>
      <w:r>
        <w:rPr/>
        <w:t>P</w:t>
      </w:r>
      <w:r>
        <w:rPr/>
        <w:t>．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⑩莲华戒（</w:t>
      </w:r>
      <w:r>
        <w:rPr/>
        <w:t>Kamalasila</w:t>
      </w:r>
      <w:r>
        <w:rPr/>
        <w:t>，约</w:t>
      </w:r>
      <w:r>
        <w:rPr/>
        <w:t>740-799</w:t>
      </w:r>
      <w:r>
        <w:rPr/>
        <w:t>），是寂护的学生。藏传他於寂护死後，应邀入藏，论破汉僧摩诃衍，确立中观思想及渐修之次第。公元</w:t>
      </w:r>
      <w:r>
        <w:rPr/>
        <w:t>799</w:t>
      </w:r>
      <w:r>
        <w:rPr/>
        <w:t>年，圆寂於西藏。生前著有：（一）《中观庄严之难处释》（</w:t>
      </w:r>
      <w:r>
        <w:rPr/>
        <w:t>dBu-ma'irgyangyidka</w:t>
      </w:r>
      <w:r>
        <w:rPr>
          <w:rFonts w:cs="宋体;SimSun" w:ascii="宋体;SimSun" w:hAnsi="宋体;SimSun"/>
        </w:rPr>
        <w:t>—</w:t>
      </w:r>
      <w:r>
        <w:rPr/>
        <w:t>grel</w:t>
      </w:r>
      <w:r>
        <w:rPr/>
        <w:t>，</w:t>
      </w:r>
      <w:r>
        <w:rPr/>
        <w:t>No</w:t>
      </w:r>
      <w:r>
        <w:rPr/>
        <w:t>．</w:t>
      </w:r>
      <w:r>
        <w:rPr/>
        <w:t>3886</w:t>
      </w:r>
      <w:r>
        <w:rPr/>
        <w:t>）（二）《中观光明》（</w:t>
      </w:r>
      <w:r>
        <w:rPr/>
        <w:t>dBu-masnang-baNo</w:t>
      </w:r>
      <w:r>
        <w:rPr/>
        <w:t>．</w:t>
      </w:r>
      <w:r>
        <w:rPr/>
        <w:t>3887</w:t>
      </w:r>
      <w:r>
        <w:rPr/>
        <w:t>）（三）《真实性光明论》（</w:t>
      </w:r>
      <w:r>
        <w:rPr/>
        <w:t>De-kho-na-nyidsnang-ba,No</w:t>
      </w:r>
      <w:r>
        <w:rPr/>
        <w:t>．</w:t>
      </w:r>
      <w:r>
        <w:rPr/>
        <w:t>3888</w:t>
      </w:r>
      <w:r>
        <w:rPr/>
        <w:t>）（四）《成立一切法无自性》（</w:t>
      </w:r>
      <w:r>
        <w:rPr/>
        <w:t>Chosthams-cadrang-bzhinmed-pargrub-pa</w:t>
      </w:r>
      <w:r>
        <w:rPr/>
        <w:t>，</w:t>
      </w:r>
      <w:r>
        <w:rPr/>
        <w:t>NO</w:t>
      </w:r>
      <w:r>
        <w:rPr/>
        <w:t>．</w:t>
      </w:r>
      <w:r>
        <w:rPr/>
        <w:t>3889</w:t>
      </w:r>
      <w:r>
        <w:rPr/>
        <w:t>）㈤《修习次第</w:t>
      </w:r>
      <w:r>
        <w:rPr/>
        <w:t>I</w:t>
      </w:r>
      <w:r>
        <w:rPr/>
        <w:t>》（</w:t>
      </w:r>
      <w:r>
        <w:rPr/>
        <w:t>bsGom-pa'irim-pa,No</w:t>
      </w:r>
      <w:r>
        <w:rPr/>
        <w:t>．</w:t>
      </w:r>
      <w:r>
        <w:rPr/>
        <w:t>3915</w:t>
      </w:r>
      <w:r>
        <w:rPr/>
        <w:t>；大正藏，</w:t>
      </w:r>
      <w:r>
        <w:rPr/>
        <w:t>No</w:t>
      </w:r>
      <w:r>
        <w:rPr/>
        <w:t>．</w:t>
      </w:r>
      <w:r>
        <w:rPr/>
        <w:t>1664</w:t>
      </w:r>
      <w:r>
        <w:rPr/>
        <w:t>）㈥《修习次第</w:t>
      </w:r>
      <w:r>
        <w:rPr/>
        <w:t>II</w:t>
      </w:r>
      <w:r>
        <w:rPr/>
        <w:t>》（</w:t>
      </w:r>
      <w:r>
        <w:rPr/>
        <w:t>Bhavanakrama</w:t>
      </w:r>
      <w:r>
        <w:rPr/>
        <w:t>，</w:t>
      </w:r>
      <w:r>
        <w:rPr/>
        <w:t>No</w:t>
      </w:r>
      <w:r>
        <w:rPr/>
        <w:t>．</w:t>
      </w:r>
      <w:r>
        <w:rPr/>
        <w:t>3916</w:t>
      </w:r>
      <w:r>
        <w:rPr/>
        <w:t>）㈦《修习次第</w:t>
      </w:r>
      <w:r>
        <w:rPr/>
        <w:t>III</w:t>
      </w:r>
      <w:r>
        <w:rPr/>
        <w:t>》（</w:t>
      </w:r>
      <w:r>
        <w:rPr/>
        <w:t>Bhavanakrama</w:t>
      </w:r>
      <w:r>
        <w:rPr/>
        <w:t>，</w:t>
      </w:r>
      <w:r>
        <w:rPr/>
        <w:t>No</w:t>
      </w:r>
      <w:r>
        <w:rPr/>
        <w:t>．</w:t>
      </w:r>
      <w:r>
        <w:rPr/>
        <w:t>3917</w:t>
      </w:r>
      <w:r>
        <w:rPr/>
        <w:t>）㈧《摄真实性之难处释》（</w:t>
      </w:r>
      <w:r>
        <w:rPr/>
        <w:t>Tattvasamgrahapanjika</w:t>
      </w:r>
      <w:r>
        <w:rPr/>
        <w:t>，</w:t>
      </w:r>
      <w:r>
        <w:rPr/>
        <w:t>N0</w:t>
      </w:r>
      <w:r>
        <w:rPr/>
        <w:t>．</w:t>
      </w:r>
      <w:r>
        <w:rPr/>
        <w:t>4267</w:t>
      </w:r>
      <w:r>
        <w:rPr/>
        <w:t>）（《中观思想》</w:t>
      </w:r>
      <w:r>
        <w:rPr/>
        <w:t>PP</w:t>
      </w:r>
      <w:r>
        <w:rPr/>
        <w:t>．</w:t>
      </w:r>
      <w:r>
        <w:rPr/>
        <w:t>27-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圣解脱军（’</w:t>
      </w:r>
      <w:r>
        <w:rPr/>
        <w:t>Phags-parnam-p01sde</w:t>
      </w:r>
      <w:r>
        <w:rPr/>
        <w:t>，</w:t>
      </w:r>
      <w:r>
        <w:rPr/>
        <w:t>Vimuktisena</w:t>
      </w:r>
      <w:r>
        <w:rPr/>
        <w:t>，约六</w:t>
      </w:r>
      <w:r>
        <w:rPr/>
        <w:t>--</w:t>
      </w:r>
      <w:r>
        <w:rPr/>
        <w:t>七世纪），多罗那他（</w:t>
      </w:r>
      <w:r>
        <w:rPr/>
        <w:t>Taranatha</w:t>
      </w:r>
      <w:r>
        <w:rPr/>
        <w:t>，</w:t>
      </w:r>
      <w:r>
        <w:rPr/>
        <w:t>1575-1634</w:t>
      </w:r>
      <w:r>
        <w:rPr/>
        <w:t>）之《印度佛教史》（</w:t>
      </w:r>
      <w:r>
        <w:rPr/>
        <w:t>P</w:t>
      </w:r>
      <w:r>
        <w:rPr/>
        <w:t>．</w:t>
      </w:r>
      <w:r>
        <w:rPr/>
        <w:t>87-8</w:t>
      </w:r>
      <w:r>
        <w:rPr/>
        <w:t>）中说他生於中</w:t>
      </w:r>
      <w:r>
        <w:rPr/>
        <w:t>.</w:t>
      </w:r>
      <w:r>
        <w:rPr/>
        <w:t>南印之间，曾为世亲之弟子。後以中道无自性论义释《八品般若经》与《现观庄严论》，造《般若》</w:t>
      </w:r>
      <w:r>
        <w:rPr/>
        <w:t>.</w:t>
      </w:r>
      <w:r>
        <w:rPr/>
        <w:t>《庄严》杂糅之论——；《圣、二万五千颂般若波罗蜜多之要诀现观庄严论释》（</w:t>
      </w:r>
      <w:r>
        <w:rPr/>
        <w:t>Arya-Paficavim-satisahasrikaprajnaparamitopadesasastrabhisamayalamkaravrtti</w:t>
      </w:r>
      <w:r>
        <w:rPr/>
        <w:t>，</w:t>
      </w:r>
      <w:r>
        <w:rPr/>
        <w:t>No</w:t>
      </w:r>
      <w:r>
        <w:rPr/>
        <w:t>．</w:t>
      </w:r>
      <w:r>
        <w:rPr/>
        <w:t>378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师子贤（</w:t>
      </w:r>
      <w:r>
        <w:rPr/>
        <w:t>Sengbzang-po</w:t>
      </w:r>
      <w:r>
        <w:rPr/>
        <w:t>，</w:t>
      </w:r>
      <w:r>
        <w:rPr/>
        <w:t>Haribhadra</w:t>
      </w:r>
      <w:r>
        <w:rPr/>
        <w:t>．约</w:t>
      </w:r>
      <w:r>
        <w:rPr/>
        <w:t>800</w:t>
      </w:r>
      <w:r>
        <w:rPr/>
        <w:t>），是印度晚期大乘佛学最负盛名的般若学者。著有：（一）《二万五千颂般若经（合论）》（</w:t>
      </w:r>
      <w:r>
        <w:rPr/>
        <w:t>Pancavirnsatisashasrika-prajnaparamita</w:t>
      </w:r>
      <w:r>
        <w:rPr/>
        <w:t>，</w:t>
      </w:r>
      <w:r>
        <w:rPr/>
        <w:t>No</w:t>
      </w:r>
      <w:r>
        <w:rPr/>
        <w:t>．</w:t>
      </w:r>
      <w:r>
        <w:rPr/>
        <w:t>3790</w:t>
      </w:r>
      <w:r>
        <w:rPr/>
        <w:t>）（二）《圣、八千颂般若经释——现观庄严论之光明》（</w:t>
      </w:r>
      <w:r>
        <w:rPr/>
        <w:t>Arya-AstasahasrikaprajnaparamitlvyakhyaAbhisamayalarn-karaloka</w:t>
      </w:r>
      <w:r>
        <w:rPr/>
        <w:t>，</w:t>
      </w:r>
      <w:r>
        <w:rPr/>
        <w:t>No</w:t>
      </w:r>
      <w:r>
        <w:rPr/>
        <w:t>．</w:t>
      </w:r>
      <w:r>
        <w:rPr/>
        <w:t>3791</w:t>
      </w:r>
      <w:r>
        <w:rPr/>
        <w:t>）（三）《集薄伽梵功德宝颂之难处释》（</w:t>
      </w:r>
      <w:r>
        <w:rPr/>
        <w:t>bCom-Idan-'dasyon-tanrin-po-ChesdudAryapa</w:t>
      </w:r>
      <w:r>
        <w:rPr>
          <w:rFonts w:cs="宋体;SimSun" w:ascii="宋体;SimSun" w:hAnsi="宋体;SimSun"/>
        </w:rPr>
        <w:t>’</w:t>
      </w:r>
      <w:r>
        <w:rPr/>
        <w:t>Itshigs-su-bcad-pa'idka</w:t>
      </w:r>
      <w:r>
        <w:rPr>
          <w:rFonts w:cs="宋体;SimSun" w:ascii="宋体;SimSun" w:hAnsi="宋体;SimSun"/>
        </w:rPr>
        <w:t>’</w:t>
      </w:r>
      <w:r>
        <w:rPr/>
        <w:t>grel</w:t>
      </w:r>
      <w:r>
        <w:rPr/>
        <w:t>，</w:t>
      </w:r>
      <w:r>
        <w:rPr/>
        <w:t>NO</w:t>
      </w:r>
      <w:r>
        <w:rPr/>
        <w:t>．</w:t>
      </w:r>
      <w:r>
        <w:rPr/>
        <w:t>3792</w:t>
      </w:r>
      <w:r>
        <w:rPr/>
        <w:t>）（四）《般若波罗蜜多之要诀现观庄严论释》（</w:t>
      </w:r>
      <w:r>
        <w:rPr/>
        <w:t>Abhisarnayalamkara-nama-prajnaparamitopadesasasastr-avrtti,No</w:t>
      </w:r>
      <w:r>
        <w:rPr/>
        <w:t>．</w:t>
      </w:r>
      <w:r>
        <w:rPr/>
        <w:t>3793</w:t>
      </w:r>
      <w:r>
        <w:rPr/>
        <w:t>）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随顺有垢假相唯识（</w:t>
      </w:r>
      <w:r>
        <w:rPr/>
        <w:t>rnam-brdzundri-bcas-pa</w:t>
      </w:r>
      <w:r>
        <w:rPr/>
        <w:t>）之中观师杰大里（</w:t>
      </w:r>
      <w:r>
        <w:rPr/>
        <w:t>Jetari</w:t>
      </w:r>
      <w:r>
        <w:rPr/>
        <w:t>），据说是阿底峡（</w:t>
      </w:r>
      <w:r>
        <w:rPr/>
        <w:t>Atisa,980-1052</w:t>
      </w:r>
      <w:r>
        <w:rPr/>
        <w:t>年）的老师之一，亦是超戒寺（</w:t>
      </w:r>
      <w:r>
        <w:rPr/>
        <w:t>Vikramasila</w:t>
      </w:r>
      <w:r>
        <w:rPr/>
        <w:t>）之班．达（</w:t>
      </w:r>
      <w:r>
        <w:rPr/>
        <w:t>Pandita</w:t>
      </w:r>
      <w:r>
        <w:rPr/>
        <w:t>）。杰大里的著作，密乘方面居多，因明方面有：</w:t>
      </w:r>
      <w:r>
        <w:rPr/>
        <w:t>N0</w:t>
      </w:r>
      <w:r>
        <w:rPr/>
        <w:t>．</w:t>
      </w:r>
      <w:r>
        <w:rPr/>
        <w:t>4261</w:t>
      </w:r>
      <w:r>
        <w:rPr/>
        <w:t>，</w:t>
      </w:r>
      <w:r>
        <w:rPr/>
        <w:t>4262,4263</w:t>
      </w:r>
      <w:r>
        <w:rPr/>
        <w:t>三部，中观方面亦有二部：（一）《分别善逝本宗颂》（</w:t>
      </w:r>
      <w:r>
        <w:rPr/>
        <w:t>bDe-gshegsgzhungrnam-par-</w:t>
      </w:r>
      <w:r>
        <w:rPr/>
        <w:t>，</w:t>
      </w:r>
      <w:r>
        <w:rPr/>
        <w:t>byed-pa'itshig-le'ur-byas-pa,N0</w:t>
      </w:r>
      <w:r>
        <w:rPr/>
        <w:t>．</w:t>
      </w:r>
      <w:r>
        <w:rPr/>
        <w:t>3899</w:t>
      </w:r>
      <w:r>
        <w:rPr/>
        <w:t>）（二）《分别善逝本宗颂释》（</w:t>
      </w:r>
      <w:r>
        <w:rPr/>
        <w:t>bDe-gshegsgzhungrnam-par-byedpa'ibshad</w:t>
      </w:r>
      <w:r>
        <w:rPr/>
        <w:t>、</w:t>
      </w:r>
      <w:r>
        <w:rPr/>
        <w:t>pa,No</w:t>
      </w:r>
      <w:r>
        <w:rPr/>
        <w:t>．</w:t>
      </w:r>
      <w:r>
        <w:rPr/>
        <w:t>39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随顺无垢假相唯识（</w:t>
      </w:r>
      <w:r>
        <w:rPr/>
        <w:t>rnam-brdzundrimed-pa</w:t>
      </w:r>
      <w:r>
        <w:rPr/>
        <w:t>）之中观师喇瓦巴（</w:t>
      </w:r>
      <w:r>
        <w:rPr/>
        <w:t>La-ba-pa,Kambala</w:t>
      </w:r>
      <w:r>
        <w:rPr/>
        <w:t>），据多氏《印度佛教史》的记述，他大约是八世纪左右的人物。著有：（一）《圣、佛母般若波罗蜜多九颂精义论》（</w:t>
      </w:r>
      <w:r>
        <w:rPr/>
        <w:t>bCom-</w:t>
      </w:r>
      <w:r>
        <w:rPr>
          <w:rFonts w:cs="宋体;SimSun" w:ascii="宋体;SimSun" w:hAnsi="宋体;SimSun"/>
        </w:rPr>
        <w:t>’</w:t>
      </w:r>
      <w:r>
        <w:rPr/>
        <w:t>dan-</w:t>
      </w:r>
      <w:r>
        <w:rPr>
          <w:rFonts w:cs="宋体;SimSun" w:ascii="宋体;SimSun" w:hAnsi="宋体;SimSun"/>
        </w:rPr>
        <w:t>’</w:t>
      </w:r>
      <w:r>
        <w:rPr/>
        <w:t>das-masher-phyindon-bsdus-pa</w:t>
      </w:r>
      <w:r>
        <w:rPr>
          <w:rFonts w:cs="宋体;SimSun" w:ascii="宋体;SimSun" w:hAnsi="宋体;SimSun"/>
        </w:rPr>
        <w:t>’</w:t>
      </w:r>
      <w:r>
        <w:rPr/>
        <w:t>itshigs-bcaddgu-pa,No</w:t>
      </w:r>
      <w:r>
        <w:rPr/>
        <w:t>．</w:t>
      </w:r>
      <w:r>
        <w:rPr/>
        <w:t>3812</w:t>
      </w:r>
      <w:r>
        <w:rPr/>
        <w:t>；大正藏，</w:t>
      </w:r>
      <w:r>
        <w:rPr/>
        <w:t>No</w:t>
      </w:r>
      <w:r>
        <w:rPr/>
        <w:t>．</w:t>
      </w:r>
      <w:r>
        <w:rPr/>
        <w:t>1516</w:t>
      </w:r>
      <w:r>
        <w:rPr/>
        <w:t>）（二）《光明鬘品类论》（</w:t>
      </w:r>
      <w:r>
        <w:rPr/>
        <w:t>Alokamal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关於空性的类别，《般若经》中有：十四、十六、十八，二十空等说法（《空之探究》</w:t>
      </w:r>
      <w:r>
        <w:rPr/>
        <w:t>P</w:t>
      </w:r>
      <w:r>
        <w:rPr/>
        <w:t>．</w:t>
      </w:r>
      <w:r>
        <w:rPr/>
        <w:t>157-63</w:t>
      </w:r>
      <w:r>
        <w:rPr/>
        <w:t>）。月称（</w:t>
      </w:r>
      <w:r>
        <w:rPr/>
        <w:t>Candrakriti</w:t>
      </w:r>
      <w:r>
        <w:rPr/>
        <w:t>）《入中论》（</w:t>
      </w:r>
      <w:r>
        <w:rPr/>
        <w:t>dBu-ma1a</w:t>
      </w:r>
      <w:r>
        <w:rPr/>
        <w:t>，</w:t>
      </w:r>
      <w:r>
        <w:rPr/>
        <w:t>jug-pa</w:t>
      </w:r>
      <w:r>
        <w:rPr/>
        <w:t>）说：『如是广宣说，十六空性巳，复略说为四，亦许是大乘。』（《入中论》，</w:t>
      </w:r>
      <w:r>
        <w:rPr/>
        <w:t>V</w:t>
      </w:r>
      <w:r>
        <w:rPr/>
        <w:t>．</w:t>
      </w:r>
      <w:r>
        <w:rPr/>
        <w:t>5,P</w:t>
      </w:r>
      <w:r>
        <w:rPr/>
        <w:t>．</w:t>
      </w:r>
      <w:r>
        <w:rPr/>
        <w:t>21</w:t>
      </w:r>
      <w:r>
        <w:rPr/>
        <w:t>）随後又解释道：『经云：『复次，善现。菩萨摩诃萨，大乘相乘，谓：内空、外空、内外空、空空、大空、胜义空、有为空、无为空、毕竟空、无际空、无散空、本理空、一切法空、自相空、不可得空、无性自性空。』如是广说十六空已，又云：『复次，善现。有性由有性空、无性由无性空、自性由自性空、他性由他性空。』复说四空。』（同上）不过，月称是应成派之代表人物，其作品是不能引为自续派立说的。至於自续派的代表作中是否也有相同的十六与四空性之说，笔者寡闻未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根据寂护《中观庄严论》及莲华戒的《中观庄严之难处释》来看，『正世俗』具有下列四项性质：</w:t>
      </w:r>
      <w:r>
        <w:rPr/>
        <w:t>1</w:t>
      </w:r>
      <w:r>
        <w:rPr/>
        <w:t>．不加观察而可以认许其存在；</w:t>
      </w:r>
      <w:r>
        <w:rPr/>
        <w:t>2</w:t>
      </w:r>
      <w:r>
        <w:rPr/>
        <w:t>．有生灭现象；</w:t>
      </w:r>
      <w:r>
        <w:rPr/>
        <w:t>3</w:t>
      </w:r>
      <w:r>
        <w:rPr/>
        <w:t>．有具体之作用；</w:t>
      </w:r>
      <w:r>
        <w:rPr/>
        <w:t>4</w:t>
      </w:r>
      <w:r>
        <w:rPr/>
        <w:t>．世间经验共许，相当於唯识宗的依他起法。与此四项性质相违的法，便是『邪世俗』。（《中观思想》</w:t>
      </w:r>
      <w:r>
        <w:rPr/>
        <w:t>P</w:t>
      </w:r>
      <w:r>
        <w:rPr/>
        <w:t>．</w:t>
      </w:r>
      <w:r>
        <w:rPr/>
        <w:t>261-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八向住——四向，四果，是根据烦恼障断除的多寡而安立的。既然瑜伽行中观派主张“独觉以粗品所知障作修道所断的主体”，当然不能在独觉道上安立八向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在御牧克己之校订本中，此句作“若是声闻，独觉罗汉”，没有『任一』（</w:t>
      </w:r>
      <w:r>
        <w:rPr/>
        <w:t>gangrung</w:t>
      </w:r>
      <w:r>
        <w:rPr/>
        <w:t>）二字（校本，</w:t>
      </w:r>
      <w:r>
        <w:rPr/>
        <w:t>P</w:t>
      </w:r>
      <w:r>
        <w:rPr/>
        <w:t>。</w:t>
      </w:r>
      <w:r>
        <w:rPr/>
        <w:t>100,</w:t>
      </w:r>
      <w:r>
        <w:rPr/>
        <w:t>注</w:t>
      </w:r>
      <w:r>
        <w:rPr/>
        <w:t>378</w:t>
      </w:r>
      <w:r>
        <w:rPr/>
        <w:t>）。然而，这会有些语意上的问题。因为，一个人不可能双具不同乘别的果位；既是声闻罗汉，同时又是独觉罗汉。因此笔者认为有“</w:t>
      </w:r>
      <w:r>
        <w:rPr/>
        <w:t>gangrung</w:t>
      </w:r>
      <w:r>
        <w:rPr>
          <w:rFonts w:cs="宋体;SimSun" w:ascii="宋体;SimSun" w:hAnsi="宋体;SimSun"/>
        </w:rPr>
        <w:t>”</w:t>
      </w:r>
      <w:r>
        <w:rPr/>
        <w:t>二字较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《现观庄严论》云：『由所依对治，二所取分别，由愚蕴等别，彼各有九种。由实有假有，能取亦分二，自在我等体，蕴等依亦尔。』（《现观论略释》，卷</w:t>
      </w:r>
      <w:r>
        <w:rPr/>
        <w:t>1</w:t>
      </w:r>
      <w:r>
        <w:rPr/>
        <w:t>，页</w:t>
      </w:r>
      <w:r>
        <w:rPr/>
        <w:t>20</w:t>
      </w:r>
      <w:r>
        <w:rPr/>
        <w:t>）其中所依与对治是一组；所依染污，对治之道清净。所以有『染污的所取分别』（</w:t>
      </w:r>
      <w:r>
        <w:rPr/>
        <w:t>kunnasnyon-mongsgzung-rtog</w:t>
      </w:r>
      <w:r>
        <w:rPr/>
        <w:t>）与『清净的所取分别』（</w:t>
      </w:r>
      <w:r>
        <w:rPr/>
        <w:t>rnam-byanggzung-rtog</w:t>
      </w:r>
      <w:r>
        <w:rPr/>
        <w:t>）两种。实有与假有是一组；所以有『执实能取分别』（</w:t>
      </w:r>
      <w:r>
        <w:rPr/>
        <w:t>rdzas-</w:t>
      </w:r>
      <w:r>
        <w:rPr>
          <w:rFonts w:cs="宋体;SimSun" w:ascii="宋体;SimSun" w:hAnsi="宋体;SimSun"/>
        </w:rPr>
        <w:t>’</w:t>
      </w:r>
      <w:r>
        <w:rPr/>
        <w:t>dzinrtog-pa</w:t>
      </w:r>
      <w:r>
        <w:rPr/>
        <w:t>）与『执假能取分别』．（</w:t>
      </w:r>
      <w:r>
        <w:rPr/>
        <w:t>btags-'dzinrtog-pa</w:t>
      </w:r>
      <w:r>
        <w:rPr/>
        <w:t>）。出现在『瑜伽行中观派』宗义中的这四种分别的名称，除了《现观论》以外，在其他的经论中均未曾发现。由此可见，《现观论》与瑜伽行中观派关系之密切。（详见拙文『现观庄严论初探』，《中华佛学学报》，第二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《摄大乘论》云：『於下品无义忍中，有明得（</w:t>
      </w:r>
      <w:r>
        <w:rPr/>
        <w:t>snarlg-bathob-pa</w:t>
      </w:r>
      <w:r>
        <w:rPr/>
        <w:t>）三摩地，是暖顺决择分依止。於上品无义忍中，有明增（</w:t>
      </w:r>
      <w:r>
        <w:rPr/>
        <w:t>snang-bamched-pa</w:t>
      </w:r>
      <w:r>
        <w:rPr/>
        <w:t>）三摩地，是顶顺决择分依止……有入真义一分（</w:t>
      </w:r>
      <w:r>
        <w:rPr/>
        <w:t>de-kho-na-nyidphyogsgcig1azhugs-pa</w:t>
      </w:r>
      <w:r>
        <w:rPr/>
        <w:t>）三摩地，是谛顺忍依止。从此无间伏唯识想，有无间（</w:t>
      </w:r>
      <w:r>
        <w:rPr/>
        <w:t>bar-chadmed-pa</w:t>
      </w:r>
      <w:r>
        <w:rPr/>
        <w:t>）三摩地，是世第一法依止。』（大，</w:t>
      </w:r>
      <w:r>
        <w:rPr/>
        <w:t>3l,417</w:t>
      </w:r>
      <w:r>
        <w:rPr/>
        <w:t>上）由此可见，『瑜伽行中观派』明显地采用了瑜伽行派的修道次第。关於四种加行位之三摩地，另见《成唯识论》卷九（大，</w:t>
      </w:r>
      <w:r>
        <w:rPr/>
        <w:t>29</w:t>
      </w:r>
      <w:r>
        <w:rPr/>
        <w:t>，</w:t>
      </w:r>
      <w:r>
        <w:rPr/>
        <w:t>49</w:t>
      </w:r>
      <w:r>
        <w:rPr/>
        <w:t>中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《大乘阿毗达磨集论》说：『欲界修所断有六烦恼，谓：俱生萨迦耶见、边执见，及贪、嗔、慢，无明。色界修所断有五烦恼，除嗔。如色界，无色界亦尔。如是，修所断烦恼众总有十六烦恼。』（大，</w:t>
      </w:r>
      <w:r>
        <w:rPr/>
        <w:t>31</w:t>
      </w:r>
      <w:r>
        <w:rPr/>
        <w:t>，</w:t>
      </w:r>
      <w:r>
        <w:rPr/>
        <w:t>678</w:t>
      </w:r>
      <w:r>
        <w:rPr/>
        <w:t>下）关於道之所断，</w:t>
      </w:r>
      <w:r>
        <w:rPr/>
        <w:t>D</w:t>
      </w:r>
      <w:r>
        <w:rPr/>
        <w:t>本另有一说：『…以见道无间道，顿断一百一十二分别烦恼障之种子，及见所断一百零八所知障之种子。修道位时，次第断除修所断一百零八所知障之种子。（校本，</w:t>
      </w:r>
      <w:r>
        <w:rPr/>
        <w:t>P</w:t>
      </w:r>
      <w:r>
        <w:rPr/>
        <w:t>．</w:t>
      </w:r>
      <w:r>
        <w:rPr/>
        <w:t>100</w:t>
      </w:r>
      <w:r>
        <w:rPr/>
        <w:t>，注</w:t>
      </w:r>
      <w:r>
        <w:rPr/>
        <w:t>387</w:t>
      </w:r>
      <w:r>
        <w:rPr/>
        <w:t>；另见</w:t>
      </w:r>
      <w:r>
        <w:rPr/>
        <w:t>D</w:t>
      </w:r>
      <w:r>
        <w:rPr/>
        <w:t>本，</w:t>
      </w:r>
      <w:r>
        <w:rPr/>
        <w:t>P</w:t>
      </w:r>
      <w:r>
        <w:rPr/>
        <w:t>．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见第七章注</w:t>
      </w:r>
      <w:r>
        <w:rPr/>
        <w:t>2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『经部行中观派』承认“外境离心而有”，所以『认取外境之分别』，不构成所知障，而且也不会有通达『能取所取异体空』之智。另外，『瑜伽行中观派』主张“独觉通达二取空之粗品法无我”。既然『经部行中观派』不认许通达“二取空”之智，因此定性的独觉便不会有法无我的证解，只能了悟人无我，断烦恼障，所以也和声闻一样有八向住的建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『自续派』主张：菩萨一旦见了道，就有能力同时断烦恼障和所知障：不过烦恼障在第八地时完全断尽，然後续断剩余的所知障。应成派主张：菩萨必须到第八地断尽一切烦恼障之後，才能断所知障。然而，月称《入中论》只说：『净慧诸过不共故，八地灭垢及根本，已尽烦恼三界师。』（卷</w:t>
      </w:r>
      <w:r>
        <w:rPr/>
        <w:t>6</w:t>
      </w:r>
      <w:r>
        <w:rPr/>
        <w:t>，页</w:t>
      </w:r>
      <w:r>
        <w:rPr/>
        <w:t>12</w:t>
      </w:r>
      <w:r>
        <w:rPr/>
        <w:t>）并未明说“第八地开始断所知障”。宗喀巴（</w:t>
      </w:r>
      <w:r>
        <w:rPr/>
        <w:t>Tsong-kha-pa</w:t>
      </w:r>
      <w:r>
        <w:rPr/>
        <w:t>，</w:t>
      </w:r>
      <w:r>
        <w:rPr/>
        <w:t>1357-1419</w:t>
      </w:r>
      <w:r>
        <w:rPr/>
        <w:t>）《密意疏》说：『除实执种子外，其余现似二取之习气，立为所知障者，虽少分亦不能断。乃至未尽一切烦恼，必不能断所知障。诸所知障，至三清净地乃能断除。』（《密意疏》卷</w:t>
      </w:r>
      <w:r>
        <w:rPr/>
        <w:t>4</w:t>
      </w:r>
      <w:r>
        <w:rPr/>
        <w:t>，页</w:t>
      </w:r>
      <w:r>
        <w:rPr/>
        <w:t>2</w:t>
      </w:r>
      <w:r>
        <w:rPr/>
        <w:t>）可见，本论“第八地开始断所知障”之说可能是承袭宗喀巴而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由此定义看来，“诸法是否以自相而存在”这个自续与应成派的分界线，是站在名言谛、世俗谛的立场而设定的。如月称说：『言本来者，表示诸法非唯於得瑜伽师智（胜义智）时乃不生，是於彼前世间名言时，诸法亦自性不生也。』（《入中论》，卷</w:t>
      </w:r>
      <w:r>
        <w:rPr/>
        <w:t>4</w:t>
      </w:r>
      <w:r>
        <w:rPr/>
        <w:t>，页</w:t>
      </w:r>
      <w:r>
        <w:rPr/>
        <w:t>11</w:t>
      </w:r>
      <w:r>
        <w:rPr/>
        <w:t>）若就胜义谛而言，则二派均主张“没有丝毫真实存在的法”。</w:t>
      </w:r>
    </w:p>
    <w:p>
      <w:pPr>
        <w:pStyle w:val="Normal"/>
        <w:rPr/>
      </w:pPr>
      <w:r>
        <w:rPr/>
        <w:t>　　『自续派』主张：在名言中，诸法以自相而存在：所以构成正因的三条理则也有自相，类似康德所谓“综合的先验的真理”。『应成派』主张：诸法无自性，即使名言中亦无自己之性相；换句话说，即使在世间言词、概念的范围内，事事物物亦无独立自存的意义与内容；其存在依然是条件的、互相依存的、假名的。</w:t>
      </w:r>
    </w:p>
    <w:p>
      <w:pPr>
        <w:pStyle w:val="Normal"/>
        <w:rPr/>
      </w:pPr>
      <w:r>
        <w:rPr/>
        <w:t>　　西洋哲学中，最接近应成派此一观点的，大概是经验论（</w:t>
      </w:r>
      <w:r>
        <w:rPr/>
        <w:t>empiri</w:t>
      </w:r>
      <w:r>
        <w:rPr/>
        <w:t>－</w:t>
      </w:r>
      <w:r>
        <w:rPr/>
        <w:t>cism</w:t>
      </w:r>
      <w:r>
        <w:rPr/>
        <w:t>）哲学。经验论者主张：根本没有先验的综合的真理。因为，虽然数学是分析的，然而一切以数学公式来叙述的物理原则都具有经验的性质。数学在物理上的一切应用是否有效，全视观察经验而定，因而它们也会受到经验事实进一步的修正。换言之，根本没有先验的综合的真理。没有先验的综合的真理，人类是否还能求取知识呢</w:t>
      </w:r>
      <w:r>
        <w:rPr/>
        <w:t>?</w:t>
      </w:r>
      <w:r>
        <w:rPr/>
        <w:t>经验论者认为：没有确实性，人类同样也能求知与生活。因为，近代物理学巳显示出：在康德原理的架构之外，人们一样可以获得知识——归纳所得的盖然性知识。这种知识并不被视为绝对确实的，它只是高度可能的，而且就实用的目的而言是充分可靠的。『没有确实性，我们也能求知与生活。但是以这种不具偏见的态度来探究知识，是一条漫长的途径。必须对确实性的追求，在过去的各种哲学系统中消磨尽，我们才能正视一种“本消除一切主张有永恒真理之说的”知识概念。』（《科学的哲学之兴起》，</w:t>
      </w:r>
      <w:r>
        <w:rPr/>
        <w:t>PP</w:t>
      </w:r>
      <w:r>
        <w:rPr/>
        <w:t>．</w:t>
      </w:r>
      <w:r>
        <w:rPr/>
        <w:t>30</w:t>
      </w:r>
      <w:r>
        <w:rPr/>
        <w:t>．</w:t>
      </w:r>
      <w:r>
        <w:rPr/>
        <w:t>51</w:t>
      </w:r>
      <w:r>
        <w:rPr/>
        <w:t>）从经验论者所说的上面这段话看来，西洋哲学中经验论者对知识的看法，比较接近应成派，也比较接近原始佛学。</w:t>
      </w:r>
    </w:p>
    <w:p>
      <w:pPr>
        <w:pStyle w:val="Normal"/>
        <w:rPr/>
      </w:pPr>
      <w:r>
        <w:rPr/>
        <w:t>　　《中部经典》（</w:t>
      </w:r>
      <w:r>
        <w:rPr/>
        <w:t>Majjhima-nikaya</w:t>
      </w:r>
      <w:r>
        <w:rPr/>
        <w:t>）中的《散陀迦经》（</w:t>
      </w:r>
      <w:r>
        <w:rPr/>
        <w:t>Sandaka-sutta</w:t>
      </w:r>
      <w:r>
        <w:rPr/>
        <w:t>）说：『假如有人只从事思考、推理、则他的推理可能是好，亦可能是坏：可能是真，亦可能是假。』可见，原始佛教认为：某一理论的真假，要与事实互相印证，不能徒托推理上的自圆其说来判断。有时，推理完备的理论可能与事实有出入，而推理上有缺陷的理论却可能符合事实。总之，推理的可靠性，不是鉴定真理的唯一途径。（《佛教哲学》，</w:t>
      </w:r>
      <w:r>
        <w:rPr/>
        <w:t>P</w:t>
      </w:r>
      <w:r>
        <w:rPr/>
        <w:t>．</w:t>
      </w:r>
      <w:r>
        <w:rPr/>
        <w:t>15</w:t>
      </w:r>
      <w:r>
        <w:rPr/>
        <w:t>）由此看来，不自立量的应成派，似乎比较接近原始佛教对知识的看法，也比较接近近代西洋哲学中的经验学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佛护（</w:t>
      </w:r>
      <w:r>
        <w:rPr/>
        <w:t>Sangs-rgyasbskyangs</w:t>
      </w:r>
      <w:r>
        <w:rPr/>
        <w:t>，</w:t>
      </w:r>
      <w:r>
        <w:rPr/>
        <w:t>Buddhapalita</w:t>
      </w:r>
      <w:r>
        <w:rPr/>
        <w:t>，</w:t>
      </w:r>
      <w:r>
        <w:rPr/>
        <w:t>470-540</w:t>
      </w:r>
      <w:r>
        <w:rPr/>
        <w:t>左右），著有《根本中观佛护注》（</w:t>
      </w:r>
      <w:r>
        <w:rPr/>
        <w:t>bBu-martsa-ba'i'grel</w:t>
      </w:r>
      <w:r>
        <w:rPr/>
        <w:t>、</w:t>
      </w:r>
      <w:r>
        <w:rPr/>
        <w:t>pabuddhapa1itaNo</w:t>
      </w:r>
      <w:r>
        <w:rPr/>
        <w:t>．</w:t>
      </w:r>
      <w:r>
        <w:rPr/>
        <w:t>3842</w:t>
      </w:r>
      <w:r>
        <w:rPr/>
        <w:t>）。此注最大的特点就是，采用“就敌论随言出过”的应成破式，；继承了龙树以来中观学者破而不立的精神。因此，後世推尊佛护为应成派之祖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月称（</w:t>
      </w:r>
      <w:r>
        <w:rPr/>
        <w:t>Z1a-bagrags-pa,Candrakirti</w:t>
      </w:r>
      <w:r>
        <w:rPr/>
        <w:t>，</w:t>
      </w:r>
      <w:r>
        <w:rPr/>
        <w:t>600-650</w:t>
      </w:r>
      <w:r>
        <w:rPr/>
        <w:t>左右）主要的著作有：</w:t>
      </w:r>
    </w:p>
    <w:p>
      <w:pPr>
        <w:pStyle w:val="Normal"/>
        <w:rPr/>
      </w:pPr>
      <w:r>
        <w:rPr/>
        <w:t>　　（一）《根本中观明句释》（</w:t>
      </w:r>
      <w:r>
        <w:rPr/>
        <w:t>Mulamadhyamakavrttiprasannapada-nama,NO</w:t>
      </w:r>
      <w:r>
        <w:rPr/>
        <w:t>．</w:t>
      </w:r>
      <w:r>
        <w:rPr/>
        <w:t>3860</w:t>
      </w:r>
      <w:r>
        <w:rPr/>
        <w:t>）</w:t>
      </w:r>
    </w:p>
    <w:p>
      <w:pPr>
        <w:pStyle w:val="Normal"/>
        <w:rPr/>
      </w:pPr>
      <w:r>
        <w:rPr/>
        <w:t>　　（二）《入中观论》（</w:t>
      </w:r>
      <w:r>
        <w:rPr/>
        <w:t>dBu-ma1a'jug-pa,No</w:t>
      </w:r>
      <w:r>
        <w:rPr/>
        <w:t>．</w:t>
      </w:r>
      <w:r>
        <w:rPr/>
        <w:t>3861</w:t>
      </w:r>
      <w:r>
        <w:rPr/>
        <w:t>）</w:t>
      </w:r>
    </w:p>
    <w:p>
      <w:pPr>
        <w:pStyle w:val="Normal"/>
        <w:rPr/>
      </w:pPr>
      <w:r>
        <w:rPr/>
        <w:t>　　（三）《入中观论释》（</w:t>
      </w:r>
      <w:r>
        <w:rPr/>
        <w:t>dBu-ma1a'jug-pafbshad-pa,NO</w:t>
      </w:r>
      <w:r>
        <w:rPr/>
        <w:t>．</w:t>
      </w:r>
      <w:r>
        <w:rPr/>
        <w:t>3862</w:t>
      </w:r>
      <w:r>
        <w:rPr/>
        <w:t>）</w:t>
      </w:r>
    </w:p>
    <w:p>
      <w:pPr>
        <w:pStyle w:val="Normal"/>
        <w:rPr/>
      </w:pPr>
      <w:r>
        <w:rPr/>
        <w:t>　　（四）《六十颂如理论释》（</w:t>
      </w:r>
      <w:r>
        <w:rPr/>
        <w:t>Rigs-padrug-cu-pa'i'grel-pa</w:t>
      </w:r>
      <w:r>
        <w:rPr/>
        <w:t>，</w:t>
      </w:r>
      <w:r>
        <w:rPr/>
        <w:t>No</w:t>
      </w:r>
      <w:r>
        <w:rPr/>
        <w:t>．</w:t>
      </w:r>
      <w:r>
        <w:rPr/>
        <w:t>3864</w:t>
      </w:r>
      <w:r>
        <w:rPr/>
        <w:t>）</w:t>
      </w:r>
    </w:p>
    <w:p>
      <w:pPr>
        <w:pStyle w:val="Normal"/>
        <w:rPr/>
      </w:pPr>
      <w:r>
        <w:rPr/>
        <w:t>　　（五）《菩萨瑜伽行四百颂广释》（</w:t>
      </w:r>
      <w:r>
        <w:rPr/>
        <w:t>Byang-chub-sems-dpa'irnal-</w:t>
      </w:r>
      <w:r>
        <w:rPr>
          <w:rFonts w:cs="宋体;SimSun" w:ascii="宋体;SimSun" w:hAnsi="宋体;SimSun"/>
        </w:rPr>
        <w:t>’</w:t>
      </w:r>
      <w:r>
        <w:rPr/>
        <w:t>byorspyod-pabzhi-brgya-pa'irgya-cher-'grel</w:t>
      </w:r>
      <w:r>
        <w:rPr/>
        <w:t>、</w:t>
      </w:r>
      <w:r>
        <w:rPr/>
        <w:t>pa</w:t>
      </w:r>
      <w:r>
        <w:rPr/>
        <w:t>，</w:t>
      </w:r>
      <w:r>
        <w:rPr/>
        <w:t>NO</w:t>
      </w:r>
      <w:r>
        <w:rPr/>
        <w:t>，</w:t>
      </w:r>
      <w:r>
        <w:rPr/>
        <w:t>3865</w:t>
      </w:r>
      <w:r>
        <w:rPr/>
        <w:t>）</w:t>
      </w:r>
    </w:p>
    <w:p>
      <w:pPr>
        <w:pStyle w:val="Normal"/>
        <w:rPr/>
      </w:pPr>
      <w:r>
        <w:rPr/>
        <w:t>　　（六）《五蕴论》（</w:t>
      </w:r>
      <w:r>
        <w:rPr/>
        <w:t>PhUng-polnga'irab-tu-byed-pa,NO</w:t>
      </w:r>
      <w:r>
        <w:rPr/>
        <w:t>．</w:t>
      </w:r>
      <w:r>
        <w:rPr/>
        <w:t>3866</w:t>
      </w:r>
      <w:r>
        <w:rPr/>
        <w:t>）</w:t>
      </w:r>
    </w:p>
    <w:p>
      <w:pPr>
        <w:pStyle w:val="Normal"/>
        <w:rPr/>
      </w:pPr>
      <w:r>
        <w:rPr/>
        <w:t>　　（七）《七十颂空性论释》（</w:t>
      </w:r>
      <w:r>
        <w:rPr/>
        <w:t>sTong-nyidbdan-cu-pa'i'grel-pa</w:t>
      </w:r>
      <w:r>
        <w:rPr/>
        <w:t>，</w:t>
      </w:r>
      <w:r>
        <w:rPr/>
        <w:t>No</w:t>
      </w:r>
      <w:r>
        <w:rPr/>
        <w:t>．</w:t>
      </w:r>
      <w:r>
        <w:rPr/>
        <w:t>3867</w:t>
      </w:r>
      <w:r>
        <w:rPr/>
        <w:t>）</w:t>
      </w:r>
    </w:p>
    <w:p>
      <w:pPr>
        <w:pStyle w:val="Normal"/>
        <w:rPr/>
      </w:pPr>
      <w:r>
        <w:rPr/>
        <w:t>　　（八）《三皈依七十颂》（</w:t>
      </w:r>
      <w:r>
        <w:rPr/>
        <w:t>gSum-laskyabs-su-'gro-babdun-cu-pa</w:t>
      </w:r>
      <w:r>
        <w:rPr/>
        <w:t>，</w:t>
      </w:r>
      <w:r>
        <w:rPr/>
        <w:t>No</w:t>
      </w:r>
      <w:r>
        <w:rPr/>
        <w:t>．</w:t>
      </w:r>
      <w:r>
        <w:rPr/>
        <w:t>397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寂天（</w:t>
      </w:r>
      <w:r>
        <w:rPr/>
        <w:t>Zhi-ba'ilha</w:t>
      </w:r>
      <w:r>
        <w:rPr/>
        <w:t>，</w:t>
      </w:r>
      <w:r>
        <w:rPr/>
        <w:t>Santideva</w:t>
      </w:r>
      <w:r>
        <w:rPr/>
        <w:t>；</w:t>
      </w:r>
      <w:r>
        <w:rPr/>
        <w:t>650-700</w:t>
      </w:r>
      <w:r>
        <w:rPr/>
        <w:t>左右）著有：（一）《入菩萨行》（</w:t>
      </w:r>
      <w:r>
        <w:rPr/>
        <w:t>Bodhisatttvacaryavatara</w:t>
      </w:r>
      <w:r>
        <w:rPr/>
        <w:t>，</w:t>
      </w:r>
      <w:r>
        <w:rPr/>
        <w:t>No</w:t>
      </w:r>
      <w:r>
        <w:rPr/>
        <w:t>．</w:t>
      </w:r>
      <w:r>
        <w:rPr/>
        <w:t>3871</w:t>
      </w:r>
      <w:r>
        <w:rPr/>
        <w:t>；大正藏</w:t>
      </w:r>
      <w:r>
        <w:rPr/>
        <w:t>No</w:t>
      </w:r>
      <w:r>
        <w:rPr/>
        <w:t>．</w:t>
      </w:r>
      <w:r>
        <w:rPr/>
        <w:t>1662</w:t>
      </w:r>
      <w:r>
        <w:rPr/>
        <w:t>，菩提行经）（二）《集经》（</w:t>
      </w:r>
      <w:r>
        <w:rPr/>
        <w:t>mDoKun-1asbdus-pa,No</w:t>
      </w:r>
      <w:r>
        <w:rPr/>
        <w:t>．</w:t>
      </w:r>
      <w:r>
        <w:rPr/>
        <w:t>3934</w:t>
      </w:r>
      <w:r>
        <w:rPr/>
        <w:t>：大正藏，</w:t>
      </w:r>
      <w:r>
        <w:rPr/>
        <w:t>NO</w:t>
      </w:r>
      <w:r>
        <w:rPr/>
        <w:t>．</w:t>
      </w:r>
      <w:r>
        <w:rPr/>
        <w:t>1635</w:t>
      </w:r>
      <w:r>
        <w:rPr/>
        <w:t>，大乘宝要义论）（三）《集学颂》（</w:t>
      </w:r>
      <w:r>
        <w:rPr/>
        <w:t>SiksamuccayakarikaNo</w:t>
      </w:r>
      <w:r>
        <w:rPr/>
        <w:t>．</w:t>
      </w:r>
      <w:r>
        <w:rPr/>
        <w:t>3939</w:t>
      </w:r>
      <w:r>
        <w:rPr/>
        <w:t>；大正藏</w:t>
      </w:r>
      <w:r>
        <w:rPr/>
        <w:t>No</w:t>
      </w:r>
      <w:r>
        <w:rPr/>
        <w:t>．</w:t>
      </w:r>
      <w:r>
        <w:rPr/>
        <w:t>1636</w:t>
      </w:r>
      <w:r>
        <w:rPr/>
        <w:t>，大乘集菩萨学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自续派主张：必须运用因明的正规格式，立出正确的因量，才能有效地破他，使对方了解己方的论点。应成派认为：一切法无自性是中观派的基本精神。如此，则因明中的因、喻也应该是无自性的，不是绝对的。所以不须自立量，“以子之矛，攻子之盾”便可有效地破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事事物物怎样才算成立、存在呢</w:t>
      </w:r>
      <w:r>
        <w:rPr/>
        <w:t>?</w:t>
      </w:r>
      <w:r>
        <w:rPr/>
        <w:t>应成派认为：只要是概念施设，分别假立就算存在了。换言之，世俗事物存在的程度只是分别假立或概念施设而已。若逾此界限，稍事追究考察，即入於胜义之领域。宗喀巴注解月称《入中论》的『设若观察此诸法，离真实性无可得，是故不应妄观察，世间所有名言谛。』一颂时说：『应成派说：『若唯假名犹嫌不足，如云“芽生”，必须寻求此假立义（事），为从自生，抑从他生；即（此便）安立为观察真实义。……若以观察真实义之正理观世俗法，则一切世间名言皆当失坏。』（《密意疏》卷</w:t>
      </w:r>
      <w:r>
        <w:rPr/>
        <w:t>7</w:t>
      </w:r>
      <w:r>
        <w:rPr/>
        <w:t>，页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极隐晦法（</w:t>
      </w:r>
      <w:r>
        <w:rPr/>
        <w:t>shintuskog</w:t>
      </w:r>
      <w:r>
        <w:rPr/>
        <w:t>、</w:t>
      </w:r>
      <w:r>
        <w:rPr/>
        <w:t>gyur</w:t>
      </w:r>
      <w:r>
        <w:rPr/>
        <w:t>），是指佛经中所说须弥山等一般人经验不到之事物（权证量），此等极难现见之事物，既非凡常现量可见，亦非比量所能推知，故与『隐晦』、『显现』二法相违。而三者彼此互违之情形，亦可由此比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一般来说，以“名言量所得”作为世俗谛之定义，应该是足够的。</w:t>
      </w:r>
    </w:p>
    <w:p>
      <w:pPr>
        <w:pStyle w:val="Normal"/>
        <w:rPr/>
      </w:pPr>
      <w:r>
        <w:rPr/>
        <w:t>　　不过，佛一切相智是个例外。因为佛不但能以名言量现观俗谛，也能以名言量现观真谛。为了顾及此一定义的周延性，因此加上後半句，从能所互相观待的关系去限定能量的范围（</w:t>
      </w:r>
      <w:r>
        <w:rPr/>
        <w:t>S&amp;H,P</w:t>
      </w:r>
      <w:r>
        <w:rPr/>
        <w:t>．</w:t>
      </w:r>
      <w:r>
        <w:rPr/>
        <w:t>135</w:t>
      </w:r>
      <w:r>
        <w:rPr/>
        <w:t>）。这极可能是藏僧对印度佛学所作的补充。因为月称《入中论释》中，对胜义谛、世俗谛的定义，只相当於本论中定义的前半。如说：『此二体性，其见真智之境，即是真胜义谛。……见妄识之境，即世俗谛。』（《入中论》，卷</w:t>
      </w:r>
      <w:r>
        <w:rPr/>
        <w:t>2</w:t>
      </w:r>
      <w:r>
        <w:rPr/>
        <w:t>，页</w:t>
      </w:r>
      <w:r>
        <w:rPr/>
        <w:t>16</w:t>
      </w:r>
      <w:r>
        <w:rPr/>
        <w:t>）由此亦可约略看出，西藏佛学思想精深严密的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一般凡夫认为色法真实存在，因此，被认为真实存在的色法是正世俗。事实上，这种色法并不存在，真正存在的仅是“因缘所生、如幻如化的色法”；而不是“真实存在的色法”。是以，“世间认知层面认为是正的事物，并不一定存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无色界有情缺色蕴，所以只有四蕴。又，《入中论释》说：『然为世间名言得安立故，亦许依止诸蕴假立之我；现见施设名言我故。』（卷</w:t>
      </w:r>
      <w:r>
        <w:rPr/>
        <w:t>5</w:t>
      </w:r>
      <w:r>
        <w:rPr/>
        <w:t>，页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除佛之外，合十地菩萨在内的一切生灵都是有情（</w:t>
      </w:r>
      <w:r>
        <w:rPr/>
        <w:t>sems-can</w:t>
      </w:r>
      <w:r>
        <w:rPr/>
        <w:t>）。凡夫的根识受到无明染污，所见所闻均带有二显及现似有自相的错觉。圣位菩萨入三摩泗多时，其现观空性的瑜伽现量，已离无明染污，故属於正确的认知。然而，一旦从三摩泗多回到後得位，这时，七地以下仍有实执的分别心现行：八地以上的菩萨，虽已断尽烦恼种子，不起实执分别，但仍带有现似能、所二分的二显习气。所以应成派主张：有情的根识都是错误的认知。（《密意疏》，卷</w:t>
      </w:r>
      <w:r>
        <w:rPr/>
        <w:t>6</w:t>
      </w:r>
      <w:r>
        <w:rPr/>
        <w:t>，页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自续以下各宗派均同意，“新而不欺人之智”是量的定义。『再决识』是对已知事物重行了知之心识，不是最新的，所以不能算是量，而是非量。应成派认为，认知只要正确无误即足以为量，不必是最新的；所以，『再决识』可以成立为量。同样的，了解“声非常”或“法无我”之比量产生後，到了第二刹那即成已然概念化的『再决识』。由於此『再决识』之生起，仅凭直接忆持，不依间接推理；因此，它不但是量，而且是现量一一概念化之现量（</w:t>
      </w:r>
      <w:r>
        <w:rPr/>
        <w:t>rtog-pargyur-pa'imngon-sumtshad-ma</w:t>
      </w:r>
      <w:r>
        <w:rPr/>
        <w:t>）。若将此了悟“法无我”之再决识，於定中相续忆持下去，即可趋入止观双运之世第一法；进而无间趋入见道位，转成现观“法无我实相”的瑜伽现量。宗喀巴《菩提道次第广论》说：『修观後即於彼义而修寂止，故缘（比量）无我而能修成止观双运。』（卷</w:t>
      </w:r>
      <w:r>
        <w:rPr/>
        <w:t>24</w:t>
      </w:r>
      <w:r>
        <w:rPr/>
        <w:t>，页</w:t>
      </w:r>
      <w:r>
        <w:rPr/>
        <w:t>48</w:t>
      </w:r>
      <w:r>
        <w:rPr/>
        <w:t>）就是这个道理。接著《广论》更引莲华戒的《修习次第中篇》（</w:t>
      </w:r>
      <w:r>
        <w:rPr/>
        <w:t>No</w:t>
      </w:r>
      <w:r>
        <w:rPr/>
        <w:t>．</w:t>
      </w:r>
      <w:r>
        <w:rPr/>
        <w:t>3916</w:t>
      </w:r>
      <w:r>
        <w:rPr/>
        <w:t>）说：『要由寻思为先，（然後）悟入无相。（此）显然显示：非唯弃舍作意思惟及不以慧推求法性，而能悟入无分别性。』（同上）同理，持色根现量生起之後，到了第二刹那便成无分别之现量（</w:t>
      </w:r>
      <w:r>
        <w:rPr/>
        <w:t>rtog</w:t>
      </w:r>
      <w:r>
        <w:rPr/>
        <w:t>－</w:t>
      </w:r>
      <w:r>
        <w:rPr/>
        <w:t>meddugyur-pa'imngon-sumtshad-m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（一）事势比量（</w:t>
      </w:r>
      <w:r>
        <w:rPr/>
        <w:t>dngosstobsrjes-dpag</w:t>
      </w:r>
      <w:r>
        <w:rPr/>
        <w:t>），是指由具体事实所引生之比量，例如：以“事物为因缘所生”之事实，成立“诸法无自性”。</w:t>
      </w:r>
    </w:p>
    <w:p>
      <w:pPr>
        <w:pStyle w:val="Normal"/>
        <w:rPr/>
      </w:pPr>
      <w:r>
        <w:rPr/>
        <w:t>　　（二）极成比量（</w:t>
      </w:r>
      <w:r>
        <w:rPr/>
        <w:t>grgs-pa'irjes-dpag</w:t>
      </w:r>
      <w:r>
        <w:rPr/>
        <w:t>），是指常识界所通用之名词，如闻“月亮”一词，便知该词所指之事物。</w:t>
      </w:r>
    </w:p>
    <w:p>
      <w:pPr>
        <w:pStyle w:val="Normal"/>
        <w:rPr/>
      </w:pPr>
      <w:r>
        <w:rPr/>
        <w:t>　　（三）度喻比量（</w:t>
      </w:r>
      <w:r>
        <w:rPr/>
        <w:t>dpenyer'jalgyirjes-dpag</w:t>
      </w:r>
      <w:r>
        <w:rPr/>
        <w:t>），是指藉譬喻来作推理。</w:t>
      </w:r>
    </w:p>
    <w:p>
      <w:pPr>
        <w:pStyle w:val="Normal"/>
        <w:rPr/>
      </w:pPr>
      <w:r>
        <w:rPr/>
        <w:t>　　（四）信许比量（</w:t>
      </w:r>
      <w:r>
        <w:rPr/>
        <w:t>yid-chesrjesdpag</w:t>
      </w:r>
      <w:r>
        <w:rPr/>
        <w:t>），．是指对经论闻、思，而後引生之正确见解（</w:t>
      </w:r>
      <w:r>
        <w:rPr/>
        <w:t>S</w:t>
      </w:r>
      <w:r>
        <w:rPr/>
        <w:t>＆</w:t>
      </w:r>
      <w:r>
        <w:rPr/>
        <w:t>H</w:t>
      </w:r>
      <w:r>
        <w:rPr/>
        <w:t>，</w:t>
      </w:r>
      <w:r>
        <w:rPr/>
        <w:t>P</w:t>
      </w:r>
      <w:r>
        <w:rPr/>
        <w:t>．</w:t>
      </w:r>
      <w:r>
        <w:rPr/>
        <w:t>13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执“声常”分别心之所现，是指“声常”这个被执取的抽象概念或意象，因为『常住的声』事实上并不存在，不过，不论此一观念是否正确，认取此一观念之认知，依然可以有效引生“声常”观念之回忆。因此，应成派认为：错误的认知本身虽然不算现量，但是就错误认知所现的抽象概念或意象而言，此一认知仍属正确有效，所以是现量。（</w:t>
      </w:r>
      <w:r>
        <w:rPr/>
        <w:t>S</w:t>
      </w:r>
      <w:r>
        <w:rPr/>
        <w:t>＆</w:t>
      </w:r>
      <w:r>
        <w:rPr/>
        <w:t>H</w:t>
      </w:r>
      <w:r>
        <w:rPr/>
        <w:t>，</w:t>
      </w:r>
      <w:r>
        <w:rPr/>
        <w:t>P</w:t>
      </w:r>
      <w:r>
        <w:rPr/>
        <w:t>．</w:t>
      </w:r>
      <w:r>
        <w:rPr/>
        <w:t>1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月称《入中论》（卷</w:t>
      </w:r>
      <w:r>
        <w:rPr/>
        <w:t>5</w:t>
      </w:r>
      <w:r>
        <w:rPr/>
        <w:t>，页</w:t>
      </w:r>
      <w:r>
        <w:rPr/>
        <w:t>21</w:t>
      </w:r>
      <w:r>
        <w:rPr/>
        <w:t>）云：『无我为度生，由人法分二。』宗喀巴疏云：『此二分别之理，非由人、法上所无之“我”有所不同而分为二，以所无之“我”同是“有自性”故；而是由所依事上，有蕴等法与补特伽罗之差别而分也。』（《密意疏》，卷</w:t>
      </w:r>
      <w:r>
        <w:rPr/>
        <w:t>13</w:t>
      </w:r>
      <w:r>
        <w:rPr/>
        <w:t>，页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月称《入中论释》说：『此教显说，声闻、独觉亦有知一切法无自性者。倘不遍知诸法无自性……彼等亦应不能永断三界一切随眠，如诸外道。又，缘色等自性成颠倒故，亦应不达补特伽罗无我，以於施设我因之诸蕴有可得故，………声闻乘中说法无我，仅略说耳。』（卷</w:t>
      </w:r>
      <w:r>
        <w:rPr/>
        <w:t>1</w:t>
      </w:r>
      <w:r>
        <w:rPr/>
        <w:t>，页</w:t>
      </w:r>
      <w:r>
        <w:rPr/>
        <w:t>10</w:t>
      </w:r>
      <w:r>
        <w:rPr/>
        <w:t>）。又说：『声闻、独觉虽亦能见缘起缘性，然由彼等於法无我不圆满修……』（同上，卷</w:t>
      </w:r>
      <w:r>
        <w:rPr/>
        <w:t>5</w:t>
      </w:r>
      <w:r>
        <w:rPr/>
        <w:t>，页</w:t>
      </w:r>
      <w:r>
        <w:rPr/>
        <w:t>2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《金光明最胜王经》（</w:t>
      </w:r>
      <w:r>
        <w:rPr/>
        <w:t>gSer-'od</w:t>
      </w:r>
      <w:r>
        <w:rPr/>
        <w:t>）说：『依此（报，化）二身，说诸佛薄伽梵有余涅盘；依此法身，说无余涅盘。』龙友（</w:t>
      </w:r>
      <w:r>
        <w:rPr/>
        <w:t>khu'ibses-gnen</w:t>
      </w:r>
      <w:r>
        <w:rPr/>
        <w:t>）《入三身门论》（</w:t>
      </w:r>
      <w:r>
        <w:rPr/>
        <w:t>sku-gsum1a</w:t>
      </w:r>
      <w:r>
        <w:rPr>
          <w:rFonts w:cs="宋体;SimSun" w:ascii="宋体;SimSun" w:hAnsi="宋体;SimSun"/>
        </w:rPr>
        <w:t>’</w:t>
      </w:r>
      <w:r>
        <w:rPr/>
        <w:t>jug-pa'isgo</w:t>
      </w:r>
      <w:r>
        <w:rPr/>
        <w:t>）说：『有余涅盘於，牟尼（报，化）二身立，离一切蕴故，法身中无漏。』月称《六十如理论释》（</w:t>
      </w:r>
      <w:r>
        <w:rPr/>
        <w:t>Rigs-padrug-cu-pa'i'grel-pa</w:t>
      </w:r>
      <w:r>
        <w:rPr/>
        <w:t>）说：『有余涅盘已离烦恼系缚，唯余五蕴而已；无余涅盘则已断舍五蕴之相续。』应成派认为：声闻、独觉在修道位金刚喻定时，断尽一切烦恼及其种子，身心世界悉皆不现，唯安住亲证法性之根本定中，犹如无余涅盘。出定，处後得位时，虽不执诸法实有，然二显习气仍存，如幻如化之五蕴与山河大地再度现起，犹如有余涅盘。故应成派主张：先证无余涅盘，後证有余涅槃。</w:t>
      </w:r>
    </w:p>
    <w:p>
      <w:pPr>
        <w:pStyle w:val="Normal"/>
        <w:rPr/>
      </w:pPr>
      <w:r>
        <w:rPr/>
        <w:t>　　其实，应成派此说与其他宗派之看法，并无实质上的差异，只是立论点不同罢了。就主体的修道者而言，入金刚喻定时，固然先证五蕴皆空的无余涅盘；然而，旁观者仍可见入定者之色身。职是之故，自续以下之其他宗派，若据此而说『先证有余涅盘，灰身灭智之後，始证无余涅盘。』亦无任何不当之处（以上见拙著『《现观庄严论金鬘疏》的涅盘观』，《西藏研究会讯》，第二期，</w:t>
      </w:r>
      <w:r>
        <w:rPr/>
        <w:t>P</w:t>
      </w:r>
      <w:r>
        <w:rPr/>
        <w:t>．</w:t>
      </w:r>
      <w:r>
        <w:rPr/>
        <w:t>7</w:t>
      </w:r>
      <w:r>
        <w:rPr/>
        <w:t>．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阿罗汉已经断尽烦恼障，故回小向大之後，不须更断。其余已证不还果等果位的小乘圣者，部份烦恼障已经断除，故不须至第八地，烦恼即可断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月称《入中论释》说：『凡诸契经未明了宣说不生等缘起者，当知彼经即不了义。……当知说空性者是真了义。』（卷</w:t>
      </w:r>
      <w:r>
        <w:rPr/>
        <w:t>3</w:t>
      </w:r>
      <w:r>
        <w:rPr/>
        <w:t>，页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这句话立论似乎不够周延。因为以《心经》是了义经为理由，不足以成立“一切中法轮之经典都是了义经”；“《心经》是了义经”只能算是其中一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固斯（</w:t>
      </w:r>
      <w:r>
        <w:rPr/>
        <w:t>Gu</w:t>
      </w:r>
      <w:r>
        <w:rPr/>
        <w:t>－</w:t>
      </w:r>
      <w:r>
        <w:rPr/>
        <w:t>shi</w:t>
      </w:r>
      <w:r>
        <w:rPr/>
        <w:t>），是蒙古人对译师或学者的称呼。</w:t>
      </w:r>
    </w:p>
    <w:p>
      <w:pPr>
        <w:pStyle w:val="Style13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2:16:00Z</dcterms:created>
  <dc:creator>YOUTAO</dc:creator>
  <dc:description/>
  <dc:language>en-US</dc:language>
  <cp:lastModifiedBy>YOUTAO</cp:lastModifiedBy>
  <dcterms:modified xsi:type="dcterms:W3CDTF">2004-12-12T02:54:00Z</dcterms:modified>
  <cp:revision>8</cp:revision>
  <dc:subject/>
  <dc:title/>
</cp:coreProperties>
</file>